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12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  <w:gridCol w:w="4785"/>
            </w:tblGrid>
            <w:tr>
              <w:trPr/>
              <w:tc>
                <w:tcPr>
                  <w:tcW w:w="5752" w:type="dxa"/>
                  <w:tcBorders/>
                </w:tcPr>
                <w:p>
                  <w:pPr>
                    <w:pStyle w:val="Style9"/>
                    <w:spacing w:lineRule="atLeast" w:line="312" w:before="100" w:after="100"/>
                    <w:rPr/>
                  </w:pPr>
                  <w:r>
                    <w:rPr>
                      <w:rStyle w:val="StrongEmphasis"/>
                      <w:color w:val="000000"/>
                    </w:rPr>
                    <w:t>Согласованно</w:t>
                  </w:r>
                </w:p>
                <w:p>
                  <w:pPr>
                    <w:pStyle w:val="Style9"/>
                    <w:spacing w:lineRule="atLeast" w:line="31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 заседании педагогического совете ОУ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Протокол №1 от  30 августа 2011г.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«Утверждаю»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иректор МБОУ «Жуковская СОШ»</w:t>
                  </w:r>
                </w:p>
                <w:p>
                  <w:pPr>
                    <w:pStyle w:val="Style9"/>
                    <w:spacing w:lineRule="atLeast" w:line="312"/>
                    <w:rPr/>
                  </w:pPr>
                  <w:r>
                    <w:rPr>
                      <w:rStyle w:val="StrongEmphasis"/>
                      <w:color w:val="000000"/>
                    </w:rPr>
                    <w:t>______________/Бабин М.И./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Приказ №41     от 31.08.2011г. </w:t>
                  </w:r>
                </w:p>
              </w:tc>
            </w:tr>
          </w:tbl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rStyle w:val="StrongEmphasis"/>
                <w:color w:val="000000"/>
                <w:sz w:val="44"/>
                <w:szCs w:val="44"/>
              </w:rPr>
              <w:t>Основная образовательная программа средней школы муниципального бюджетного общеобразовательного учреждения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Style w:val="StrongEmphasis"/>
                <w:color w:val="000000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>«Жуковская средняя общеобразовательная школа» Зубово- Полянского муниципального района Республики Мордовия</w:t>
            </w:r>
          </w:p>
          <w:p>
            <w:pPr>
              <w:pStyle w:val="Style9"/>
              <w:spacing w:lineRule="atLeast" w:line="312"/>
              <w:jc w:val="center"/>
              <w:rPr/>
            </w:pPr>
            <w:r>
              <w:rPr/>
              <w:t> 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Style9"/>
                    <w:snapToGrid w:val="false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Жуковка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Содержание образовательной программы.</w:t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Назначение образовательной программы……………………………………………2-3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1. Общие положения……………………………………………………………………………..2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2. Образовательная программа образовательного учреждения как общественный договор..3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Описание «модели» выпускника школы………………………………………………4-6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.1.Моделирование образовательной деятельности с учетом социального заказа……………..4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.2.Характеристика результата деятельности («модель выпускника»)……………………...5-6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Цели и задачи образовательной программы среднего (полного) 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 образования………………………………………………………………………………….6-12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1. Цели образовательной программы среднего (полного) общего образования………………6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2. Характеристика юношеского возраста и виды деятельности старших школьников……….6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3. Виды деятельности старших школьников………………………………………………….6-7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4. Задачи, решаемые педагогами, реализующими образовательную программу среднего (полного) общего образования………………………………………………………………………..8-9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5. Задачи педагогического коллектива в воспитательной работе…………………………...9-10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6. Концепция будущей школы……………………………………………………………….11-12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Учебный план……………………………………………………………………………..12-15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Особенности организации образовательного процесса и применяемых в нем педагогических технологий………………………………………………………………………15-23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.1. Библиотечно-информационная обеспечение образовательного процесса………………..15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.2. Информационно- техническое обеспечение……………………………………………...16-21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.3. Сведение о педагогических работниках………………………………………………….21-23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.4. </w:t>
            </w:r>
            <w:r>
              <w:rPr>
                <w:rStyle w:val="StrongEmphasis"/>
                <w:b w:val="false"/>
                <w:color w:val="000000"/>
              </w:rPr>
              <w:t>Сведения о реализуемых образовательных программах…………………………………….23</w:t>
            </w:r>
          </w:p>
          <w:p>
            <w:pPr>
              <w:pStyle w:val="Style9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Показатели (измерители) реализации образовательной программы………….….23-25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здел 7. Программно-методическое обеспечение образовательной      программы………25-33</w:t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Назначение образовательной программ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1. Общие положе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  <w:u w:val="single"/>
              </w:rPr>
              <w:t>Образовательная программа школы определяе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 xml:space="preserve">-цели и содержание образовательного процесса, особенности их раскрытия через содержание учебных предметов и педагогические технолог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-учебно-методическую базу реализации учебных программ. Она регламентирует усвоение образовательной программы, психолого-педагогические процедуры для диагностики образовательных достижений учащихся, а также организационно-педагогические условия реализации учебных программ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Emphasis"/>
                <w:color w:val="000000"/>
              </w:rPr>
              <w:t xml:space="preserve">Образовательная программа школы </w:t>
            </w:r>
            <w:r>
              <w:rPr>
                <w:rStyle w:val="Emphasis"/>
                <w:b/>
                <w:bCs/>
                <w:color w:val="000000"/>
              </w:rPr>
              <w:t xml:space="preserve">- </w:t>
            </w:r>
            <w:r>
              <w:rPr>
                <w:rStyle w:val="Emphasis"/>
                <w:color w:val="000000"/>
              </w:rPr>
              <w:t>нормативно управленческий документ,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базе которого осуществляется развитие образовательного процесс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школы строится на основе важнейших положени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Типовое положение об общеобразовательном учрежде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Устав школ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школы ориентирована на обеспечение уровня социальной готовности личности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,  во внеклассной деятельности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Emphasis"/>
                <w:color w:val="000000"/>
                <w:u w:val="single"/>
              </w:rPr>
              <w:t>Особенности образовательной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сохраняет преемственность с образовательной программой прошлых ле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пределяет взаимосвязь приоритетных целей и задач школы с позиции организационно-педагогического, кадрового и методического компон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тражает особенности учебно-воспитательного процесса с позиции адаптивной  модели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одробно описывает инновационную деятельность школы и ее результативнос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ует механизм реализации образовательной  программы школы с  позиции кадрового состава, методического и материально-технического обеспечения учебно-воспит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дает подробную картину использования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предоставление широкого спектра образовательных услуг, дифференцированных как по признакам содержания, так и по признакам обучающих, учебных, воспитательных, развивающихся и аутогенных технологий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2.Образовательная программа образовательного учреждения как общественный  договор.</w:t>
            </w:r>
            <w:r>
              <w:rPr>
                <w:color w:val="000000"/>
              </w:rPr>
              <w:br/>
            </w:r>
          </w:p>
          <w:p>
            <w:pPr>
              <w:pStyle w:val="Style9"/>
              <w:spacing w:lineRule="atLeast" w:line="312"/>
              <w:jc w:val="left"/>
              <w:rPr/>
            </w:pPr>
            <w:r>
              <w:rPr>
                <w:color w:val="000000"/>
              </w:rPr>
              <w:t xml:space="preserve">В соответствии с концепцией модернизации  российского образования </w:t>
            </w:r>
            <w:r>
              <w:rPr>
                <w:rStyle w:val="StrongEmphasis"/>
                <w:color w:val="000000"/>
              </w:rPr>
              <w:t>основная цель (миссия)</w:t>
            </w:r>
            <w:r>
              <w:rPr>
                <w:color w:val="000000"/>
              </w:rPr>
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бразование выступает важнейшим средством самореализации человека (и – опосредованно – общества)  как субъекта, сознающего цель, смысл и ценность своего существования в глобальном мире, строящемся на принципах  информационной открытости и свободы обмена интеллектуальными и  трудовыми ресурсами. Только образованием можно  развить  человеческий капитал –  способность личности (общества) к  увеличению своего вклада в решение социально важных задач, что, в свою очередь, 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Единственный и абсолютный в своем значении предмет  общего среднего образования – становящийся человек и гражданин, его здоровье, его  человеческие и гражданские качества. Все многообразие  учебной и образовательной деятельности и ее материального обеспечения  выступает не более чем средством достижения этой цели и имеет смысл и ценность  лишь постольку, поскольку образование выполняет свою миссию. Уровень социальной и культурной зрелости выпускника,  степень проявлвнности его способностей к осмысленному  продуктивному действию есть абсолютный критерий качества образования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  содержательно-деятельностные предпосылки осуществления этой миссии, является его </w:t>
            </w:r>
            <w:r>
              <w:rPr>
                <w:rStyle w:val="StrongEmphasis"/>
                <w:color w:val="000000"/>
              </w:rPr>
              <w:t>образовательная программа</w:t>
            </w:r>
            <w:r>
              <w:rPr>
                <w:color w:val="000000"/>
              </w:rPr>
              <w:t>.  Она позволяет подчинить входящие в нее основные и дополнительные  образовательные программы, учебную и другие виды образовательной деятельности достижению стратегической цели – раскрытию и развитию с их помощью 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 социальном аспекте   образовательная программа образовательного учреждения  является свободной формой  гражданского контракта между обществом (т.е. родителями в лице  Совета образовательного учреждения) и образованием (т.е. педагогическим коллективом школы) относительно развития тех или иных компетентностей учащихся. Она  демократично и открыто фиксирует цели и содержание образовательной политики школы. Мониторинг выполнения такой  программы и анализ ее результативности дают концептуальную и фактологическую  основу для оценки вклада  каждого педагога в учебные и  образовательные  достижения детей  и одновременно для публичного   отчета директора  перед социумом-заказчиком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образовательного  учреждения представляет собой комплексный документ, фиксирующий согласованные с Совета образовательного учрежде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цели (социокультурную миссию) образовательного учрежд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и дополнительные  образовательные программы всех ступеней образования, реализация которых гарантирует достижение заявленных целей (результатов образования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программу  развития учреждения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Таким  образом, в Муниципальном бюджетном общеобразовательном учреждении «Жуковская средняя общеобразовательная школа», в основу  деятельности положены 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 о  среднем (полном) общем образовании.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2.Описание «модели» выпускника школ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1. Моделирование образовательной деятельности с учетом социального заказ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Термин «социальный заказ» не следует понимать буквально как «заказ общества по отношению к системе образования в целом или к конкретному образовательному учреждению», поскольку при таком буквальном понимании нуждается в детальной характеристике понятие «общество» целесообразно опираться на трактовку, в рамках которой </w:t>
            </w:r>
            <w:r>
              <w:rPr>
                <w:rStyle w:val="StrongEmphasis"/>
                <w:color w:val="000000"/>
              </w:rPr>
              <w:t xml:space="preserve">социальный заказ на образование – это отражение интересов тех сторон, чьи потребности удовлетворяются в деятельности образовательного учреждения.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Поскольку в качестве заинтересованных сторон выступают, во-первых, непосредственные участники образовательного процесса - учащиеся и педагоги; во-вторых, родители, представляющие интересы семьи; в- третьих, образовательные  учреждения начального, среднего и высшего профессионального образования; в-четвертых, государство, представляющее интересы общества в целом, -то характеристика социального заказа по отношению к образовательному учреждению складывается из следующих основных компонентов: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rStyle w:val="Emphasis"/>
                <w:b/>
                <w:bCs/>
                <w:color w:val="000000"/>
              </w:rPr>
              <w:t xml:space="preserve">государственный заказ </w:t>
            </w:r>
            <w:r>
              <w:rPr>
                <w:rStyle w:val="StrongEmphasis"/>
                <w:color w:val="000000"/>
              </w:rPr>
              <w:t>(</w:t>
            </w:r>
            <w:r>
              <w:rPr>
                <w:color w:val="000000"/>
              </w:rPr>
              <w:t>его содержание определяется нормативными документами, в первую очередь Государственным образовательным стандартом);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Emphasis"/>
                <w:b/>
                <w:bCs/>
                <w:color w:val="000000"/>
              </w:rPr>
              <w:t>-потребности учащихся</w:t>
            </w:r>
            <w:r>
              <w:rPr>
                <w:color w:val="000000"/>
              </w:rPr>
              <w:t xml:space="preserve"> (выявляются в ходе устных опросов, анкетирования и экспертных оценок педагогов);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-ожидание родителей </w:t>
            </w:r>
            <w:r>
              <w:rPr>
                <w:color w:val="000000"/>
              </w:rPr>
              <w:t>(выявляются в ходе бесед, микросоциологических исследований, анкетирования и т.п.)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Профессионально-педагогические потребности учителей</w:t>
            </w:r>
            <w:r>
              <w:rPr>
                <w:color w:val="000000"/>
              </w:rPr>
              <w:t xml:space="preserve"> (устанавливаются в ходе бесед, анкетирования, опросов, публичного обсуждения школьных проблем);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-требования и ожидания образовательных учреждений профессионального образования </w:t>
            </w:r>
            <w:r>
              <w:rPr>
                <w:color w:val="000000"/>
              </w:rPr>
              <w:t>(определяются при заключении договоров, в ходе анализа отзывов на выпускников, анализа успешности сдачи выпускниками школы вступительных экзаменов в вузы и т.д.). Данный перечень определяет пути выявления и формулировки социального заказа, который может включать: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) результаты изучения потребностей учащихся, родительских ожиданий и мнений педагогов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)характеристику приоритетных направлений работы школы (с учетом конкретных условий ее функционирования и федеральной, региональной и муниципальной программ развития систем образования)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Поскольку потребности и ожидания учащихся и родителей подвержены быстрым изменениям, целесообразно продумать систему изучения этих изменений в ожиданиях детей и родителей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Целостное видение школой, ее педагогическим коллективом требований со стороны социальных заказчиков целесообразно учитывать при формулировке целей и задач деятельности ОУ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«Модель будущего» применительно к образовательному учреждению складывается из двух основных компонентов: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модель выпускника» 3 ступени образования как ожидаемый результат деятельности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образ будущей школы» как необходимое условие реализации «модели выпускника»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«Модель выпускника», как и модель движения образовательного учреждения «от настоящего к будущему», строится с учетом мнения участников образовательного процесса – учащихся, педагогов и родителей (общественности). В основу модели были положены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- положения Устава образовательного учреждения в части содержания и организации образовательного процесса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- современные тенденции развития системы образования и особенности региональной и муниципальной политики в области образования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- обобщенные результаты исследования образовательных потребностей учащихся и ожидание их родителей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2.Характеристика результата деятельности («модель выпускника»)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Модель выпускника ОУ является ориентиром для построения учебно-воспитательного процесса, согласования деятельности различных звеньев и структур школы, проектирования индивидуальных образовательных маршрутов, развертывание контрольно-оценочных и мониторинговых комплексов и т.д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элементы мод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280" w:after="100"/>
              <w:rPr/>
            </w:pPr>
            <w:r>
              <w:rPr>
                <w:color w:val="000000"/>
              </w:rPr>
              <w:t>блок требований к обученности школьников (в том числе к уровню сформированности общеучебных и частнопредметных знаний, умений и навык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/>
            </w:pPr>
            <w:r>
              <w:rPr>
                <w:color w:val="000000"/>
              </w:rPr>
              <w:t>требования к готовности продолжения образования, после средней школы – в системе среднего специального или высшего образова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воспитанности ученика ( приоритетные качества личности), его умения выстраивать эмоционально – ценностные отношения с самим собой и другими людь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уровню физического развития; сформированность умений и потребность вести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требования к общекультурному развитию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циальный заказ родителей школе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Родители хотят видеть в детя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лингвистическую компетент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работающую личност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личность, обладающую прочными знани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сторонне-развитую личность с хорошей эрудицией и вкусом, раскованную, трудолюбивую, целеустремленную, любознательную, честную, добросовестную, внимательную, милосердную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о направленную личность с развитыми творческими способност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ся к постоянному успеху.</w:t>
            </w:r>
          </w:p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пускник средней школ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сихолого – педагогический портрет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Теоретическое сознание, интеллектуальная зрелость, самостоятельность в решении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 каче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социальная зрел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и критическое отношение к себ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 интересы, профессиональное ориентирование, самоопредел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ткрытие своего внутреннего мира, осознание своей индивидуальной целостности, неповторим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отребность в поиске смысла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и нравственные уб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гражданское мировоззр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оральное самоопределение, моральная зрелость.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3. Цели и задачи образовательной программы основного (полного) общего образования. Концепция будущей школы.</w:t>
            </w:r>
          </w:p>
          <w:p>
            <w:pPr>
              <w:pStyle w:val="Style9"/>
              <w:tabs>
                <w:tab w:val="clear" w:pos="708"/>
                <w:tab w:val="left" w:pos="2160" w:leader="none"/>
              </w:tabs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1. Целями образовательной программы среднего (полного) общего  образования являются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 xml:space="preserve"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разовательная программа  должна, опираясь на возрастные возможности школьников, содержать перечень основных видов деятельности  обучающихся на разных ступенях образования и перечень основных задач, решаемых субъектами образовательного процесса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3.2. Характеристика  юношеского возраста и виды  деятельности старших  школьников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нутренний мир и самопознание; любовь и семья; ценности и товарищество; интересы и профессия; мораль и общественная позиц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Практики реализуются через технологическую организацию жизнедеятельности.  Поэтому старшая школа должна строиться не по принципу предметных профилей, а на основе технологических профилей, где  материал предмета является средством введения в ту или иную общественно-производственную практику (например: инженерно-технологический профиль, био-технологический профиль, профиль образовательных технологий, полит-технологический профиль, профиль средств массовых коммуникаций, информационно-технологический профиль…)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Так построенное юношеского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3. Виды деятельности старших школьник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  учебная  деятельность  в рамках  индивидуальной образовательной программы  старшеклассника, обучение в системе экстерната, обучение в заочных  школ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ско-исследовательская деятельность по конкретной профильной тем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проектная социальная деятельность в рамках  индивидуальной 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4. Задачи, решаемые старшими школьниками разными видами 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Освоить стартовые формы университетского образования и связанные с этим способы личностной организац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 xml:space="preserve">Образование на третьей ступени обучения, </w:t>
            </w:r>
            <w:r>
              <w:rPr>
                <w:color w:val="000000"/>
              </w:rPr>
              <w:t>ориентированное на продолжение развития самообразовательных навыков и особенно навыков самоорганизации самовоспитания предопределяет необходимость решения педагогическим коллективом нашей школы следующих задач: завершить начатое ранее нравственное, духовное, физическ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. С учетом этого в школьный компонент учебного плана введены курсы русского и иностранного языка, расширены часы по курсу «Математика», «Биология» «Обществознания»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  <w:u w:val="single"/>
              </w:rPr>
              <w:t>Цель образовательной программы</w:t>
            </w:r>
            <w:r>
              <w:rPr>
                <w:color w:val="000000"/>
              </w:rPr>
              <w:t xml:space="preserve"> – формирование целостной системы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  <w:u w:val="single"/>
              </w:rPr>
              <w:t>Задачи образовательной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преемственности в сфере образовательных подсистем, предоставляющих каждому обучающемуся сферы деятельности, необходимые для е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образовательной практики с учетом региональных, социокультурных тенден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внедрение нового содержания образова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Для решения определенных выше целей и задач школы имеются необходимые условия: профессионально подготовленный педагогический коллектив; разнообразный по своему содержанию и достаточно эффективная практика нововведения разнообразных, перечисленных выше развивающих курсов, новых педагогических технологий (дифференцированного обучения,  проектных технологий, проблемного обучения) и постоянного обновления содержания базисного образования; достаточная материально-техническая база; поддержка инновационных преобразований в школ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се это предопределяет необходимость дальнейшего развития педагогической системы школы путем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дифференциации работы с педагогическими кадрами на диагностической основ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я мониторинга всех ступеней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расширения использования новых учебно-методических комплексов для учителей и учащихс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я технологии разноуровневого обучения (внутриклассной дифференциации) в классах как с заниженными интеллектуальными возможностями учащихся, так и в классах, где общий уровень интеллекта выш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я здорового образа жизни на основе бережного отношения каждого ребенка к своему здоровью и организации для этого в школе медико-коррекционной службы, ориентированной на пропаганду здорового образа жизни, обновление спортивно-оздоровительной работы с детьми, диагностики и коррекции состояния здоровья с использованием оздоровительного отдых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социализация детей и подростков на основе педагогического сотрудничества учащихся, учителей и родителей в системе ученического самоуправления, расширение межведомственных связей с внешкольными учреждениями и развитие системы дополнительного образова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ся воспитательная работа в школе сориентирована на развитие  и воспитание  личности, на формирование духовно-нравственных ценностей человека, которому суждено жить и трудиться в ХХI веке. В основу  воспитательного процесса положены основные направления: «Я»;  «Я и окружающие меня люди»; «Я и Отечество»; «Я и школа»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5. Задачи педагогического коллектива в воспитательной работ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 на основе внедрения технологий развивающего обучения и воспитания в системе урочно-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уманистического отношения к окружающему миру, формирование нравственных основ лич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гражданского ответственного уважения к истории, культуре своей страны и малой Родины, хранение традиций на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ультуры взаимоотношений, речи, мыслите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внутренней потребности к саморазвитию и самосовершенствова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 за порученное дело, воспитание чувства хозяина своей школы и сел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школьников организуется  через работу кружков и спортивных секций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Для активизации деятельности учащихся в школе создана система органов самоуправления, которая организует следующую работу: два раза в месяц проходят заседания  Совета старшеклассников, где планируют, координируют   и подводят итоги проведенных дел.  Работа  ученического самоуправления обеспечивает активное участие ребят в организации школьной жизни, что обусловлено четкой организацией работы  Детского объединения, самостоятельностью и желанием ребят участвовать и управлять жизнью школ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,  решая воспитательные задачи, прежде всего, формирует ценностный потенциал лично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чувство любви к большой и малой Родин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сознанность активного граждани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духовность, нравствен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чувство дружбы, сотрудничества, товарище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чувство собственного  достоин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аккуратность, исполнительность, чувство долга и ответственности, терпимость к идеологии другого человека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Большое значение в развитии воспитательной системы школы имеет физическое и трудовое обучени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Хорошо поставлена работа с семьей, родителями учащихся: беседы с родителями, тематические родительские собрания, посещение семей «трудных» подростков, «группы риска».  Кропотливая ежедневная работа педагогического коллектива, педагога-психолога, которые в деликатной форме дают родителям советы и рекомендации в воспитании учащихся, подчеркивая громадную роль и ответственность  семьи в формировании личности учащегося, умеющего бережно относится к культурному наследию и традициям великого Российского государства. В процессе работы ежегодно переизбираются родительские комитеты классов и школы, обновляется состав Совета школы, помощь которых, несомненно, способствует более эффективному воспитанию подростков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Внеурочную воспитательную работу классных коллективов следует проводить  в традиционных формах по следующим видам деятельности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 Учебно-познавательна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12" w:before="280" w:after="100"/>
              <w:rPr/>
            </w:pPr>
            <w:r>
              <w:rPr>
                <w:color w:val="000000"/>
              </w:rPr>
              <w:t>предметные круж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библиотечные час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конкурсы, олимпиады, интеллектуальный марафон, игры и другие мероприятия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. Культурно-просветительна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посещение музее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экскурсионных поездо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школьные театральные представления;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3. Общественно-патриотическа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роки мужества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ы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работа школьного музе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  праздника строевой песн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Победы для ветеранов се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ня пожилого челове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ственно-полезного труда и субботников по благоустройству территории школы и пришкольного участк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4. Физкультурно-оздоровительная и спортивна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работа спортивных секций и клубов по интерес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бщеоздоровительную работ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одвижных игр «Веселых стартов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нутришкольных спортивных сорев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портивных соревнованиях, кроссах и эстафетах в район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бесед по охране здоровья классными руководителями, медиком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5. Нравственно-правова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лекционно-предупредительные работы с правоохранительными органами по ознакомлению учащихся с изменениями в Уголовном кодексе РФ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беседы о правилах безопасности дорожного движ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оспитывающие у школьников  правильного отношения  к окружающему миру Человек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ая работ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беседы о правилах поведения в общественном мест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работа с социально-неадаптированными подростками и их семьями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6. Эстетическая и игрова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организация выставок детских поделок и творческих рабо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эстетике,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, олимпиадах, фестивалях, выставках детского творчества на уровне района и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еурочных диспутов, деловых игр, тематических вечеров дня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эстетического цикла  в дополнительном образовании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. Лекционно-образовательная 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лектор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.</w:t>
            </w:r>
          </w:p>
          <w:p>
            <w:pPr>
              <w:pStyle w:val="Style9"/>
              <w:spacing w:lineRule="atLeast" w:line="312"/>
              <w:jc w:val="lef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6. Концепция будущей школ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и и задачи</w:t>
            </w:r>
            <w:r>
              <w:rPr>
                <w:color w:val="000000"/>
              </w:rPr>
              <w:t xml:space="preserve"> образовательного процесса должны: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280" w:after="100"/>
              <w:rPr>
                <w:color w:val="000000"/>
              </w:rPr>
            </w:pPr>
            <w:r>
              <w:rPr>
                <w:color w:val="000000"/>
              </w:rPr>
              <w:t xml:space="preserve">обеспечить усвоение учащихся школы обязательного минимума содержания среднего (полного) общего образования на уровне требований государственного образовательного станда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реемственность образовательных программ всех уровн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ть основу для адаптации учащихся к жизни в обществе,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ить социально-педагогические отношения, сохраняющие физическое, психическое и социальное здоровье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позитивную мотивацию учащихся к учебной деятельности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Концепция (как обобщенный замысел, целостный образ) будущей школы складывается из двух основных блоков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Содержание нового управляемого объекта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1.Структура образовательного учреждения (по ступеням обучения)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2.Организация учебно-воспитательного процесса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3.Учебный план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4.Учебные программы и их методическое обеспечение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5.Обоснование используемых технологий, методика обуче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.6.Обоснование содержания, структуры и организации системы дополнительного образования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Содержание управляющей системы образовательного учреждения: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.1.Организационная структура с определением звеньев, уровней и связей между ними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.2.Определение функций составных частей, звеньев и должностных лиц, входящих в систему управления образовательным учреждением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 xml:space="preserve">Основы концепции будущей школы могут служить </w:t>
            </w:r>
            <w:r>
              <w:rPr>
                <w:rStyle w:val="StrongEmphasis"/>
                <w:color w:val="000000"/>
              </w:rPr>
              <w:t>принципы современного образования</w:t>
            </w:r>
            <w:r>
              <w:rPr>
                <w:color w:val="000000"/>
              </w:rPr>
              <w:t>, которые  мы считаем наиболее значимыми для нашей школы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1.Принцип гуманизации</w:t>
            </w:r>
            <w:r>
              <w:rPr>
                <w:color w:val="000000"/>
              </w:rPr>
              <w:t xml:space="preserve">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. Закона РФ «Об образовании», 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2.Принцип развития</w:t>
            </w:r>
            <w:r>
              <w:rPr>
                <w:color w:val="000000"/>
              </w:rPr>
              <w:t xml:space="preserve"> адресован к интеллектуальной сфере личности. Опираясь на психолого-педагогическое представление о «зоне ближайшего развития», он 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3.Принцип индивидуализации</w:t>
            </w:r>
            <w:r>
              <w:rPr>
                <w:color w:val="000000"/>
              </w:rPr>
              <w:t xml:space="preserve"> нацелен на учет уровня развития и способностей каждого ученика, формирование на этой основе индивидуальных планов, программ воспитания и развития учащегося, определение направлений повышения учебной мотивации и развитие познавательных интересов каждого ученика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4.Принцип дифференциации</w:t>
            </w:r>
            <w:r>
              <w:rPr>
                <w:color w:val="000000"/>
              </w:rPr>
              <w:t xml:space="preserve"> предполагает формирование классов, потоков и групп с учетом индивидуальных особенностей учащихся, позволяет сделать реальностью такой принцип государственной политики, как «…общедоступность образования, адаптивность системы образования к уровням и особенностям развития и подготовки обучающихся, воспитанников» (ст.2 Закон РФ «Об образовании»)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5.Принцип целостности образования,</w:t>
            </w:r>
            <w:r>
              <w:rPr>
                <w:color w:val="000000"/>
              </w:rPr>
              <w:t xml:space="preserve"> основанный на представлении о единстве процессов развития, обучения и воспитания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6.Принцип непрерывности</w:t>
            </w:r>
            <w:r>
              <w:rPr>
                <w:color w:val="000000"/>
              </w:rPr>
              <w:t xml:space="preserve"> предполагает создание целостной системы всех ступеней образования и предполагающей установление преемственности на основе договоров ОУ с ВУЗами.</w:t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4. Учебный пла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ый план на 2011-2012 учебный год МБОУ «Жуковская средняя общеобразовательная школа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(полное) общее образование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4500"/>
              <w:gridCol w:w="1085"/>
              <w:gridCol w:w="1080"/>
              <w:gridCol w:w="1028"/>
            </w:tblGrid>
            <w:tr>
              <w:trPr>
                <w:trHeight w:val="597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разовательные област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Учебные предметы </w:t>
                  </w:r>
                </w:p>
              </w:tc>
              <w:tc>
                <w:tcPr>
                  <w:tcW w:w="3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 (группы)/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 в неделю/год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X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9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язательные учебные предметы на базовом уровне</w:t>
                  </w:r>
                </w:p>
              </w:tc>
            </w:tr>
            <w:tr>
              <w:trPr>
                <w:trHeight w:val="234" w:hRule="exact"/>
              </w:trPr>
              <w:tc>
                <w:tcPr>
                  <w:tcW w:w="17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лология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/204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7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странный язык (немецкий)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/20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79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гебра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/136</w:t>
                  </w:r>
                </w:p>
              </w:tc>
            </w:tr>
            <w:tr>
              <w:trPr>
                <w:trHeight w:val="237" w:hRule="exact"/>
              </w:trPr>
              <w:tc>
                <w:tcPr>
                  <w:tcW w:w="179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метр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/136</w:t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/136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6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/136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 культур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/204</w:t>
                  </w:r>
                </w:p>
              </w:tc>
            </w:tr>
            <w:tr>
              <w:trPr>
                <w:trHeight w:val="201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Ж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" w:firstLine="8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629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/74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/748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/1496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948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ые предметы по выбору на базовом или профильном уровне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еография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зик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кусство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ХК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хнология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хнология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2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/2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/204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/408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948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гиональный (национально- региональный) компонен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лолог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довский язык (мокшанский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довская  литература ( мокшанск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/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/6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/136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 образовательного учреждения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хнология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хнолог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им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иолог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/68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9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лективные курсы и другие виды деятельности</w:t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62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 модулей элективных курсов, проектов, практик и др.</w:t>
                  </w:r>
                </w:p>
              </w:tc>
              <w:tc>
                <w:tcPr>
                  <w:tcW w:w="3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 (группы)/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 в год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62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X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XI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кружающая среда и здоровье человека»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tabs>
                      <w:tab w:val="clear" w:pos="1440"/>
                      <w:tab w:val="clear" w:pos="2880"/>
                      <w:tab w:val="clear" w:pos="4320"/>
                      <w:tab w:val="clear" w:pos="5760"/>
                      <w:tab w:val="clear" w:pos="7200"/>
                      <w:tab w:val="clear" w:pos="8640"/>
                      <w:tab w:val="clear" w:pos="10080"/>
                      <w:tab w:val="clear" w:pos="11520"/>
                      <w:tab w:val="clear" w:pos="12960"/>
                      <w:tab w:val="clear" w:pos="14400"/>
                      <w:tab w:val="clear" w:pos="15840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</w:rPr>
                    <w:t>1/34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знавательные и логические задания –  задачи по обществознанию»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tabs>
                      <w:tab w:val="clear" w:pos="1440"/>
                      <w:tab w:val="clear" w:pos="2880"/>
                      <w:tab w:val="clear" w:pos="4320"/>
                      <w:tab w:val="clear" w:pos="5760"/>
                      <w:tab w:val="clear" w:pos="7200"/>
                      <w:tab w:val="clear" w:pos="8640"/>
                      <w:tab w:val="clear" w:pos="10080"/>
                      <w:tab w:val="clear" w:pos="11520"/>
                      <w:tab w:val="clear" w:pos="12960"/>
                      <w:tab w:val="clear" w:pos="14400"/>
                      <w:tab w:val="clear" w:pos="15840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432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0,5/17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</w:rPr>
                    <w:t>0,5/17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оциальная экология»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tabs>
                      <w:tab w:val="clear" w:pos="1440"/>
                      <w:tab w:val="clear" w:pos="2880"/>
                      <w:tab w:val="clear" w:pos="4320"/>
                      <w:tab w:val="clear" w:pos="5760"/>
                      <w:tab w:val="clear" w:pos="7200"/>
                      <w:tab w:val="clear" w:pos="8640"/>
                      <w:tab w:val="clear" w:pos="10080"/>
                      <w:tab w:val="clear" w:pos="11520"/>
                      <w:tab w:val="clear" w:pos="12960"/>
                      <w:tab w:val="clear" w:pos="14400"/>
                      <w:tab w:val="clear" w:pos="15840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/17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</w:rPr>
                    <w:t>0,5/17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Геометрия - это интересно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/34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ригонометрия в ЕГЭ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/34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владеть словом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/3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/34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ечеведение»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/34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3/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/10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/204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редельно допустимая аудиторная учебная нагрузка при 6-дневной учебной неделе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/12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/125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4/25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 запи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учебному плану для среднего (полного) общего образ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"Жуковская средняя общеобразовательная школа" на 2011-2012 уч.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Учебный план 10-11 классов МБОУ "Жуковская средняя общеобразовательная школа" составлен  на основании Закона РФ "Об образовании", Закона РМ "Об образовании Республики Мордовия ", Устава школы, санитарных норм и требований СинПиНа,  </w:t>
            </w:r>
            <w:r>
              <w:rPr>
                <w:iCs/>
                <w:color w:val="000000"/>
              </w:rPr>
              <w:t>с учетом изменений (</w:t>
            </w:r>
            <w:r>
              <w:rPr>
                <w:iCs/>
                <w:color w:val="000000"/>
                <w:spacing w:val="-2"/>
              </w:rPr>
              <w:t xml:space="preserve">приказ Министерства образования </w:t>
            </w:r>
            <w:r>
              <w:rPr>
                <w:iCs/>
                <w:color w:val="000000"/>
              </w:rPr>
              <w:t xml:space="preserve">и науки Российской Федерации </w:t>
            </w:r>
            <w:r>
              <w:rPr>
                <w:rStyle w:val="StrongEmphasis"/>
                <w:iCs/>
                <w:color w:val="000000"/>
              </w:rPr>
              <w:t>от 3 июня 2011 г. № 1994</w:t>
            </w:r>
            <w:r>
              <w:rPr>
                <w:b/>
                <w:bCs/>
                <w:iCs/>
                <w:color w:val="000000"/>
              </w:rPr>
              <w:t xml:space="preserve">), </w:t>
            </w:r>
            <w:r>
              <w:rPr>
                <w:iCs/>
                <w:color w:val="000000"/>
              </w:rPr>
              <w:t>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В структуру учебного плана входят обязательные учебные предметы на базовом уровне, учебные предметы по выбору на базовом или профильном уровне, региональный (национально- региональный) компонент и компонент 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В 10 классе </w:t>
            </w:r>
            <w:r>
              <w:rPr>
                <w:color w:val="000000"/>
              </w:rPr>
              <w:t>3/102 час. из регионального (национально- региональный) компонента выделяются на преподавание учебных предмет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рдовский язык – 1/34час., учебник - «Мокшень кяль» 10-11, Келин М.А., Лепатов С.Н.. Саранск, Мордов. книжн. издательство, 200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рдовская литература- 2/68 час. Учебник - «Мокшэрзянь литература» 10, Кубанцев Т.И. и др., Саранск Мордов. книжн. издательство, 2008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ебные предметы по выбору на базовом или профильном уровн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еография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форматика и ИКТ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зика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кусство (МХК)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ехнология – 1/34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компонента образовательного учреждения выделены следующие предм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ехнолог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им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иолог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 организацию профильной подготовки учащихся 10 класса выделено 3/102 час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918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0"/>
              <w:gridCol w:w="1260"/>
              <w:gridCol w:w="2520"/>
            </w:tblGrid>
            <w:tr>
              <w:trPr>
                <w:trHeight w:val="307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ивные курс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ы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, авто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метрия - это интересно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М. Терентьев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владеть словом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В. Васильчеснк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ающая среда и здоровье человек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.А. Мугалимов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В 11 </w:t>
            </w:r>
            <w:r>
              <w:rPr>
                <w:color w:val="000000"/>
              </w:rPr>
              <w:t>классе 3/102 часа  из регионального компонента выделяются на преподавание учебных предмет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ордовский язык – 1/34  час., учебник - «Мокшень кяль» 10-11, Келин М.А., Лепатов С.Н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аранск Мордов. книжн. издательство, 200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рдовская литература- 2/68 час. Учебник - «Мокшэрзянь литература» 11, Кубанцев Т.И. и др., Саранск Мордов. книжн. издательство, 2008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е предметы по выбору на базовом или профильном уровн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еография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форматика и ИКТ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зика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кусство (МХК)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ехнология – 1/34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компонента образовательного учреждения выделены следующие предм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ехнолог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им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иология – 1/34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 организацию профильной подготовки учащихся 11 класса выделено 3/102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92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40"/>
              <w:gridCol w:w="1260"/>
              <w:gridCol w:w="2098"/>
            </w:tblGrid>
            <w:tr>
              <w:trPr>
                <w:trHeight w:val="307" w:hRule="atLeast"/>
              </w:trPr>
              <w:tc>
                <w:tcPr>
                  <w:tcW w:w="5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ивные курс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ы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, автор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ригонометрия в ЕГЭ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А. Сагано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40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ечеведение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.М. Рыбченков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оциальная эколог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/1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.А. Акимов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знавательные и логические задания –  задачи по обществознанию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/1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102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ебный план учреждения реализуется в полном объё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писание учебных занятий соответствует учебному плану.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ализация учебного плана 2012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 класс обеспечена кадрами специалистов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- базисному, региональному, школьному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Учебный план общеобразовательного учреждения финансируется на основании стандартного государственного финансирования в соответствии с разновидностью учреждения (общеобразовательная средняя школа).</w:t>
            </w:r>
          </w:p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5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. Особенности организации образовательного процесса и применяемых в нем педагогических технологий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1. Библиотечно-информационное обеспечение образовательного процесса</w:t>
            </w:r>
            <w:r>
              <w:rPr>
                <w:rStyle w:val="Emphasis"/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/>
            </w:pPr>
            <w:r>
              <w:rPr/>
              <w:t>(в таблице указываются  учебники, используемые  в текущем учебном году)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5"/>
              <w:gridCol w:w="1260"/>
              <w:gridCol w:w="1440"/>
              <w:gridCol w:w="1260"/>
              <w:gridCol w:w="1260"/>
              <w:gridCol w:w="1260"/>
              <w:gridCol w:w="1720"/>
            </w:tblGrid>
            <w:tr>
              <w:trPr>
                <w:trHeight w:val="171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ингент обучающих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блиотечный фонд учебной  литературы</w:t>
                  </w:r>
                </w:p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в оперативном использован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лежат списанию (срок использования более 4 л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 обеспеченности за счет библиотечного фонд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 обеспеченности за счет  родителей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образовательные программы среднего (полного)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кла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5.2. Информационно-техническое обеспечение образовательного процесса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2.1</w:t>
            </w:r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color w:val="000000"/>
              </w:rPr>
              <w:t>Компьютерное обеспечение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*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Указывается для кабинетов информатики, информационных центров.</w:t>
            </w:r>
          </w:p>
          <w:tbl>
            <w:tblPr>
              <w:tblW w:w="100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1440"/>
              <w:gridCol w:w="2160"/>
              <w:gridCol w:w="1672"/>
              <w:gridCol w:w="2640"/>
            </w:tblGrid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компьютеро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уются в учебном процессе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компьютеров, находящихся в локальной сети ОУ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кабинета*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ный класс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6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ская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директор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2.2 Медиатека</w:t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 xml:space="preserve">Русский язык </w:t>
            </w:r>
          </w:p>
          <w:tbl>
            <w:tblPr>
              <w:tblW w:w="102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1852"/>
              <w:gridCol w:w="4988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зработчик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де применяетс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С: Репетитор. Сдаем ЕГЕ по русскому языку.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ЕГЕ. Электив. 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С: Репетитор. Тесты по пунктуации.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ЕГЕ. Электив. 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С. Русский язык. Весь школьный курс.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ЕГЕ. Электив. 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С. Привет, Причастие!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 редакцией Татьяны Рик.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5-6 класс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7класс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8класс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9класс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 1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е словари.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Си ЭТ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ая литература. Мультимедийная энциклопедия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ания « СиДиКом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литературы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5-11 классы. Справочник школьника.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«Новый диск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русского языка.</w:t>
                  </w:r>
                </w:p>
              </w:tc>
            </w:tr>
            <w:tr>
              <w:trPr/>
              <w:tc>
                <w:tcPr>
                  <w:tcW w:w="10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lineRule="atLeast" w:line="312" w:before="100" w:after="100"/>
                    <w:rPr>
                      <w:rStyle w:val="StrongEmphasis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ый курс географии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 Петрова Н.Н.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6 классе и на предметных кружках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 «Наш дом –Земля»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, Душина Н.И., Летягин А.А., Пятунин В.Б.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7 классе и на предметных кружках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 России «Природа и население»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, Алексеев А.И.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8 классе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 России «Хозяйство и географические районы»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, Алексеев А.И.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9 классе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географии 10-11 классы с применением информационных технологий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тво «Глобу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10-11  классах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ы мир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тво «Глобус»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географии в 7-11  классах.</w:t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иология</w:t>
            </w:r>
          </w:p>
          <w:p>
            <w:pPr>
              <w:pStyle w:val="Style9"/>
              <w:spacing w:lineRule="atLeast" w:line="312"/>
              <w:rPr/>
            </w:pPr>
            <w:r>
              <w:rPr/>
              <w:t> </w:t>
            </w:r>
          </w:p>
          <w:tbl>
            <w:tblPr>
              <w:tblW w:w="102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2880"/>
              <w:gridCol w:w="3960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 xml:space="preserve">Разработчик 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>Где применяетс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активная энциклопедия «Атлас тела человека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МедиаХауз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й диск «Природа России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«Новый диск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ые мероприяти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й учебник «1С:Репетитор. Биология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«1С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подготовка к ЕГЭ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предметный курс «Биология. Химия. Экология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Физикон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ые мероприятия, подготовка к ЕГЭ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й курс «Открытая биология»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Физикон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подготовка к ЕГЭ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учебник «Биохимия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Компетентум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ник интерактивных мультимедиа-ресурсов «Биология. Теория эволюции, основы экологии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Компетентум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ник интерактивных мультимедиа-ресурсов «Биология. Молекулярная и клеточная биология»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Компетентум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</w:tr>
          </w:tbl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Химия</w:t>
            </w:r>
          </w:p>
          <w:tbl>
            <w:tblPr>
              <w:tblW w:w="103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50"/>
              <w:gridCol w:w="2650"/>
              <w:gridCol w:w="36"/>
              <w:gridCol w:w="50"/>
              <w:gridCol w:w="50"/>
              <w:gridCol w:w="4004"/>
              <w:gridCol w:w="136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 xml:space="preserve">Разработчик 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bCs/>
                      <w:color w:val="000000"/>
                    </w:rPr>
                    <w:t>Где применяется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ник интерактивных мультимедиа-ресурсов «Химия. 8 – 9 классы»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Компетентум»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ник интерактивных мультимедиа-ресурсов «Химия. 10-11 классы»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Компетентум»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й курс «Открытая химия».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Физикон»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подготовка к ЕГЭ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а комплекс «Органическая химия»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НИТ СГАУ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й курс «Химия общая и неорганическая. 10-11 класс»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боратория систем мультимедиа, МарГТУ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подготовка к ЕГЭ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Математика 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зработчик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де применяется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Математика 5-11кл.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ум. Институт новых технологий при содействии НФПК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метрия 7-11к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гебра 7-11кл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вероятностей, математическая статистика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Планиметрия 7-9кл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нзионная компания от «1С», «КОРДИС и МЕДИА» и КУДИЦ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метрия 7-9кл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задач по стереометрии 10-11кл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Алгебра 7-11кл.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нзионная компания от «1С», «КОРДИС и МЕДИА» и КУДИЦ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гебра 7-11кл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Алгебра 7-11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учебник-справочник : Министерство образования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гебра 7-11кл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Справочный материал)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Нескучная математика с мудрым вороном.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нзионная компания от «1С» и интерграфика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5 к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6 кл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торение курса средней школы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Сдаём ЕГЭ 2008г. Математик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нзионная компания от «1С»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классы:1)повторение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решение задач по стереометрии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Живая геометрия.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вая школа, институт новых технологий образования. При содействии компании «Формоза».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клас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класс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класс.</w:t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История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2700"/>
              <w:gridCol w:w="3780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зработчик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де применяетс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Электронное приложение к учебнику «История России 2002г.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и ЗАО «Образование-Медиа».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подготовки к ЕГЭ 11кл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Электронное приложение к учебнику «Обществознание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и ЗАО «Образование-Медиа».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 подготовки к ЕГЭ.</w:t>
                  </w: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«История России 20век» в 4 частях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ио СОТТ.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Образовательная коллекция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древнего мира 5к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средних веков 6к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нового времени 7к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сеобщая история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10-11кл., подготовка к ЕГЭ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Экономика, подготовка к ЕГЭ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Экономика и право, подготовка к ЕГЭ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России (часть 1)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стория России (часть 2)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стория России на рубежах третьего тысячелетия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Большая энциклопедия Кирилла и Мефодия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Кирилл и Мефодий. Практический кур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Энциклопедия истории России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Художественная энциклопедия зарубежного и классического искусства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«От Кремля до Рейхстага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оенная история тверского края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ма 1С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ания «Кирилл и Мефодий»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ания «Кирилл и Мефодий»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НФО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НФО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мультимедиа центр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дия научно-познавательного фильма Мультимедиа АГТ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роках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подготовка к ЕГЭ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ЕГЭ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ЕГЭ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, внеклассная работа как дополнительный материал.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 xml:space="preserve">Администрация 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2700"/>
              <w:gridCol w:w="3780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ЦОР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зработчик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де применяетс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ая книга «Воспитание школы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тво «Первое сентября», мультимедийное приложение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подготовке к педсоветам, для методической работы.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атизированная информационная - библиотечная система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Информ – система», научно - производственное объединение.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храна труда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кая фирма «Сентябрь»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Локальные  акты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кая фирма «Сентябрь»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актикум эффективного управления»,  выпуск  первый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кая фирма «Сентябрь»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актикум эффективного управления»,  выпуск  второй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кая фирма «Сентябрь»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к юридическому журналу директора школы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кая фирма «Сентябрь»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</w:rPr>
              <w:t>5.2.3 Оргтехника, проекционная техника</w:t>
            </w:r>
          </w:p>
          <w:tbl>
            <w:tblPr>
              <w:tblW w:w="98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2"/>
              <w:gridCol w:w="4140"/>
              <w:gridCol w:w="3360"/>
            </w:tblGrid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звание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де установлен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остояние (рабочее, нерабочее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визор (3 штук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информатики, начальные классы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   (2 штуки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бинет информатики, учительская 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  3/1 (1 штуки)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нер (2 штуки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информатики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  центр  (2 штуки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музыки, спортивный зал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удиоаппаратур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директора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камер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директора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оскоп  (2 штуки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химии, физики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</w:t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5.3. Сведения о  педагогических кадрах ОУ </w:t>
            </w:r>
          </w:p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397625" cy="1328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32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687"/>
                                    <w:gridCol w:w="1260"/>
                                    <w:gridCol w:w="1800"/>
                                    <w:gridCol w:w="1260"/>
                                    <w:gridCol w:w="1260"/>
                                    <w:gridCol w:w="16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Ф.И.О. педагогических сотруд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Образование и специальность по дипл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Категория, 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очетные звания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агр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Курсы повышения квалифик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ind w:left="72" w:hanging="72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ед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та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Бабин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ихаил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директор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ге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химии и биологии,  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7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кв. кат. -13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Заслужен. работник образования 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еликанов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Нин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зам. дир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о УВР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химии и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химии и биологии, 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7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очетный работник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Бегеев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Валентин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ихай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родного я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р.специльн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, Зубово-Полянское педучилище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8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анков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адежд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Алексе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/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р.специаль.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, Зубово-Полянское педучилище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89г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аскаев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Ларис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Георги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/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р.специаль.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Киняки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и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икола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орд. я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филолог, МГУ 196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очет. грам.РМ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очет.грамМин образован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Гудожников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Татья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аси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русск.. я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 филолог, МГУ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Остапенко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Любовь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Григо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обществ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сихолог, МГУ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Кисткин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ер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Борис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атем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математики, 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7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Тюрки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Людмил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икола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физ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математики, МГУ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Кисткин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Виктор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Андреевич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р.специаль.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, Зубово-Полянское педучилище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8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ая -14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Снадина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Наталья 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Анатоль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ожатая, зам дир по ВР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ед. дош.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образования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ракт.психол , 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Панишки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ветла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Алексеев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русск.я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р.специаль.,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, Зубово-Полянское педучилище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9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Шумилин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Людмила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ем. я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 нач. кл., 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Ромашова Любовь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Учитель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/кл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Высшее, 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ГПИ</w:t>
                                        </w:r>
                                      </w:p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99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2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045.8pt;mso-wrap-distance-left:9pt;mso-wrap-distance-right:9pt;mso-wrap-distance-top:0pt;mso-wrap-distance-bottom:0pt;margin-top:3.7pt;mso-position-vertical-relative:text;margin-left: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87"/>
                              <w:gridCol w:w="1260"/>
                              <w:gridCol w:w="1800"/>
                              <w:gridCol w:w="1260"/>
                              <w:gridCol w:w="1260"/>
                              <w:gridCol w:w="16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Ф.И.О. педагогических сотруд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бразование и 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Категория, разря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очетные звания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Курсы повышения квалифик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ind w:left="72" w:hanging="72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Бабин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химии и биологии,  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78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кв. кат. -13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Заслужен. работник образования  Р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еликанов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Нин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о УВР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химии и биологии, 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77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очетный работник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Бегеев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родного 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р.специльн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, Зубово-Полянское педучилище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86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анков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Алексе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/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р.специаль.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, Зубово-Полянское педучилище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89г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аскаев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Георги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/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р.специаль.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Киняки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орд. 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филолог, МГУ 1969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очет. грам.РМ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очет.грамМин образован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Гудожников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русск.. 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 филолог, МГУ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1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сихолог, МГУ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Кисткин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ер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атема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математики, 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79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юрки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математики, МГУ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Кисткин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Виктор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Андреевич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р.специаль.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, Зубово-Полянское педучилище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87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ая -14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Снадина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Анатоль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ожатая, зам дир по ВР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ед. дош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бразования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ракт.психол , 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Панишки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Алексеев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русск.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р.специаль.,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, Зубово-Полянское педучилище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99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Шумилин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ем. 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 нач. кл., 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Ромашов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/кл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Высшее, учитель начальных классов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ГПИ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997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.4. Сведения о реализуемых образовательных программах</w:t>
            </w:r>
            <w:r>
              <w:rPr/>
              <w:t xml:space="preserve"> </w:t>
            </w:r>
          </w:p>
          <w:tbl>
            <w:tblPr>
              <w:tblW w:w="100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1920"/>
              <w:gridCol w:w="1500"/>
              <w:gridCol w:w="2340"/>
              <w:gridCol w:w="2160"/>
            </w:tblGrid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разовательных программ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,</w:t>
                  </w:r>
                </w:p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авленность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ативный срок освоения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метить аккредитованные</w:t>
                  </w:r>
                </w:p>
                <w:p>
                  <w:pPr>
                    <w:pStyle w:val="Style9"/>
                    <w:spacing w:lineRule="atLeast" w:line="31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тельные программы</w:t>
                  </w:r>
                </w:p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ставить знак +)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метить программы, заявленные на экспертизу</w:t>
                  </w:r>
                </w:p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ставить знак +)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(полное) общее образование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образовательное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ое образование:</w:t>
                  </w:r>
                </w:p>
                <w:p>
                  <w:pPr>
                    <w:pStyle w:val="Style9"/>
                    <w:spacing w:lineRule="atLeast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авления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312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ужожественно-эстетическое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</w:tr>
          </w:tbl>
          <w:p>
            <w:pPr>
              <w:pStyle w:val="Style9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6. Показатели (измерители) реализации образовательной программы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 школы и родители учащихся определяют достижения или не достижения заявленных целей и задач образовательного процесса путём системы показателей, которая позволяет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 модели» выпускника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5"/>
              <w:gridCol w:w="6120"/>
              <w:gridCol w:w="198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 контроля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о контроля или инструментар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Качество общеобразовательной подготовки выпускников</w:t>
                  </w:r>
                </w:p>
              </w:tc>
            </w:tr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зы знаний по предмет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начале и конце года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ведения рабочих тетрадей по всем предмет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ую четверть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ведения тетрадей для контрольных работ по всем предмет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 в полугодие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за текущей успеваемостью, промежуточной аттестацией, соответствием знаний и умений учащихся требованиям гос.образоват.стандар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учебной нагрузки, посещаемости занят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ую четверть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над преподаванием предметов, выполнением программ, вынесенных на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иторинг качества знаний, подготовки выпускников к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, апрель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проведения консультац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участия школьников в районных, республиканских олимпиадах (школьный учет и статистика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, январь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поступления в учреждения высшего и среднего профессионального образ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ополнительное образование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/>
                  </w:pPr>
                  <w:r>
                    <w:rPr>
                      <w:color w:val="000000"/>
                    </w:rPr>
                    <w:t>Занятость в кружках (школьный учет, статистика). Результаты участия школьников в выставках, конкурсах, спорт. соревнованиях (места и результаты)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етское самоуправление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деятельности органов детского самоуправл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тепень социализации учащихся</w:t>
                  </w:r>
                </w:p>
              </w:tc>
            </w:tr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отношений между учащимися, между коллективами класса, между классами (социометрические исследования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а раза в год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моциональное самоощущение ученика в школе (тестирование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а раза в год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ind w:right="1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шение выпускников к своей школе, в том числе после его окончания (анкетирование, тестирование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остояние здоровья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ind w:right="1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ные медосмотра; призывной комиссии райвоенкомата; данные о пропусках уроков по болезн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 в четверть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«Встроенность» в систему социально-экономических отношений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ind w:right="1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трудоустройства, данные о завершении послешкольного образ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бота педагогов</w:t>
                  </w:r>
                </w:p>
              </w:tc>
            </w:tr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 кл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ind w:right="1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представленности влияния педагогов на поведении учащихся, сила пед.примера (психологич. исследования. пед.наблюдения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выполнения программы учителя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ую четверть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ение новыми методиками и технологиями обучения (наличие публикаций, выступлений в МО, участие в аттестации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участия школьников в районных, республиканских олимпиадах (школьный учет и статистика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tLeast" w:line="312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</w:tc>
            </w:tr>
          </w:tbl>
          <w:p>
            <w:pPr>
              <w:pStyle w:val="Style9"/>
              <w:spacing w:lineRule="atLeast" w:line="3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7. Программно-методическое обеспечение образовательной программы.</w:t>
            </w:r>
          </w:p>
          <w:p>
            <w:pPr>
              <w:pStyle w:val="Style9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  обеспеченности образовательного процесса учебной литературой или иными информационными ресурсами и материально-техническом оснащении.</w:t>
            </w:r>
          </w:p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620"/>
              <w:gridCol w:w="1440"/>
              <w:gridCol w:w="540"/>
              <w:gridCol w:w="2700"/>
              <w:gridCol w:w="2700"/>
              <w:gridCol w:w="720"/>
            </w:tblGrid>
            <w:tr>
              <w:trPr>
                <w:trHeight w:val="525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азвание учебной программ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Вид программы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кем рекомендована </w:t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аличие учебно-методической программы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Обеспечен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ость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(%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Классы/ Учебни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Учебно-методические пособия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Русский язык 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ограмма по русскому языку Никольская Г.Н., Хасанов Н.М., Бирюкова С. К., Нартов К.М. Для основной и полной средней школы, русский язык и литература 5-11 классы национальных школ Российской Федерации, Санкт-Петербург, филиал издательства «Просвещение», 2008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абаткоев Р. Б., Панов М.В  «Русский язык «учебник для национальных школ 10-11 классов - Санкт-Петербург, Отделение издательства  «Просвещение», 2009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Самое полное издание типовых вариантов реальных заданий ЕГЭ: 2010: Русский язык  авт.-сост. И. П. Цыбулько, А. Ю. Бисеров. – АСТ, Астрель, Москва, 2009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.И.В.Золотарева Поурочные разработки по русскому языку10кл.- М. ВАКО, 200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абаткоев Р. Б., Панов М.В. «Русский язык» учебник для национальных школ 10-11 классов Отделение издательства  -Санкт-Петербург, «Просвещение», 2008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 Самое полное издание типовых вариантов реальных заданий ЕГЭ: 2010: Русский язык/авт.-сост. И. П. Цыбулько, А. Ю. Бисеров. – АСТ, Астрель, Москва, 2009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 . И.В.Золотарева Поурочные разработки по русскому языку 11 кл.- М. ВАКО, 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Программа элективного курса «Искусство владеть словом» Н.В. Васильченко 10 кл., 2008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Авторска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Элективный курс «Анализ текста. Теория и практика» Л.Д. Беднарска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Программа элективного курса 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«Речеведение» Л.М. Рыбченкова, 11 кл., 2007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Авторска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« Речеведение» Л.М. Рыбченкова, 11 кл., 200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ограмма по русскому языку Никольская Г.Н., Хасанов Н.М., Бирюкова С. К., Нартов К.М. Для основной и полной средней школы, русский язык и литература 5-11 классы национальных школ Российской Федерации, Санкт-Петербург, филиал издательства «Просвещение», 2008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Русина Н.С.,  Нартов К. М.- Санкт-Петербург, «Литература» учебник-хрестоматия для 10  класса национальных школ в двух частях Отделение издательства  «Просвещение», 2008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. И.В.Золотарева Поурочные разработки по литературе 10кл._ М. ВАКО, 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ирюкова С. К.,  Нартов К. М. Литература учебник-хрестоматия для 11  класса национальных школ в двух частях.- Санкт-Петербург, Отделение издательства  «Просвещение», 2005г.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.В. Егорова Поурочные разработки по литературе 11 кл.-  М. ВАКО, 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ордовский язык (мокшанский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окшшень кялень программат 5-11 классненди. Саранск, 2005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.А. Келин «Мокшень кяль»10-11 - Саранск 2007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окшень кялень синтаксисть коряс практикум, г.Саранск 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ордовская литература (мокшанская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окшэрзянь литературань программат 5- 11 кл. - Саранск, 2005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Т.И. Кубанцев, В.М. Макушкин  «Мокшэрзянь литература» - Саранск 2005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Журнал «Мокша»- Саранск, 2001-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Т.И. Кубанцев, В.М. Макушкин  «Мокшэрзянь литература» - Саранск 2005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Журнал «Мокша»- Саранск, 2001-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общеобразовательных учреждений. Алгебра  и начала математического анализа 10-11 кл.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А.Н. Колмогоров, А.М. Абрамов и др.- М.: Просвещение, 2009г.г. </w:t>
                  </w:r>
                </w:p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Программа общеобразовательных учреждений. Геометрия 10-11 кл.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Л.С. Атанасян и др.-М.: Просвещение, 2009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Колмогоров А.Н. и др. «Алгебра и начала анализа 10-11 кл.» - М.: Просвещение, 2007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Внеклассная работа по математике 5-11 кл.- М.: АЙРИС_ ПРЕСС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танасян Л.С., Бутузов В.Ф., Кадомцев С.Б. и др. «Геометрия 10-11 к.»  - М.: Просвещение, 2005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Атанасяна Л.С. и др. «Геометрия 10-11 кл.»- Волгоград, Учитель, 2007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Колягин Ю.М., Ткачева М.В, Федорова Н.Е. и др. под ред. Жижченко А.Б. «Алгебра и начала математического анализа»   -М.: Просвещение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А.Н Колмогоров « Алгебра и начала анализа 11к.» - Волгоград, Учитель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танасян Л.С., Бутузов В.Ф., Кадомцев С.Б. и др. «Геометрия 10-11 к.»  - М.: Просвещение, 2005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Атанасяна Л.С. и др. «Геометрия 10-11 кл.»- Волгоград, Учитель, 2007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3. Программа элективного курса «Геометрия это интересно» И.М. Терентьева 10 кл., 2010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Элективный курс  «Геометрия - это интересно» И.М. Терентьева, 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4. Программа элективного курса «Тригонометрия в ЕГЭ» Г.А. Саганова, 11 кл., 2010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Рабочая программа элективного курса «Тригонометрия в ЕГЭ» Г.А. Саганова, 11 кл., 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1.Программа общеобразовательных учреждений. Физика 10-11 кл.,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Мякишев Г.Я., Буховцев Б.Б.,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.: Дрофа, 2005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Программа элективного курса «Физика и человек» С.В. Дендебер, 10 кл., 2010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якишев Г.Я., Буховцев Б.Б., Сотский Н.Н. «Физика»  - М.: Просвещение, 2007 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Поурочные планы по учебнику Г.Я. Мякишева «Физика 10 кл.»  в 3 ч. - Волгоград: Учитель, 2005г</w:t>
                  </w:r>
                </w:p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. В.А. Волков. Поурочные разработки по физике 10 кл.»- М.: ВАКО, 2007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якишев Г.Я., Буховцев Б.Б., Чаругин В.М.«Физика»  - М.: Просвещение, 2008 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Поурочные планы по учебнику Г.Я. Мякишева, Б.Б. Буховцева «Физика11 кл.»- Волгоград: Учитель, 2008г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. В.А. Волков. Поурочные разработки по физике 11 кл.»- М.: ВАКО, 2006г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. В.А. Шевцов. Решение задач по физике 11 кл.- Волгоград: Нижний- Новгород, 2005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. Поурочные планы по отдельным темам 9-11 кл.- Волгоград: Учитель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Элективный курс  «История одного открытия» С.Ю. Закурдаева, О.А. Чинарёв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. Программа элективного курса «Человек и электричество» С.В. Дендебер, 11 кл., 2010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Человек и электричество» С.В. Дендебер, 11 кл., 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имерная программа по немецкому языку 10-11 классы  к учебнику Бим, М.: Дрофа 2008г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Воронина Г.И., Карелина И.В. «Немецкий язык 10-11 кл.» (базовый уровень)   - М.: Просвещение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Поурочные планы по учебнику  Ворониной Г.И., Карелиной И.В. «Немецкий язык 10-11 кл.» (базовый уровень), Волгоград: Учитель, 2009г.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им И.Л., Садомова Л.В., Каплина О.В. «Немецкий язык» 10 кл.   -  М.: Просвещение, 2009 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 Бима И.Л., Садомовой Л.В., Каплина О.В. «Немецкий язык» 10 кл. , Волгоград: Учитель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Программа для общеобразовательных учреждений. История. Обществознание. 5-11 кл. Загладин Н.В. -М.: Просвещение 2007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История государств и народов России с древнейших времен до наших дней 6-11 кл. Программа для общеобразовательных учреждений. Данилов А.А., Данилов Д.Д. -М.: Просвещение, 2008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В.И. Буганов, П.И. Зырянов «История России  конец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в.»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7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В.И. Буганов, П.И. Зырянов «История России  конец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в.» Волгоград: Учитель, 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«Всеобщая история»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Н.В. Загладин, Н.А.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«Русское слово», 2008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Н.В. Загладина, Н.А. Симония « Всеобщая история 10 кл.». Волгоград: Учитель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А.А. Левандовский и др. «История России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- начало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в.» 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7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разработки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 А.А. Левандовского  и др. «История России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- начало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в.» 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7 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Н.В. Загладин «Всеобщая история».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«Русское слово»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разработки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 Н.В. Загладина «Всеобщая история».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«Русское слово», 2009 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общеобразовательных учреждений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Боголюбов Л.Н., Иванова Л.Ф., Матвеев А.И. и др.  «Обществознание 10-11 кл.» М.: Просвещение, 2008 г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оголюбов Л.Н., Городецкая Н.И., Матвеев А.И. под ред. Боголюбова Л.Н. «Обществознание» (базовый уровень)  - М.: Просвещение, 2009 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Боголюбовой Л.Н. «Обществознание 10 кл.» в 2 ч..- Волгоград: Учитель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оголюбов Л.Н. «Человек и общество 11 кл.»  - М.: Просвещение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Боголюбовой Л.Н. «Человек и общество 11 кл.» -Волгоград: Учитель, 200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для общеобразовательных учреждений.  География 10-11 кл. Максаковский В.П. - М.: Просвещение, 2005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В.П. Максаковский «Экономическая и социальная география мира».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8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Е.А.Жижина.  Поурочные разработки по географии. Экономическая и социальная география10кл.-М.: ВАКО, 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В.П. Максаковский «Экономическая и социальная география мира»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8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оурочные разработки по учебнику В.П. Максаковского «Экономическая и социальная география мира»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8 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Химия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Программа общеобразовательных учреждений. Химия 10-11  классы, Автор О.С. Габриелян М.: Дрофа, 2007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Габриелян О.С., Ф.Н. Маскаев, С.Ю. Пономарев, В.И. Теренин «Химия»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.: Дрофа, 2005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 Поурочные планы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Габриеляна О.С. «Химия 10кл.»,- Волгоград: Учитель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Методическое пособие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Габриеляна О.С.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«Химия 10кл.», М.: Дрофа, 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Габриелян О.С.,Ф.Н. Маскаев, С.Ю. Пономарев, В.И. Теренин «Химия»  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.: Дрофа, 2008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оурочные планы по учебни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Габриеляна О.С. «Химия 11 кл.»,- Волгоград: Учитель, 2008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Программа элективного курса «Аналитическая биохимия» В.А. Храмова, 10 кл., 2008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Аналитическая биохимия» В.А. Храмова, 10 кл.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.Программа элективного курса «Химия и повседневная жизнь» Н.В. Ширшина, 11 кл., 2007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Химия и повседневная жизнь» Н.В. Ширшина, 11 кл., 200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общеобразовательных учреждений. Биология 10-11  классы, Авторы В.И Сонин, А.А. Плешаков М.: Дрофа, 2008г.</w:t>
                  </w:r>
                </w:p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С.Г Мамонтов, Захаров В.Б. «Общая биология» - М.: Дрофа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 Поурочные планы по учебнику С.Г Мамонтова, Захарова В.Б., Н.И. Сонина «Биология 10 кл.» - Волгоград: Учитель, 2007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А.В. Пименов. Уроки биологии в 10 (11) классе.- Ярославль. Академия развития Холдинг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 . А.В. Пименов. Уроки биологии в 11 классе.- Ярославль. Академия развития Холдинг, 2008г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4. Поурочные планы по учебнику С.Г Мамонтова, Захарова В.Б., Н.И. Сонина «Биология 11 кл.» - Волгоград: Учитель, 2008г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. Биология. Сборник тестов 6-11 кл.- М.: Дрофа, 2009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6. И.Р. Мухамеджанов. Тесты, задачи, блицопросы. 10-11 кл. - М.: ВАКО, 200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элективного курса «Окружающая среда и здоровье человека» Л.А. Мугалимова 10 кл., 2009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Авторска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Окружающая среда и здоровье человека» Л.А. Мугалимова 10 кл., 2009г.</w:t>
                  </w:r>
                </w:p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элективного курса «Геомеостаз в живой природе и механизмы его сохранения» Н.В. Носкова, 10 кл., 2009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Геомеостаз в живой природе и механизмы его сохранения» Н.В. Носкова, 10 кл.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элективного курса «Решение задач по молекулярной биологии и генетике» Е.Н. Маслак, 11 кл., 2009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Авторск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Решение задач по молекулярной биологии и генетике» Е.Н. Маслак, 11 кл.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Программа для общеобразовательных учреждений. Экология 10-11 кл.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Чернова Н.М., Галушин В.М., Константинов В.М.,- М.: Дрофа, 2008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Элективный курс «Природа и человек» Н В. Ичалова. -Волгоград: Учитель, 2007г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Программа общеобразовательных учреждений. Информатика и ИКТ 10-11 кл. Семакин И.Г.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М.: Дрофа, 2009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емакин И.Г., Хеннер Е.К. «Информатика и ИКТ»  - М.: БИНОМ. Лаборатория знаний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О. Марозова. Построй свой супер - сайт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 И.Г.Семакин, Е.К. Хенер Методическое пособие. Информатика и ИКТ 10-11 кл.- М.: БИНОМ, 2008г.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. А.А.Чернов. Конспекты уроков 9-11 кл.Волгоград. изд. Учитель 2008 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емакин И.Г., Хеннер Е.К. «Информатика и ИКТ» - М.: БИНОМ. Лаборатория знаний, 2009 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.А.А. Чернов. Конспекты уроков по информатике 9-11 кл.- Волгоград: Учитель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.Д.М. Златопольский Я иду на урок информатики. Задачи по программирован. 7-11 кл.- М.: Первое сентября 2002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3.А.Г. Гейн и др. Основы информатики и вычислительной техники 10-11кл.- М.: Просвещение,2005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4.С.В. Симонович. Компьютер в вашей школе.- М. АСТ_ПРЕСС, 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Программа общеобразовательных учреждений. ОБЖ 10-11 кл.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мирнов А.Т., Мишин Б.И., Васнев В.А.- М.: Просвещение, 2008г.</w:t>
                  </w:r>
                </w:p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мирнов А.Т., Мишин Б.И., Васнев В.А. «ОБЖ» 10 кл. - М.: Просвещение, 2009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А.Т. Смирнова «ОБЖ 10 кл.».- Волгоград: Учитель, 2009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мирнов А.Т., Мишин Б.И., Васнев В.А. «ОБЖ»  11 кл. М.: Просвещение, 2009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 Л.В. Байбородова, Ю.В. Индюков. Методика обучения ОБЖ.- Волгоград: Учитель, 2008г.</w:t>
                  </w:r>
                </w:p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Поурочные планы по учебнику А.Т. Смирнова и др.  «ОБЖ 11 кл.».- Волгоград: Учитель, 2006г.</w:t>
                  </w:r>
                </w:p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3. Сборник нормативных и прововых документов по основам военной службы.- М.: НЦ ЭНАС, 200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Искусство (МХК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курса «Мировая художественная культура».5-11 кл. Данилова Г.И.2008г. Дроф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Данилова Г.И. «Мировая художественная культура. От истоков до 17 века 10 кл.» М.: Дрофа, 2008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Уроки учебного материала под редакцией Ляухинаой МХК 10-11кл., Волгоград: Учитель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Черче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элективного курса «Занимательное черчение» В.В. Степаков,11 кл., 2010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Рабочая программа элективного курса «Занимательное черчение» В.В. Степаков,11 кл., 2010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Трудовое обучени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Программа общеобразовательных учреждений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имоненко В.Д. «Технология 5-11 кл.»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- М.: Просвещение, 2008г.</w:t>
                  </w:r>
                </w:p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имоненко В.Д. «Технология» (базовый уровень)(дла мальчиков) ВЕНТАНА-ГРАФ, 2009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оурочные планы по учебнику Симоненко В.Д. «Технология» (базовый уровень) (для мальчиков), Волгоград: Учитель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mall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имоненко В.Д. «Технология» (базовый уровень) (для девочек) ВЕНТАНА-ГРАФ, 2009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имоненко В.Д. «Технология» (базовый уровень) (для девочек) ВЕНТАНА-ГРАФ, 2009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10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Программа общеобразовательных учреждений. Физическая культура 5-11 кл. Автор- составитель А.П. Матвеев. М.: Просвещение, 2008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1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Лях. В.И., Мейксон Г.Б. «Физическая культура» 10-11 кл. М.: Просвещение, 2005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.Г.В. Бондаренкова.  Поурочные планы по физкультуре 10-11 кл.-  Волгоград: Учитель, 2005г.</w:t>
                  </w:r>
                </w:p>
                <w:p>
                  <w:pPr>
                    <w:pStyle w:val="FR2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2. Лях В.И. «Физическое воспитание учащихся» 10-11 кл.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.: Просвещение, 2009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9"/>
              <w:spacing w:lineRule="atLeast" w:line="312"/>
              <w:rPr/>
            </w:pPr>
            <w:r>
              <w:rPr>
                <w:color w:val="000000"/>
              </w:rPr>
              <w:t>Содержание Образовательной программы обсуждено и принято на Педагогическом  совете  ОУ «Жуковская средняя общеобразовательная школа».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«30»августа 2011 года. Протокол №1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9"/>
              <w:spacing w:lineRule="atLeast" w:line="312"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0" w:before="280" w:after="280"/>
      <w:textAlignment w:val="bottom"/>
      <w:outlineLvl w:val="0"/>
    </w:pPr>
    <w:rPr>
      <w:rFonts w:ascii="Tahoma" w:hAnsi="Tahoma" w:cs="Tahoma"/>
      <w:b/>
      <w:bCs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textAlignment w:val="center"/>
      <w:outlineLvl w:val="1"/>
    </w:pPr>
    <w:rPr>
      <w:rFonts w:ascii="Tahoma" w:hAnsi="Tahoma" w:cs="Tahoma"/>
      <w:b/>
      <w:bCs/>
      <w:color w:val="32891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  <w:bCs/>
      <w:caps/>
      <w:color w:val="333333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0075FF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100" w:after="100"/>
      <w:jc w:val="both"/>
    </w:pPr>
    <w:rPr/>
  </w:style>
  <w:style w:type="paragraph" w:styleId="Validate">
    <w:name w:val="validate"/>
    <w:basedOn w:val="Normal"/>
    <w:qFormat/>
    <w:pPr>
      <w:spacing w:lineRule="atLeast" w:line="380" w:before="120" w:after="0"/>
      <w:jc w:val="both"/>
    </w:pPr>
    <w:rPr>
      <w:b/>
      <w:bCs/>
      <w:color w:val="FFFFFF"/>
      <w:sz w:val="22"/>
      <w:szCs w:val="22"/>
    </w:rPr>
  </w:style>
  <w:style w:type="paragraph" w:styleId="Logo">
    <w:name w:val="logo"/>
    <w:basedOn w:val="Normal"/>
    <w:qFormat/>
    <w:pPr>
      <w:spacing w:before="100" w:after="100"/>
      <w:jc w:val="both"/>
    </w:pPr>
    <w:rPr/>
  </w:style>
  <w:style w:type="paragraph" w:styleId="Newsflash">
    <w:name w:val="newsflash"/>
    <w:basedOn w:val="Normal"/>
    <w:qFormat/>
    <w:pPr>
      <w:spacing w:before="100" w:after="100"/>
      <w:jc w:val="both"/>
    </w:pPr>
    <w:rPr/>
  </w:style>
  <w:style w:type="paragraph" w:styleId="Search">
    <w:name w:val="search"/>
    <w:basedOn w:val="Normal"/>
    <w:qFormat/>
    <w:pPr>
      <w:spacing w:before="100" w:after="100"/>
      <w:jc w:val="both"/>
    </w:pPr>
    <w:rPr/>
  </w:style>
  <w:style w:type="paragraph" w:styleId="Contentm">
    <w:name w:val="content_m"/>
    <w:basedOn w:val="Normal"/>
    <w:qFormat/>
    <w:pPr>
      <w:spacing w:before="100" w:after="100"/>
      <w:jc w:val="both"/>
    </w:pPr>
    <w:rPr/>
  </w:style>
  <w:style w:type="paragraph" w:styleId="Contentb">
    <w:name w:val="content_b"/>
    <w:basedOn w:val="Normal"/>
    <w:qFormat/>
    <w:pPr>
      <w:spacing w:before="100" w:after="100"/>
      <w:jc w:val="both"/>
    </w:pPr>
    <w:rPr/>
  </w:style>
  <w:style w:type="paragraph" w:styleId="Contentt">
    <w:name w:val="content_t"/>
    <w:basedOn w:val="Normal"/>
    <w:qFormat/>
    <w:pPr>
      <w:spacing w:before="100" w:after="100"/>
      <w:jc w:val="both"/>
    </w:pPr>
    <w:rPr/>
  </w:style>
  <w:style w:type="paragraph" w:styleId="Contenttl">
    <w:name w:val="content_t_l"/>
    <w:basedOn w:val="Normal"/>
    <w:qFormat/>
    <w:pPr>
      <w:spacing w:before="100" w:after="100"/>
      <w:jc w:val="both"/>
    </w:pPr>
    <w:rPr/>
  </w:style>
  <w:style w:type="paragraph" w:styleId="Contenttr">
    <w:name w:val="content_t_r"/>
    <w:basedOn w:val="Normal"/>
    <w:qFormat/>
    <w:pPr>
      <w:spacing w:before="100" w:after="100"/>
      <w:jc w:val="both"/>
    </w:pPr>
    <w:rPr/>
  </w:style>
  <w:style w:type="paragraph" w:styleId="Contenttfull">
    <w:name w:val="content_t_full"/>
    <w:basedOn w:val="Normal"/>
    <w:qFormat/>
    <w:pPr>
      <w:spacing w:before="100" w:after="100"/>
      <w:jc w:val="both"/>
    </w:pPr>
    <w:rPr/>
  </w:style>
  <w:style w:type="paragraph" w:styleId="Contentbl">
    <w:name w:val="content_b_l"/>
    <w:basedOn w:val="Normal"/>
    <w:qFormat/>
    <w:pPr>
      <w:spacing w:before="100" w:after="100"/>
      <w:jc w:val="both"/>
    </w:pPr>
    <w:rPr/>
  </w:style>
  <w:style w:type="paragraph" w:styleId="Contentbr">
    <w:name w:val="content_b_r"/>
    <w:basedOn w:val="Normal"/>
    <w:qFormat/>
    <w:pPr>
      <w:spacing w:before="100" w:after="100"/>
      <w:jc w:val="both"/>
    </w:pPr>
    <w:rPr/>
  </w:style>
  <w:style w:type="paragraph" w:styleId="Contentbfull">
    <w:name w:val="content_b_full"/>
    <w:basedOn w:val="Normal"/>
    <w:qFormat/>
    <w:pPr>
      <w:spacing w:before="100" w:after="100"/>
      <w:jc w:val="both"/>
    </w:pPr>
    <w:rPr/>
  </w:style>
  <w:style w:type="paragraph" w:styleId="Contentml">
    <w:name w:val="content_m_l"/>
    <w:basedOn w:val="Normal"/>
    <w:qFormat/>
    <w:pPr>
      <w:spacing w:before="100" w:after="100"/>
      <w:jc w:val="both"/>
    </w:pPr>
    <w:rPr/>
  </w:style>
  <w:style w:type="paragraph" w:styleId="Contentmr">
    <w:name w:val="content_m_r"/>
    <w:basedOn w:val="Normal"/>
    <w:qFormat/>
    <w:pPr>
      <w:spacing w:before="100" w:after="100"/>
      <w:jc w:val="both"/>
    </w:pPr>
    <w:rPr/>
  </w:style>
  <w:style w:type="paragraph" w:styleId="Contentmfull">
    <w:name w:val="content_m_full"/>
    <w:basedOn w:val="Normal"/>
    <w:qFormat/>
    <w:pPr>
      <w:spacing w:before="100" w:after="100"/>
      <w:jc w:val="both"/>
    </w:pPr>
    <w:rPr/>
  </w:style>
  <w:style w:type="paragraph" w:styleId="F123">
    <w:name w:val="f123"/>
    <w:basedOn w:val="Normal"/>
    <w:qFormat/>
    <w:pPr>
      <w:spacing w:before="100" w:after="100"/>
      <w:jc w:val="right"/>
    </w:pPr>
    <w:rPr>
      <w:rFonts w:ascii="Tahoma" w:hAnsi="Tahoma" w:cs="Tahoma"/>
    </w:rPr>
  </w:style>
  <w:style w:type="paragraph" w:styleId="F123bg">
    <w:name w:val="f123_bg"/>
    <w:basedOn w:val="Normal"/>
    <w:qFormat/>
    <w:pPr>
      <w:spacing w:before="100" w:after="100"/>
      <w:jc w:val="center"/>
    </w:pPr>
    <w:rPr/>
  </w:style>
  <w:style w:type="paragraph" w:styleId="F1231">
    <w:name w:val="f123_1"/>
    <w:basedOn w:val="Normal"/>
    <w:qFormat/>
    <w:pPr>
      <w:spacing w:before="100" w:after="100"/>
    </w:pPr>
    <w:rPr>
      <w:rFonts w:ascii="Tahoma" w:hAnsi="Tahoma" w:cs="Tahoma"/>
      <w:color w:val="666666"/>
      <w:sz w:val="20"/>
      <w:szCs w:val="20"/>
    </w:rPr>
  </w:style>
  <w:style w:type="paragraph" w:styleId="Contentheading">
    <w:name w:val="contentheading"/>
    <w:basedOn w:val="Normal"/>
    <w:qFormat/>
    <w:pPr>
      <w:spacing w:before="100" w:after="100"/>
      <w:textAlignment w:val="center"/>
    </w:pPr>
    <w:rPr>
      <w:rFonts w:ascii="Tahoma" w:hAnsi="Tahoma" w:cs="Tahoma"/>
      <w:b/>
      <w:bCs/>
      <w:color w:val="328910"/>
      <w:sz w:val="22"/>
      <w:szCs w:val="22"/>
    </w:rPr>
  </w:style>
  <w:style w:type="paragraph" w:styleId="Componentheading">
    <w:name w:val="componentheading"/>
    <w:basedOn w:val="Normal"/>
    <w:qFormat/>
    <w:pPr>
      <w:spacing w:before="120" w:after="120"/>
    </w:pPr>
    <w:rPr>
      <w:rFonts w:ascii="Tahoma" w:hAnsi="Tahoma" w:cs="Tahoma"/>
      <w:b/>
      <w:bCs/>
      <w:caps/>
      <w:color w:val="333333"/>
      <w:sz w:val="22"/>
      <w:szCs w:val="22"/>
    </w:rPr>
  </w:style>
  <w:style w:type="paragraph" w:styleId="Small">
    <w:name w:val="small"/>
    <w:basedOn w:val="Normal"/>
    <w:qFormat/>
    <w:pPr>
      <w:spacing w:before="100" w:after="100"/>
    </w:pPr>
    <w:rPr>
      <w:b/>
      <w:bCs/>
      <w:color w:val="666666"/>
      <w:sz w:val="20"/>
      <w:szCs w:val="20"/>
    </w:rPr>
  </w:style>
  <w:style w:type="paragraph" w:styleId="Modifydate">
    <w:name w:val="modifydate"/>
    <w:basedOn w:val="Normal"/>
    <w:qFormat/>
    <w:pPr>
      <w:spacing w:before="100" w:after="100"/>
      <w:jc w:val="right"/>
      <w:textAlignment w:val="bottom"/>
    </w:pPr>
    <w:rPr>
      <w:color w:val="666666"/>
      <w:sz w:val="20"/>
      <w:szCs w:val="20"/>
    </w:rPr>
  </w:style>
  <w:style w:type="paragraph" w:styleId="Createdate">
    <w:name w:val="createdate"/>
    <w:basedOn w:val="Normal"/>
    <w:qFormat/>
    <w:pPr>
      <w:spacing w:before="100" w:after="100"/>
      <w:jc w:val="both"/>
      <w:textAlignment w:val="top"/>
    </w:pPr>
    <w:rPr>
      <w:color w:val="555555"/>
      <w:sz w:val="22"/>
      <w:szCs w:val="22"/>
    </w:rPr>
  </w:style>
  <w:style w:type="paragraph" w:styleId="Invalid">
    <w:name w:val="invalid"/>
    <w:basedOn w:val="Normal"/>
    <w:qFormat/>
    <w:pPr>
      <w:spacing w:before="10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10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10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100" w:after="100"/>
      <w:jc w:val="both"/>
    </w:pPr>
    <w:rPr>
      <w:rFonts w:ascii="Tahoma" w:hAnsi="Tahoma" w:cs="Tahoma"/>
      <w:b/>
      <w:bCs/>
      <w:color w:val="FBFBFB"/>
    </w:rPr>
  </w:style>
  <w:style w:type="paragraph" w:styleId="Clr">
    <w:name w:val="clr"/>
    <w:basedOn w:val="Normal"/>
    <w:qFormat/>
    <w:pPr>
      <w:spacing w:before="100" w:after="100"/>
      <w:jc w:val="both"/>
    </w:pPr>
    <w:rPr>
      <w:sz w:val="2"/>
      <w:szCs w:val="2"/>
    </w:rPr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10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320"/>
      <w:jc w:val="both"/>
    </w:pPr>
    <w:rPr/>
  </w:style>
  <w:style w:type="paragraph" w:styleId="Moduletable">
    <w:name w:val="moduletable"/>
    <w:basedOn w:val="Normal"/>
    <w:qFormat/>
    <w:pPr>
      <w:spacing w:before="0" w:after="320"/>
      <w:jc w:val="both"/>
    </w:pPr>
    <w:rPr/>
  </w:style>
  <w:style w:type="paragraph" w:styleId="Moduletabletext">
    <w:name w:val="moduletable_text"/>
    <w:basedOn w:val="Normal"/>
    <w:qFormat/>
    <w:pPr>
      <w:spacing w:before="0" w:after="320"/>
      <w:jc w:val="both"/>
    </w:pPr>
    <w:rPr/>
  </w:style>
  <w:style w:type="paragraph" w:styleId="Banneritemtext">
    <w:name w:val="banneritem_text"/>
    <w:basedOn w:val="Normal"/>
    <w:qFormat/>
    <w:pPr>
      <w:spacing w:before="10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10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Inputbox">
    <w:name w:val="inputbox"/>
    <w:basedOn w:val="Normal"/>
    <w:qFormat/>
    <w:pPr>
      <w:spacing w:before="100" w:after="100"/>
      <w:jc w:val="both"/>
    </w:pPr>
    <w:rPr/>
  </w:style>
  <w:style w:type="paragraph" w:styleId="Button">
    <w:name w:val="button"/>
    <w:basedOn w:val="Normal"/>
    <w:qFormat/>
    <w:pPr>
      <w:spacing w:before="100" w:after="100"/>
      <w:jc w:val="both"/>
    </w:pPr>
    <w:rPr/>
  </w:style>
  <w:style w:type="paragraph" w:styleId="Category">
    <w:name w:val="category"/>
    <w:basedOn w:val="Normal"/>
    <w:qFormat/>
    <w:pPr>
      <w:spacing w:before="100" w:after="100"/>
      <w:jc w:val="both"/>
    </w:pPr>
    <w:rPr/>
  </w:style>
  <w:style w:type="paragraph" w:styleId="Inputbox1">
    <w:name w:val="inputbox1"/>
    <w:basedOn w:val="Normal"/>
    <w:qFormat/>
    <w:pPr>
      <w:spacing w:lineRule="atLeast" w:line="320" w:before="100" w:after="100"/>
      <w:jc w:val="both"/>
    </w:pPr>
    <w:rPr>
      <w:color w:val="696969"/>
      <w:sz w:val="22"/>
      <w:szCs w:val="22"/>
    </w:rPr>
  </w:style>
  <w:style w:type="paragraph" w:styleId="Button1">
    <w:name w:val="button1"/>
    <w:basedOn w:val="Normal"/>
    <w:qFormat/>
    <w:pPr>
      <w:spacing w:lineRule="atLeast" w:line="0" w:before="100" w:after="100"/>
      <w:ind w:hanging="3372"/>
      <w:jc w:val="both"/>
    </w:pPr>
    <w:rPr>
      <w:sz w:val="2"/>
      <w:szCs w:val="2"/>
    </w:rPr>
  </w:style>
  <w:style w:type="paragraph" w:styleId="Category1">
    <w:name w:val="category1"/>
    <w:basedOn w:val="Normal"/>
    <w:qFormat/>
    <w:pPr>
      <w:spacing w:before="100" w:after="100"/>
      <w:jc w:val="both"/>
    </w:pPr>
    <w:rPr>
      <w:color w:val="FF8800"/>
    </w:rPr>
  </w:style>
  <w:style w:type="paragraph" w:styleId="Style1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">
    <w:name w:val="Нумерованный список 2"/>
    <w:basedOn w:val="Normal"/>
    <w:qFormat/>
    <w:pPr/>
    <w:rPr/>
  </w:style>
  <w:style w:type="paragraph" w:styleId="1">
    <w:name w:val="Стиль1"/>
    <w:basedOn w:val="2"/>
    <w:next w:val="5"/>
    <w:qFormat/>
    <w:pPr>
      <w:numPr>
        <w:ilvl w:val="0"/>
        <w:numId w:val="0"/>
      </w:numPr>
      <w:tabs>
        <w:tab w:val="clear" w:pos="708"/>
        <w:tab w:val="left" w:pos="149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3:00Z</dcterms:created>
  <dc:creator>школа</dc:creator>
  <dc:description/>
  <cp:keywords/>
  <dc:language>en-US</dc:language>
  <cp:lastModifiedBy>админ</cp:lastModifiedBy>
  <cp:lastPrinted>2011-12-13T16:07:00Z</cp:lastPrinted>
  <dcterms:modified xsi:type="dcterms:W3CDTF">2011-12-13T13:07:00Z</dcterms:modified>
  <cp:revision>13</cp:revision>
  <dc:subject/>
  <dc:title>Образовательная программа среднего (полного) общего образования </dc:title>
</cp:coreProperties>
</file>