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" w:hanging="0"/>
        <w:jc w:val="both"/>
        <w:rPr/>
      </w:pPr>
      <w:r>
        <w:rPr>
          <w:b/>
        </w:rPr>
        <w:t xml:space="preserve">Рассмотрен на заседании </w:t>
        <w:tab/>
        <w:tab/>
        <w:tab/>
        <w:tab/>
        <w:tab/>
        <w:t xml:space="preserve">                       Утвержден </w:t>
      </w:r>
    </w:p>
    <w:p>
      <w:pPr>
        <w:pStyle w:val="Normal"/>
        <w:ind w:left="-67" w:hanging="0"/>
        <w:jc w:val="both"/>
        <w:rPr/>
      </w:pPr>
      <w:r>
        <w:rPr>
          <w:b/>
        </w:rPr>
        <w:t xml:space="preserve">Совета школы </w:t>
        <w:tab/>
        <w:tab/>
        <w:tab/>
        <w:tab/>
        <w:tab/>
        <w:tab/>
        <w:t xml:space="preserve">             приказом №__ директора                          протокол № __</w:t>
        <w:tab/>
        <w:tab/>
        <w:tab/>
        <w:tab/>
        <w:tab/>
        <w:tab/>
        <w:tab/>
        <w:t xml:space="preserve">МОУ  «Жуковская СОШ»                                </w:t>
      </w:r>
    </w:p>
    <w:p>
      <w:pPr>
        <w:pStyle w:val="Normal"/>
        <w:ind w:left="-67" w:right="-201" w:hanging="0"/>
        <w:jc w:val="both"/>
        <w:rPr/>
      </w:pPr>
      <w:r>
        <w:rPr>
          <w:b/>
        </w:rPr>
        <w:t>от «___»____________2010г.</w:t>
        <w:tab/>
        <w:tab/>
        <w:tab/>
        <w:tab/>
        <w:t xml:space="preserve">            от  «__»_____________2010г.</w:t>
      </w:r>
    </w:p>
    <w:p>
      <w:pPr>
        <w:pStyle w:val="Normal"/>
        <w:ind w:left="-67" w:right="-20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20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Бабин М.И.</w:t>
      </w:r>
    </w:p>
    <w:p>
      <w:pPr>
        <w:pStyle w:val="Normal"/>
        <w:ind w:right="-2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убличный отчет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б образовательной и финансово-хозяйственной деятельности муниципального общеобразовательного учреждения «Жуковская  средняя общеобразовательная школа» 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44"/>
          <w:szCs w:val="44"/>
        </w:rPr>
        <w:t>в 2009 – 2010 учебном год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Жуковка   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  <w:t>Введение.</w:t>
      </w:r>
    </w:p>
    <w:p>
      <w:pPr>
        <w:pStyle w:val="Normal"/>
        <w:spacing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Жизнь полна загадок. К тому, что близко, не доступно, мы привыкаем и многое перестаем замечать. Кажется, что настоящая, яркая жизнь где-то далеко от нас. А чудо рядом. Это школа, уроки, перемены, дети.</w:t>
      </w:r>
    </w:p>
    <w:p>
      <w:pPr>
        <w:pStyle w:val="Normal"/>
        <w:spacing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Школа отражает в себе мир, время. Подобно вселенной она всегда будет привлекать к себе великие умы и смелые сердца. У нее были и будут ещё свои Коперники и Гагарины. В последнее время  государство все больше внимания уделяет школе. Национальный проект «Образование»  действует. В школах происходят значительные изменения. Есть они и в нашей школе…  </w:t>
      </w:r>
    </w:p>
    <w:p>
      <w:pPr>
        <w:pStyle w:val="Normal"/>
        <w:spacing w:before="30" w:after="30"/>
        <w:jc w:val="center"/>
        <w:rPr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 xml:space="preserve">Раздел </w:t>
      </w:r>
      <w:r>
        <w:rPr>
          <w:b/>
          <w:bCs/>
          <w:color w:val="0000FF"/>
          <w:sz w:val="44"/>
          <w:szCs w:val="44"/>
          <w:lang w:val="en-US"/>
        </w:rPr>
        <w:t>I</w:t>
      </w:r>
      <w:r>
        <w:rPr>
          <w:b/>
          <w:bCs/>
          <w:color w:val="0000FF"/>
          <w:sz w:val="44"/>
          <w:szCs w:val="44"/>
        </w:rPr>
        <w:t>. Общая информация об  образовательном 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Жуковская средняя  общеобразовательная школа» осуществляет свою деятельность в соответствии с Законом РФ «Об образовании», действующими  законами РФ, РМ, а так же Уставом школы, локальными актами,  принятыми на школьной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муниципальное обще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: Средняя общеобразовательная школа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й адрес школы: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31148,      Республика Мордовия,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убово – Полянский район, 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о Жуковка, 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ица Школьная 22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персонала: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 школе работают 15 учителей и  7 человек технического персонала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графическое положение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Едва ли не самое интересное, пришлось увидеть нам в июле 1879г. Путь наш лежал от фабричного села Ширингуши к деревне Жуковка, на пространстве 9 вёрст. Всю дорогу нельзя было не любоваться окрестными видами, действительно замечательными. Местность подымается всё выше и выше и сплошь покрыта великолепным хвойным и лиственным лесом. Местами открываются глубокие овраги, почти до самого дна усеянные крупным и мелким кустарником. Наконец, сквозь чащу деревьев глянула на нас мордовская деревня Жуковка, проезжая чрез которую мы невольно заинтересовались огромными крестьянскими избами с ярко раскрашенными коньками и окнами. Приятное впечатление усиливалось от окружавшей деревню Жуковка местности. Мы ехали по таким местам, которые сделали бы честь любой стране и которых на нашей однообразно-равнинной родине встречается так ма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описал прилегающую к селу Жуковка живописную местность учё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Дубас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школ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ская начальная школа была организована в 1909 году, как начальная. Она размещалась в одной из сельских домов. В 1929 году школу перевели в отдельное деревянное здание. В 1950 году школа становится семилетней, а в 1962 году школа стала восьмилет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02 года – знаменательное событие в жизни села Жук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за годы существования  села открылась средняя общеобразовате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й вклад в дело строительства школы внёс Глава Зубово- Полянского района Кидяев Виктор Борисович, ныне депутата государственной Думы РФ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ание кирпичное, одноэтажное, рассчитано на 108 ученических мест, отопление газовое, собственная котельная. Имеется электроснабжение, телефон. Общая площадь школы- 1091,80м/к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ьном здании располагаются кабинеты: начальных классов- 2; математики и физики-1; химии и биологии- 1; истории и географии- 1; русского языка и литературы-1; иностранного языка -1; библиотека- 1; спортзал- 1; информатики -1; учительская- 1; директорская- 1; мастерские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ковская средняя общеобразовательная школа занимает площадь 1,5 га. На данной территории расположены здание школы, спортивная площадка, географическая площадка, учебно-опытный участок, цветники, дендрарий. Особенностью расположения учебного заведения является то, что оно находится в центре села. Состояние территории школы всегда в поле зрения односельчан, что налагает на коллектив школы большую ответственность по поддержанию территории в образцовом состоя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работает в одну смену, 1  класс по пятидневной учебной неделе, продолжительность уроков- 35 минут, 2 – 11  по шестидневной, продолжительность урока 45 минут. Расписание уроков  и внеурочной деятельности составлено в соответствии с требованиями СанПиН 2.4.2.1178-02.Образовательный процесс в школе строится на основе учебного плана, составленного в соответствии с Федеральным базисным учебным планом 1998 года с учетом рекомендаций Министерства образования Республики Мордовия. На каждой ступени обучения представлен региональный компонент, часы обязательных занятий по выбору переданы на усиление инвариантной части учебного плана. В вариативную часть учебного плана включены групповые и индивидуальные занятия, направленные на удовлетворение индивидуальных запросов учащих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став обучающихс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МОУ Жуковская СОШ в 2009-2010 уч. г. обучалось 66 учащихся. Укомплектовано 9 классов - комплектов, из них: 3 – начальных класса, в том числе 1кл.  в д. Киселёвка, 5- основной, 2 – средней. Таким образом: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-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обучения  (23чел.), из них 7  учащихся обучаются в филиале Киселёвской начальной школе  – 3 общеобразовательных класса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- на  II ступени обучения  (32 чел.) – 5 общеобразовательных классов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- на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обучения (11 чел.) – 2 общеобразовательных класс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личество обучающихся в классе составляет в среднем 4-9 человек. За последние годы отмечается тенденция сокращения общей численности школьников, это связано с общей демографической ситуацией в селе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  <w:u w:val="single"/>
        </w:rPr>
      </w:pPr>
      <w:r>
        <w:object w:dxaOrig="562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5pt;margin-top:7.9pt;width:281.05pt;height:1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84968" r:id="rId2"/>
        </w:object>
      </w:r>
      <w:r>
        <w:rPr>
          <w:b/>
          <w:bCs/>
          <w:color w:val="000000"/>
          <w:sz w:val="28"/>
          <w:szCs w:val="28"/>
          <w:u w:val="single"/>
        </w:rPr>
        <w:t>Динамика численности школьников по годам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Состав учащихся в школе:  93 % - мордва, 7% - русской национальности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обучаются дети из многодетных, малообеспеченных, неполных семе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899BBF" w:val="clear"/>
        <w:spacing w:before="100" w:after="100"/>
        <w:jc w:val="center"/>
        <w:outlineLvl w:val="0"/>
        <w:rPr>
          <w:color w:val="FFFFFF"/>
          <w:kern w:val="2"/>
          <w:sz w:val="40"/>
          <w:szCs w:val="40"/>
        </w:rPr>
      </w:pPr>
      <w:r>
        <w:rPr>
          <w:color w:val="FFFFFF"/>
          <w:kern w:val="2"/>
          <w:sz w:val="40"/>
          <w:szCs w:val="40"/>
        </w:rPr>
        <w:t>Сведения о социальных категориях семей</w:t>
      </w:r>
    </w:p>
    <w:p>
      <w:pPr>
        <w:pStyle w:val="Normal"/>
        <w:rPr>
          <w:b/>
          <w:b/>
          <w:color w:val="FFFFFF"/>
          <w:kern w:val="2"/>
          <w:sz w:val="28"/>
          <w:szCs w:val="28"/>
        </w:rPr>
      </w:pPr>
      <w:r>
        <w:rPr>
          <w:b/>
          <w:color w:val="FFFFFF"/>
          <w:kern w:val="2"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996"/>
      </w:tblGrid>
      <w:tr>
        <w:trPr>
          <w:trHeight w:val="33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 сем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х сем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х сем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, находящихся в социально опасном полож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, опекающих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инвали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образования родителей обучающихс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0"/>
        <w:gridCol w:w="2690"/>
      </w:tblGrid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ысше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 специальн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олное средне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фера деятель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, культура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медиц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з них работаю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работн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Раздел </w:t>
      </w:r>
      <w:r>
        <w:rPr>
          <w:b/>
          <w:bCs/>
          <w:color w:val="0000FF"/>
          <w:sz w:val="36"/>
          <w:szCs w:val="36"/>
          <w:lang w:val="en-US"/>
        </w:rPr>
        <w:t>II</w:t>
      </w:r>
      <w:r>
        <w:rPr>
          <w:b/>
          <w:bCs/>
          <w:color w:val="0000FF"/>
          <w:sz w:val="36"/>
          <w:szCs w:val="36"/>
        </w:rPr>
        <w:t>. Образовательная политика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ордовии определил 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слании  основную задачу – создание конкурентоспособной республики. Педагогический коллектив понимает, что такую республику может создать только конкурентоспособный  выпускник. Школа – один из главных социальных институтов, где формируется такой челове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 из основных задач школы - подготовка детей к жизни в информационном обществе. Позиция нашей республики в этом вопросе выражена в Послании Главы РМ: «Мы должны обеспечить успешное вхождение Мордовии в глобальное информационное общ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и задачи, которые решает школа, соответствуют социальному заказу общества: формировать  грамотную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ая (педагогическая) цель школы – создание необходимых условий для самоопределения, развития и самореализации личности воспитанни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поставленной цели необходимо решить следующие задачи:</w:t>
      </w:r>
    </w:p>
    <w:p>
      <w:pPr>
        <w:pStyle w:val="Normal"/>
        <w:rPr/>
      </w:pPr>
      <w:r>
        <w:rPr>
          <w:sz w:val="28"/>
          <w:szCs w:val="28"/>
        </w:rPr>
        <w:t>- развитие кадрового, финансового и материально-технического обеспечения школы;</w:t>
      </w:r>
    </w:p>
    <w:p>
      <w:pPr>
        <w:pStyle w:val="Normal"/>
        <w:rPr/>
      </w:pPr>
      <w:r>
        <w:rPr>
          <w:sz w:val="28"/>
          <w:szCs w:val="28"/>
        </w:rPr>
        <w:t>- обеспечение единого федерального пространства на основе внедрения государственных образовательных стандартов с включение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ционально-регионального  компонента;</w:t>
      </w:r>
    </w:p>
    <w:p>
      <w:pPr>
        <w:pStyle w:val="Normal"/>
        <w:rPr/>
      </w:pPr>
      <w:r>
        <w:rPr>
          <w:sz w:val="28"/>
          <w:szCs w:val="28"/>
        </w:rPr>
        <w:t>- школа в современном обществе должна стать гарантом интеллектуального, нравственного и физического развития воспитанников. Она обязана удовлетворять разнообразные запросы детей, обеспечивать укрепление их здоровья, как основу, для развития интеллектуального и нравстве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 на личностно-ориентированное образование;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непрерывного  образования и воспитания на всех ступенях средней общеобразовательной школы, выработка нового  мышления, мировоззрения, культуры; </w:t>
      </w:r>
    </w:p>
    <w:p>
      <w:pPr>
        <w:pStyle w:val="Normal"/>
        <w:rPr/>
      </w:pPr>
      <w:r>
        <w:rPr>
          <w:sz w:val="28"/>
          <w:szCs w:val="28"/>
        </w:rPr>
        <w:t>- создание и внедрение в управление школой необходимой нормативно-правовой базы;</w:t>
      </w:r>
    </w:p>
    <w:p>
      <w:pPr>
        <w:pStyle w:val="Normal"/>
        <w:rPr/>
      </w:pPr>
      <w:r>
        <w:rPr>
          <w:sz w:val="28"/>
          <w:szCs w:val="28"/>
        </w:rPr>
        <w:t>- организация социальной защиты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аботы по реализации поставлен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всех участников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развивающегося характера образования на основе его вариативности, гуманизации, экологизации и демократ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ирование личностно-ориентированного содержания образования, учебных планов на основе Базисного;</w:t>
      </w:r>
    </w:p>
    <w:p>
      <w:pPr>
        <w:pStyle w:val="Normal"/>
        <w:rPr/>
      </w:pPr>
      <w:r>
        <w:rPr>
          <w:sz w:val="28"/>
          <w:szCs w:val="28"/>
        </w:rPr>
        <w:t>- компьютеризация учебно-воспитательного процесса, приобретение точных и новейших приборов для проведения исследовательской и практической работы (мониторинг состояния окружающей среды, определение загрязняющих веществ в воде, в почве, влияние их на живые объект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раеведческой работы в школе;</w:t>
      </w:r>
    </w:p>
    <w:p>
      <w:pPr>
        <w:pStyle w:val="Normal"/>
        <w:rPr/>
      </w:pPr>
      <w:r>
        <w:rPr>
          <w:sz w:val="28"/>
          <w:szCs w:val="28"/>
        </w:rPr>
        <w:t>- создание системы работы с одаренными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Механизм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школы высокопрофессиональными кадрами;</w:t>
      </w:r>
    </w:p>
    <w:p>
      <w:pPr>
        <w:pStyle w:val="Normal"/>
        <w:rPr/>
      </w:pPr>
      <w:r>
        <w:rPr>
          <w:sz w:val="28"/>
          <w:szCs w:val="28"/>
        </w:rPr>
        <w:t>- создание банка педагогических идей и его использование при дифференцирован- ном подходе;</w:t>
      </w:r>
    </w:p>
    <w:p>
      <w:pPr>
        <w:pStyle w:val="Normal"/>
        <w:rPr/>
      </w:pPr>
      <w:r>
        <w:rPr>
          <w:sz w:val="28"/>
          <w:szCs w:val="28"/>
        </w:rPr>
        <w:t>- разработка и внедрение нормативно-правовой базы (локальных актов) по природоохрани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овышения профессионального мастерства педагогических кадров.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Содержание образования: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На первой ступ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нтральное внимание уделяется общему развитию, сохранению и укреплению здоровья детей;</w:t>
      </w:r>
    </w:p>
    <w:p>
      <w:pPr>
        <w:pStyle w:val="Normal"/>
        <w:rPr/>
      </w:pPr>
      <w:r>
        <w:rPr>
          <w:sz w:val="28"/>
          <w:szCs w:val="28"/>
        </w:rPr>
        <w:t>- происходит обмен и коррекция программ всех классов с учётом школьного  и национально-регионального компонентов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моменту окончания начальной школы обязательными являются выполнение государственных стандартов образования, а также сформированности положительного отношения к учебе, достаточно высокий уровень произвольного поведения, что означает умение включаться в задание, выполнять задачу, планировать свои действия, овладение учащимися доступными им способами и навыками освоения программы. Научить ребят учить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второй ступени:</w:t>
      </w:r>
    </w:p>
    <w:p>
      <w:pPr>
        <w:pStyle w:val="Normal"/>
        <w:rPr/>
      </w:pPr>
      <w:r>
        <w:rPr>
          <w:sz w:val="28"/>
          <w:szCs w:val="28"/>
        </w:rPr>
        <w:t>- дальнейшая коррекция программ всех предметов и всех классов с учётом школьного  и национально – регионального компон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стемы работы с одарёнными детьми;</w:t>
      </w:r>
    </w:p>
    <w:p>
      <w:pPr>
        <w:pStyle w:val="Normal"/>
        <w:rPr/>
      </w:pPr>
      <w:r>
        <w:rPr>
          <w:sz w:val="28"/>
          <w:szCs w:val="28"/>
        </w:rPr>
        <w:t xml:space="preserve">- внедрение интегрированных уро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наклонностей и способностей воспитанников с целью создания новых факультативов, кружков, студий и других форм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методических рекомендаций для дифференциации  и гуманизации учебно-воспитательной работы, образовательного процесса.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сновные задачи второй ступ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адывание основ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мотивации обучения через активизацию познавательной деятельности, развитие общих и индивидуаль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лубоких знаний основ на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На третьей ступени проис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нейшая коррекция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ая и психологическая подготовка для продолжения образования.</w:t>
      </w:r>
    </w:p>
    <w:p>
      <w:pPr>
        <w:pStyle w:val="Normal"/>
        <w:rPr/>
      </w:pPr>
      <w:r>
        <w:rPr>
          <w:sz w:val="28"/>
          <w:szCs w:val="28"/>
        </w:rPr>
        <w:t>Должно быть обеспечено усвоение государственных стандартов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Критерии достижения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фортное психологическое самочувствие учащихся и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тенциальных возмож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Раздел </w:t>
      </w:r>
      <w:r>
        <w:rPr>
          <w:b/>
          <w:color w:val="0000FF"/>
          <w:sz w:val="36"/>
          <w:szCs w:val="36"/>
          <w:lang w:val="en-US"/>
        </w:rPr>
        <w:t>III</w:t>
      </w:r>
      <w:r>
        <w:rPr>
          <w:b/>
          <w:color w:val="0000FF"/>
          <w:sz w:val="36"/>
          <w:szCs w:val="36"/>
        </w:rPr>
        <w:t>. Система оценки (менеджмента) качества.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труктура образовательного учреждения.</w:t>
      </w:r>
    </w:p>
    <w:p>
      <w:pPr>
        <w:pStyle w:val="Normal"/>
        <w:ind w:firstLine="54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МОУ «Жуковская средняя общеобразовательная школа»</w:t>
            </w:r>
          </w:p>
        </w:tc>
      </w:tr>
    </w:tbl>
    <w:p>
      <w:pPr>
        <w:pStyle w:val="Normal"/>
        <w:ind w:firstLine="540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5pt" to="342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725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0.5pt" to="67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pt" to="36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5pt" to="13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pt" to="234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13335</wp:posOffset>
                </wp:positionV>
                <wp:extent cx="22948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96455</wp:posOffset>
                </wp:positionH>
                <wp:positionV relativeFrom="paragraph">
                  <wp:posOffset>13335</wp:posOffset>
                </wp:positionV>
                <wp:extent cx="2066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.0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10375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</wp:posOffset>
                </wp:positionV>
                <wp:extent cx="11518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5855</wp:posOffset>
                </wp:positionH>
                <wp:positionV relativeFrom="paragraph">
                  <wp:posOffset>13335</wp:posOffset>
                </wp:positionV>
                <wp:extent cx="10375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Обще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0" cy="4330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3pt" to="351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1371600" cy="43307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3pt" to="314.95pt,4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56210</wp:posOffset>
                </wp:positionV>
                <wp:extent cx="1371600" cy="43307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3pt" to="494.9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00</wp:posOffset>
                </wp:positionH>
                <wp:positionV relativeFrom="paragraph">
                  <wp:posOffset>156210</wp:posOffset>
                </wp:positionV>
                <wp:extent cx="0" cy="4330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2.3pt" to="67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8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3pt" to="18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21805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175895</wp:posOffset>
                </wp:positionV>
                <wp:extent cx="20662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7655</wp:posOffset>
                </wp:positionH>
                <wp:positionV relativeFrom="paragraph">
                  <wp:posOffset>175895</wp:posOffset>
                </wp:positionV>
                <wp:extent cx="21805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3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67955</wp:posOffset>
                </wp:positionH>
                <wp:positionV relativeFrom="paragraph">
                  <wp:posOffset>175895</wp:posOffset>
                </wp:positionV>
                <wp:extent cx="14947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4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1pt" to="42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438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1pt" to="61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7145" cy="8851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2.3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64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265</wp:posOffset>
                </wp:positionH>
                <wp:positionV relativeFrom="paragraph">
                  <wp:posOffset>85090</wp:posOffset>
                </wp:positionV>
                <wp:extent cx="17145" cy="14008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4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6.7pt" to="298.2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0</wp:posOffset>
                </wp:positionH>
                <wp:positionV relativeFrom="paragraph">
                  <wp:posOffset>162560</wp:posOffset>
                </wp:positionV>
                <wp:extent cx="228600" cy="508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.8pt" to="602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43815</wp:posOffset>
                </wp:positionV>
                <wp:extent cx="808990" cy="3441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1pt;mso-wrap-distance-left:9.05pt;mso-wrap-distance-right:9.05pt;mso-wrap-distance-top:0pt;mso-wrap-distance-bottom:0pt;margin-top:3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6255</wp:posOffset>
                </wp:positionH>
                <wp:positionV relativeFrom="paragraph">
                  <wp:posOffset>43815</wp:posOffset>
                </wp:positionV>
                <wp:extent cx="1837690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–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я –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3655</wp:posOffset>
                </wp:positionH>
                <wp:positionV relativeFrom="paragraph">
                  <wp:posOffset>43815</wp:posOffset>
                </wp:positionV>
                <wp:extent cx="1609090" cy="3517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1037590" cy="4660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158115</wp:posOffset>
                </wp:positionV>
                <wp:extent cx="1723390" cy="4660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уководители кружков и спортивных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уководители кружков и спортивных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158115</wp:posOffset>
                </wp:positionV>
                <wp:extent cx="808990" cy="4660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.7pt" to="468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724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5pt" to="612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0</wp:posOffset>
                </wp:positionH>
                <wp:positionV relativeFrom="paragraph">
                  <wp:posOffset>6350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5pt" to="630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29600</wp:posOffset>
                </wp:positionH>
                <wp:positionV relativeFrom="paragraph">
                  <wp:posOffset>6350</wp:posOffset>
                </wp:positionV>
                <wp:extent cx="0" cy="1485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.5pt" to="648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58200</wp:posOffset>
                </wp:positionH>
                <wp:positionV relativeFrom="paragraph">
                  <wp:posOffset>6350</wp:posOffset>
                </wp:positionV>
                <wp:extent cx="0" cy="2057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5pt" to="666pt,1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1755</wp:posOffset>
                </wp:positionH>
                <wp:positionV relativeFrom="paragraph">
                  <wp:posOffset>177165</wp:posOffset>
                </wp:positionV>
                <wp:extent cx="1266190" cy="381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pt;mso-wrap-distance-left:9.05pt;mso-wrap-distance-right:9.05pt;mso-wrap-distance-top:0pt;mso-wrap-distance-bottom:0pt;margin-top:13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0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0" cy="1028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63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2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6255</wp:posOffset>
                </wp:positionH>
                <wp:positionV relativeFrom="paragraph">
                  <wp:posOffset>116205</wp:posOffset>
                </wp:positionV>
                <wp:extent cx="923290" cy="5803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– 11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9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е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– 11 класс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39255</wp:posOffset>
                </wp:positionH>
                <wp:positionV relativeFrom="paragraph">
                  <wp:posOffset>26035</wp:posOffset>
                </wp:positionV>
                <wp:extent cx="1151890" cy="6045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МО физико – 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6pt;mso-wrap-distance-left:9.05pt;mso-wrap-distance-right:9.05pt;mso-wrap-distance-top:0pt;mso-wrap-distance-bottom:0pt;margin-top:2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МО физико – 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808080"/>
          <w:sz w:val="28"/>
          <w:szCs w:val="36"/>
          <w:lang w:val="en-US" w:eastAsia="en-US"/>
        </w:rPr>
      </w:pPr>
      <w:r>
        <w:rPr>
          <w:color w:val="80808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26035</wp:posOffset>
                </wp:positionV>
                <wp:extent cx="1494790" cy="4711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ая коллеги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1pt;mso-wrap-distance-left:9.05pt;mso-wrap-distance-right:9.05pt;mso-wrap-distance-top:0pt;mso-wrap-distance-bottom:0pt;margin-top: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ая коллеги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61645</wp:posOffset>
                </wp:positionH>
                <wp:positionV relativeFrom="paragraph">
                  <wp:posOffset>140335</wp:posOffset>
                </wp:positionV>
                <wp:extent cx="1037590" cy="4660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– 11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е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– 11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808080"/>
          <w:szCs w:val="36"/>
          <w:lang w:val="en-US" w:eastAsia="en-US"/>
        </w:rPr>
      </w:pPr>
      <w:r>
        <w:rPr>
          <w:color w:val="80808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1655</wp:posOffset>
                </wp:positionH>
                <wp:positionV relativeFrom="paragraph">
                  <wp:posOffset>79375</wp:posOffset>
                </wp:positionV>
                <wp:extent cx="1837690" cy="3517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808080"/>
          <w:szCs w:val="36"/>
          <w:lang w:val="en-US" w:eastAsia="en-US"/>
        </w:rPr>
      </w:pPr>
      <w:r>
        <w:rPr>
          <w:color w:val="80808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53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914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3555</wp:posOffset>
                </wp:positionH>
                <wp:positionV relativeFrom="paragraph">
                  <wp:posOffset>157480</wp:posOffset>
                </wp:positionV>
                <wp:extent cx="1266190" cy="4902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6pt;mso-wrap-distance-left:9.05pt;mso-wrap-distance-right:9.05pt;mso-wrap-distance-top:0pt;mso-wrap-distance-bottom:0pt;margin-top:12.4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ind w:firstLine="540"/>
        <w:jc w:val="both"/>
        <w:rPr>
          <w:color w:val="808080"/>
          <w:szCs w:val="36"/>
          <w:lang w:val="en-US" w:eastAsia="en-US"/>
        </w:rPr>
      </w:pPr>
      <w:r>
        <w:rPr>
          <w:color w:val="80808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1455</wp:posOffset>
                </wp:positionH>
                <wp:positionV relativeFrom="paragraph">
                  <wp:posOffset>11430</wp:posOffset>
                </wp:positionV>
                <wp:extent cx="1037590" cy="4660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ченический сове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ченический сове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1037590" cy="4660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– 8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е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– 8 класс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808080"/>
          <w:szCs w:val="36"/>
          <w:lang w:val="en-US" w:eastAsia="en-US"/>
        </w:rPr>
      </w:pPr>
      <w:r>
        <w:rPr>
          <w:color w:val="80808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8755</wp:posOffset>
                </wp:positionH>
                <wp:positionV relativeFrom="paragraph">
                  <wp:posOffset>64770</wp:posOffset>
                </wp:positionV>
                <wp:extent cx="1151890" cy="4660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– 11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е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– 11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808080"/>
          <w:szCs w:val="36"/>
          <w:lang w:val="en-US" w:eastAsia="en-US"/>
        </w:rPr>
      </w:pPr>
      <w:r>
        <w:rPr>
          <w:color w:val="80808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342900" cy="5715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24.9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67855</wp:posOffset>
                </wp:positionH>
                <wp:positionV relativeFrom="paragraph">
                  <wp:posOffset>27940</wp:posOffset>
                </wp:positionV>
                <wp:extent cx="1380490" cy="4660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МО естествен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2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МО естествен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ind w:firstLine="540"/>
        <w:jc w:val="both"/>
        <w:rPr>
          <w:color w:val="808080"/>
          <w:szCs w:val="36"/>
          <w:lang w:val="en-US" w:eastAsia="en-US"/>
        </w:rPr>
      </w:pPr>
      <w:r>
        <w:rPr>
          <w:color w:val="80808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-3810</wp:posOffset>
                </wp:positionV>
                <wp:extent cx="1380490" cy="4660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808080"/>
          <w:szCs w:val="36"/>
          <w:lang w:val="en-US" w:eastAsia="en-US"/>
        </w:rPr>
      </w:pPr>
      <w:r>
        <w:rPr>
          <w:color w:val="80808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82155</wp:posOffset>
                </wp:positionH>
                <wp:positionV relativeFrom="paragraph">
                  <wp:posOffset>73660</wp:posOffset>
                </wp:positionV>
                <wp:extent cx="1494790" cy="4660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МО филолог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МО филолог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4455</wp:posOffset>
                </wp:positionH>
                <wp:positionV relativeFrom="paragraph">
                  <wp:posOffset>163830</wp:posOffset>
                </wp:positionV>
                <wp:extent cx="1266190" cy="4660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– 8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е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– 8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808080"/>
          <w:szCs w:val="36"/>
          <w:lang w:val="en-US" w:eastAsia="en-US"/>
        </w:rPr>
      </w:pPr>
      <w:r>
        <w:rPr>
          <w:color w:val="80808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117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808080"/>
          <w:szCs w:val="36"/>
          <w:lang w:val="en-US" w:eastAsia="en-US"/>
        </w:rPr>
      </w:pPr>
      <w:r>
        <w:rPr>
          <w:color w:val="80808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5655</wp:posOffset>
                </wp:positionH>
                <wp:positionV relativeFrom="paragraph">
                  <wp:posOffset>156210</wp:posOffset>
                </wp:positionV>
                <wp:extent cx="1380490" cy="49022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– 11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6pt;mso-wrap-distance-left:9.05pt;mso-wrap-distance-right:9.05pt;mso-wrap-distance-top:0pt;mso-wrap-distance-bottom:0pt;margin-top:12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е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9 – 11 класс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 управление  осуществляет директор  и  его заместители. В своей работе они руководствуются  нормативно-правовой базой образовательного учрежд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итуция Республики Мордов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5"/>
        </w:numPr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М «Об образовании в Республике Мордовия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венция о правах ребён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став обще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Локальные акты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функцией  директора  школы является  координация  усилий всех участников  образовательного  процесса  через  педагогический совет, методический совет, родительский комитет, попечительский совет,   общешкольную  конферен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оей управленческой деятельности директор сотрудничает  с  общественными организациями: профкомом, органами ученическ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и директора реализуют, прежде всего, оперативное управление образовательным процессом и осуществляю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тивационну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у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ово – прогностическу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о – исполнительну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ьно – регулирующу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очно – результативную функции.</w:t>
      </w:r>
    </w:p>
    <w:p>
      <w:pPr>
        <w:pStyle w:val="Normal"/>
        <w:tabs>
          <w:tab w:val="clear" w:pos="720"/>
          <w:tab w:val="left" w:pos="2070" w:leader="none"/>
        </w:tabs>
        <w:ind w:firstLine="540"/>
        <w:jc w:val="both"/>
        <w:rPr/>
      </w:pPr>
      <w:r>
        <w:rPr>
          <w:sz w:val="28"/>
          <w:szCs w:val="28"/>
        </w:rPr>
        <w:t>В рамках управленческого цикла за планированием и организацией следует контроль, который позволяет соотнести реальное положение с запланированным, выявить качество организации того или иного мероприятия, направленного на совершенствование учебно-воспитательного процесса, определить результативность учебной и воспитательной  работы в целом.</w:t>
      </w:r>
    </w:p>
    <w:p>
      <w:pPr>
        <w:pStyle w:val="Normal"/>
        <w:tabs>
          <w:tab w:val="clear" w:pos="720"/>
          <w:tab w:val="left" w:pos="2070" w:leader="none"/>
        </w:tabs>
        <w:ind w:firstLine="540"/>
        <w:jc w:val="both"/>
        <w:rPr/>
      </w:pPr>
      <w:r>
        <w:rPr>
          <w:sz w:val="28"/>
          <w:szCs w:val="28"/>
        </w:rPr>
        <w:t>В школе создана оптимальная система внутришкольного контроля, в основу которой положена организационная модель оперативного управления. Она позволяет ритмично вести контроль в течение всего года, привлекать к работе лучших учителей, своевременно принимать меры к устранению обнаруженных недостатков, владеть полной информацией о развитии и обучении каждого ученика, о работе учителей.</w:t>
      </w:r>
    </w:p>
    <w:p>
      <w:pPr>
        <w:pStyle w:val="Normal"/>
        <w:tabs>
          <w:tab w:val="clear" w:pos="720"/>
          <w:tab w:val="left" w:pos="207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целями и задачами школы по дальнейшему совершенствованию учебно-воспитательного процесса можно выделить следующие виды контроля, применяемые в школе: предварительный, персональный, тематический, фронтальный, классно-обобщающий, обзор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ьное самоуправление предусматривает вовлечение всех учащихся в управление школьными делами, создание работоспособных органов всего ученического коллектива, наделенных постепенно расширяющимися правами и обязанностями, формирование у школьников отношений товарищеской взаимозависимости и организаторских качеств, приобщение ученического коллектива и каждого школьника к организации своей жизни и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 смысл ученическое самоуправление школы видит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 механизмом управления в школе является методический совет, на заседаниях которого анализируется учебно-воспитательная работа педагогического коллектива и ее результативность. В состав методического совета входят директор, его заместители, библиотекарь, вожатая. Заседания методического совета проводятся ежемесячно. План работы составляется и утверждается на год в соответствии с планом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, обеспечивающие доступность и открытость информ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ситуации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е ч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настенной печ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щания при директ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ственные совещания, планё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со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школьные родительские конференции,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е родительские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ые педагогические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рганы самоуправления ОУ</w:t>
      </w:r>
    </w:p>
    <w:p>
      <w:pPr>
        <w:pStyle w:val="Normal"/>
        <w:shd w:fill="FFFFFF" w:val="clear"/>
        <w:autoSpaceDE w:val="false"/>
        <w:spacing w:lineRule="auto" w:line="24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развитию ученического самоуправления, и не только в смысле руководства одних детей другими, но и в организации работы по самопознанию, самоорганизации и самореализации учащихся.</w:t>
      </w:r>
    </w:p>
    <w:p>
      <w:pPr>
        <w:pStyle w:val="Normal"/>
        <w:shd w:fill="FFFFFF" w:val="clear"/>
        <w:autoSpaceDE w:val="false"/>
        <w:spacing w:lineRule="auto" w:line="24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928"/>
        <w:gridCol w:w="1928"/>
        <w:gridCol w:w="2324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007-2008 уч. 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008-2009 уч. 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009-2010 уч. г</w:t>
            </w:r>
          </w:p>
        </w:tc>
      </w:tr>
      <w:tr>
        <w:trPr>
          <w:trHeight w:val="2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шко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старшекласс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организация «Алые парус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друзей октября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Раздел </w:t>
      </w:r>
      <w:r>
        <w:rPr>
          <w:b/>
          <w:color w:val="0000FF"/>
          <w:sz w:val="36"/>
          <w:szCs w:val="36"/>
          <w:lang w:val="en-US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pt" to="51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szCs w:val="36"/>
          <w:lang w:val="en-US"/>
        </w:rPr>
        <w:t>V</w:t>
      </w:r>
      <w:r>
        <w:rPr>
          <w:b/>
          <w:color w:val="0000FF"/>
          <w:sz w:val="36"/>
          <w:szCs w:val="36"/>
        </w:rPr>
        <w:t>. Система управ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успешности работы школ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17"/>
          <w:szCs w:val="17"/>
        </w:rPr>
        <w:t xml:space="preserve">- </w:t>
      </w:r>
      <w:r>
        <w:rPr>
          <w:color w:val="000000"/>
          <w:sz w:val="28"/>
          <w:szCs w:val="28"/>
        </w:rPr>
        <w:t>Высокое качество результатов обучения и воспит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е использование современных образовательных технологий, в том числе информационно-коммуникацион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ысокий профессиональный уровень педагогических кадр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отрицательной динамики в состоянии здоровья обучаю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зитивное отношение родителей (законных представителей), выпускни</w:t>
        <w:softHyphen/>
        <w:t>ков и местного сообщества к работе школ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организации жизнедеятельности школы (реализа</w:t>
        <w:softHyphen/>
        <w:t xml:space="preserve">ция целевых программ)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зультаты работы школы отслеживаются с помощью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ниторинга уровня обучен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ониторинга уровня воспитан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ониторинга занятости в кружках, секциях, клуба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ониторинга участия в смотрах, конкурсах, олимпиада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зучения удовлетворенности учащихся, родителей, педагогов деятельно</w:t>
        <w:softHyphen/>
        <w:t>стью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Мониторинга трудоустройства выпускников О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етодики оценки общей одаренности учащихс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 школе внедряются следующие </w:t>
      </w:r>
      <w:r>
        <w:rPr>
          <w:b/>
          <w:bCs/>
          <w:color w:val="000000"/>
          <w:sz w:val="28"/>
          <w:szCs w:val="28"/>
        </w:rPr>
        <w:t>управленческие педагогическ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олог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воспитательной работы в школ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диагностики интеллектуальных и творческих способностей школь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амообразовательной деятельности школь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знаний учащихся- 37%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чество знаний учащихся по русскому языку (ЕГЭ 2009 год)-  5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знаний учащихся по математике (ЕГЭ 2009 год)- 75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и в вузы- 40%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разовательного процесса и деятельности ОУ</w:t>
      </w:r>
    </w:p>
    <w:tbl>
      <w:tblPr>
        <w:tblW w:w="6725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318"/>
      </w:tblGrid>
      <w:tr>
        <w:trPr>
          <w:trHeight w:val="19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>
          <w:trHeight w:val="11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на конец года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тавлены на повторное обуче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ставлены на ос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- успевают по всем предмета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9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2-11 класс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120"/>
              <w:ind w:left="-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- окончили учебный год с отличи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(3%)</w:t>
            </w:r>
          </w:p>
        </w:tc>
      </w:tr>
      <w:tr>
        <w:trPr>
          <w:trHeight w:val="157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или учебный год без троек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ончили школу с медалями:</w:t>
            </w:r>
          </w:p>
          <w:p>
            <w:pPr>
              <w:pStyle w:val="TextBodyIndent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золотыми</w:t>
            </w:r>
          </w:p>
          <w:p>
            <w:pPr>
              <w:pStyle w:val="TextBodyIndent"/>
              <w:spacing w:before="0" w:after="120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ебряны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(45%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ind w:left="-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=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правк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ind w:left="-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120"/>
              <w:ind w:left="-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Разде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pt" to="51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szCs w:val="36"/>
          <w:lang w:val="en-US"/>
        </w:rPr>
        <w:t>V</w:t>
      </w:r>
      <w:r>
        <w:rPr>
          <w:b/>
          <w:color w:val="0000FF"/>
          <w:sz w:val="36"/>
          <w:szCs w:val="36"/>
        </w:rPr>
        <w:t>.Финансово - экономическая деятельно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овой бюджет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952 600 рубл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 на одного обучающегося (в рублях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700" w:type="pct"/>
        <w:jc w:val="left"/>
        <w:tblInd w:w="120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5"/>
        <w:gridCol w:w="4156"/>
        <w:gridCol w:w="2534"/>
      </w:tblGrid>
      <w:tr>
        <w:trPr>
          <w:trHeight w:val="927" w:hRule="atLeast"/>
        </w:trPr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</w:t>
            </w:r>
          </w:p>
        </w:tc>
        <w:tc>
          <w:tcPr>
            <w:tcW w:w="25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9/10 уч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6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на одного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36,36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средств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финансовых потоков школ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950" w:type="pct"/>
        <w:jc w:val="left"/>
        <w:tblInd w:w="93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3"/>
        <w:gridCol w:w="4697"/>
        <w:gridCol w:w="2693"/>
      </w:tblGrid>
      <w:tr>
        <w:trPr>
          <w:trHeight w:val="729" w:hRule="atLeast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</w:t>
            </w:r>
          </w:p>
        </w:tc>
        <w:tc>
          <w:tcPr>
            <w:tcW w:w="2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9/10уч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6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бюджетного финансир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перативная информация на 30.06.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уницип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республиканской субвен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кущие расходы из бюджетно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держание зданий и территори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00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97" w:type="dxa"/>
            <w:tcBorders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образовательного процесса</w:t>
            </w:r>
          </w:p>
        </w:tc>
        <w:tc>
          <w:tcPr>
            <w:tcW w:w="26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бюджетное финансиров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800" w:type="pct"/>
        <w:jc w:val="left"/>
        <w:tblInd w:w="33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8"/>
        <w:gridCol w:w="4728"/>
        <w:gridCol w:w="2184"/>
        <w:gridCol w:w="2289"/>
      </w:tblGrid>
      <w:tr>
        <w:trPr>
          <w:trHeight w:val="576" w:hRule="atLeast"/>
        </w:trPr>
        <w:tc>
          <w:tcPr>
            <w:tcW w:w="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</w:t>
            </w:r>
          </w:p>
        </w:tc>
        <w:tc>
          <w:tcPr>
            <w:tcW w:w="2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9/10 уч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2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0/11у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6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небюджетно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: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ая благотворительная помощь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нсорские средств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2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проектов, грантов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школьной производственн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75 руб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 000 руб.</w:t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екущие расходы из внебюджетно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2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держание зданий и территорий, приобретение оборудования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8,87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 руб.</w:t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держка одаренных обучающихся, награжде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>
          <w:trHeight w:val="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образовательного процесс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28" w:type="dxa"/>
            <w:tcBorders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циальные нужды</w:t>
            </w:r>
          </w:p>
        </w:tc>
        <w:tc>
          <w:tcPr>
            <w:tcW w:w="218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овано бюджетных  средств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47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68"/>
        <w:gridCol w:w="172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расхо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м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обх.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caps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нженерное сопровожд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(ламп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6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6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алеты (ремон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и (ремон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caps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анитарное состоя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аптеч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caps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опровождение компьютеров и оргтехн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налад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уб.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caps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опровождение детских праздник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и подар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зд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, похо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0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000 руб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е оказывает платных услуг, в связи с низким уровнем благосостояния сем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мулирующая часть ФОТ:</w:t>
      </w:r>
    </w:p>
    <w:p>
      <w:pPr>
        <w:pStyle w:val="Normal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тимулирующий фонд распределяется согласно положению о распределении стимулирующей части фонда оплаты труда по МОУ «Жуковская средняя общеобразовательная школа»,  по протоколам заседания комиссии, приказам  о распределении стимулирующей части фонда оплаты труда учителям предметникам и классным руководителям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сентября 2008 года по 31 января 2008 года  за 1 месяц составляет 16 582, 6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31 февраля 2009 года  стимулирующая часть составляет 16 582, 67  рубля ежемесячно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Разде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pt" to="51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szCs w:val="36"/>
          <w:lang w:val="en-US"/>
        </w:rPr>
        <w:t>VI</w:t>
      </w:r>
      <w:r>
        <w:rPr>
          <w:b/>
          <w:color w:val="0000FF"/>
          <w:sz w:val="36"/>
          <w:szCs w:val="36"/>
        </w:rPr>
        <w:t>.Условия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образовательного процесса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МОУ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работает по 6-дневной учебной неделе. Учебный план разработан с учетом соблюдения норм максимально допустимой нагрузки школьников. Часы факультативных, групповых, индивидуальных занятий входят в объем максимально допустимой нагрузк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класс – </w:t>
        <w:tab/>
        <w:t xml:space="preserve">      2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4 классы –     25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класс –</w:t>
        <w:tab/>
        <w:t xml:space="preserve">      31 ч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– </w:t>
        <w:tab/>
        <w:t xml:space="preserve">      32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 – </w:t>
        <w:tab/>
        <w:t xml:space="preserve">      34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9 классы –     35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-11 классы – 36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45 минут. В 1 класс принимаются дети не моложе 6 лет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цесса адаптации детей к требованиям школы в 1 классе применяется «ступенчатый» режим учебных занятий с постепенным наращиванием учебной нагруз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роков в 1 классе не превышает 35 минут, перерывы между уроками 20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второго урока проводятся ежедневные динамические паузы продолжительностью 35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 второго полугодия устанавливаются дополнительные недельные канику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плотность учебной работы учащихся на уроках по основным предметам не превышает 80%. С целью профилактики утомления, нарушения осанки, зрения учащихся на уроках проводятся физкультминутки и гимнастика для глаз при обучении письма, чтению, матема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ых целях в школе проводится зарядка до учебных занятий, физкультминутки на уроках, подвижные игры на переменах, спортивный час в группе продленного дня, уроки физкультуры, внеклассные спортивные занятия, общешкольные соревнования и Дни здоровья, самостоятельные занятия физ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школе начинаются в 8 час.30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ено отдельно для обязательных и групповых занятий групповые занятия проводятся в дни с наименьшим количеством обязательных у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писания уроков в начальных классах чередуем в течение дня и недели основные предметы с уроками музыки, ИЗО, труда, физкультуры, а для учащихся 5-9 классов - предметы естественно-математического и гуманитарного цик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троится с учетом кода дневной и недельной кривой умственной работоспособности учащихся. Основные уроки для младших школьников проводятся на 2 и 3 уроках, а в 5-9 классах – на 2, 3, 4 уроках. Учитывая то, что умственные работоспособности учащихся нарастают к середине недели и остается низким в понедельник и пятницу, распределение учебной нагрузки в течение недели строится таким образом, что наибольший ее объем приходится на вторник и среду. В эти дни в расписание включены наиболее трудные предметы. В одном классе проводятся не более двух контрольных работ в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между уроками 10 минут, а после 3-4 уроков 15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аче домашних заданий учителя учитывают то, что на их выполнение дети затрачивают в 1 классе до 1 часа, во 2 классе – 1,5 часа, в 3-4 классах – до 2 часов, в 5-6 классах – до 2,5 часа, в 7-8 классах – до 3 часов, в 9 классе – 4 ч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а расположена в одноэтажном здании. Обучается 66 учащихся (из них 7 человек в Киселёвской начальной школе). Имеются сануз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еник обеспечен учебным рабочим местом за партой в соответствии с его ростом и состоянием зрения и слу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 учитывают все нормы, предусмотренные СанПиНом, так дети с нарушением зрения размещаются в первом ряду от окна, слуха – за первыми партами. Детей, часто болеющих ОРЗ, ангинами, простудными заболеваниями, рассаживают дальше от наружной ст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здания обеспечивается от школьной ко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омещения проветриваются во время перемен, а рекреационные – во время уро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воздуха в классных помещениях 18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в спортзале – 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ежедневно проводится влажная уборка помещений с использованием соды, мы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классов проводится после окончания уроков.  Ежедневно протираются  подоконники, радиаторы и другие места скопления п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месяц проводится генеральная уборка помещений с применением не только моющих, но и дезинфицирующих средств. Для этой цели используем 0,5 – 1-процентный раствор хлорной извести, 3% раствор перекиси водорода с моющим средством. Окна снаружи и изнутри и оконные проемы моются два раза в год (весной и осень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бщего пользования моются еженедельно с использованием дезинфицирующ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техническое оборудование обеззараживается ежедневно, ручки сливных бачков и ручки дверей моют теплой водой с мы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педикулеза медработники проводят осмотр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коло школы убирается ежедневно от мусор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ых норм, определенных СанПиНом, осуществление строгого контроля за их выполнением – является главным фактором сохранения и укрепления здоровья наших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использование и состояние помещений шко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33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5"/>
        <w:gridCol w:w="3733"/>
        <w:gridCol w:w="2190"/>
        <w:gridCol w:w="1595"/>
        <w:gridCol w:w="1596"/>
      </w:tblGrid>
      <w:tr>
        <w:trPr>
          <w:trHeight w:val="927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</w:t>
            </w:r>
          </w:p>
        </w:tc>
        <w:tc>
          <w:tcPr>
            <w:tcW w:w="21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9/10 уч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луатация земельного  участка (фактически)- кв. м.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щность здания - кв.м. 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мещения школы (количество) 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лиотек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олова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зяйственные помещения (туалеты)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4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стояние  учебных помещений</w:t>
            </w:r>
          </w:p>
        </w:tc>
      </w:tr>
      <w:tr>
        <w:trPr>
          <w:trHeight w:val="80" w:hRule="atLeast"/>
        </w:trPr>
        <w:tc>
          <w:tcPr>
            <w:tcW w:w="9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ующие капитального ремонт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бующие косметического ремонта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еся в аварийном состоян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4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овия для обучения</w:t>
            </w:r>
          </w:p>
        </w:tc>
      </w:tr>
      <w:tr>
        <w:trPr>
          <w:trHeight w:val="80" w:hRule="atLeast"/>
        </w:trPr>
        <w:tc>
          <w:tcPr>
            <w:tcW w:w="9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бные площади школы в   расчете на одного обучающегос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распределение площадей в рамках социально-экономического партн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зыкальная школ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ртивная школ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5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отметить:</w:t>
      </w:r>
    </w:p>
    <w:p>
      <w:pPr>
        <w:pStyle w:val="Normal"/>
        <w:tabs>
          <w:tab w:val="clear" w:pos="720"/>
          <w:tab w:val="left" w:pos="5152" w:leader="none"/>
        </w:tabs>
        <w:ind w:firstLine="709"/>
        <w:rPr/>
      </w:pPr>
      <w:r>
        <w:rPr>
          <w:sz w:val="28"/>
          <w:szCs w:val="28"/>
        </w:rPr>
        <w:t>-отсутствие теплых санузлов и системы канализации;</w:t>
      </w:r>
    </w:p>
    <w:p>
      <w:pPr>
        <w:pStyle w:val="Normal"/>
        <w:tabs>
          <w:tab w:val="clear" w:pos="720"/>
          <w:tab w:val="left" w:pos="515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тсутствие горячего водоснабжения;</w:t>
      </w:r>
    </w:p>
    <w:p>
      <w:pPr>
        <w:pStyle w:val="Normal"/>
        <w:tabs>
          <w:tab w:val="clear" w:pos="720"/>
          <w:tab w:val="left" w:pos="515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наличие пришкольного опытного участка (га): имеется 1,5 га;</w:t>
      </w:r>
    </w:p>
    <w:p>
      <w:pPr>
        <w:pStyle w:val="Normal"/>
        <w:tabs>
          <w:tab w:val="clear" w:pos="720"/>
          <w:tab w:val="left" w:pos="515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наличие пожарного водоема.</w:t>
      </w:r>
    </w:p>
    <w:p>
      <w:pPr>
        <w:pStyle w:val="Normal"/>
        <w:tabs>
          <w:tab w:val="clear" w:pos="720"/>
          <w:tab w:val="left" w:pos="515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наличие ограждения вокруг школы.</w:t>
      </w:r>
    </w:p>
    <w:p>
      <w:pPr>
        <w:pStyle w:val="Normal"/>
        <w:tabs>
          <w:tab w:val="clear" w:pos="720"/>
          <w:tab w:val="left" w:pos="515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наличие самостоятельного наружного освещения территории школы.</w:t>
      </w:r>
    </w:p>
    <w:p>
      <w:pPr>
        <w:pStyle w:val="Normal"/>
        <w:tabs>
          <w:tab w:val="clear" w:pos="720"/>
          <w:tab w:val="left" w:pos="515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течный фонд школы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ой фонд 7 294 экземпляр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ебников 1 447 экземпляров. Общая обеспеченность учебниками 2009-2010 уч.г. составляет 75%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2. Проводится акция «Подари книгу библиотеке». Ежегодно осуществляется подписка на периодические издания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ская газета»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Время и жизнь»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спублика Мордовия»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окольчик»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иагональ»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ы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тник образования»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 образования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спитание школьников»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ледний звонок»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Ж»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лассный руководитель»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вуч»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лые картинки»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чальная школа»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ждое МО учителей - предметников  выписывают журналы: «Ин. яз. в школе», «Биология в школе», «Литература в школе», «Русский язык в школе» и т.д.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тование учебного  фонда осуществляется из фонда государственными учебниками, а также  за счет родительских средст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обенности организации обучения  информати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у школу компьютеры пришли в 2001 году.   Руководствуясь Посланием Главы РМ Н.И.Меркушкина: «Мы должны обеспечить успешное вхождение МОРДОВИИ В ГЛОБАЛЬНОЕ ИНФОРМАЦИОННОЕ ОБЩЕСТВО», в школе началась работа по формированию информационной культуры не только школьников, но и педагогов. Педагогический коллектив школы одной из главных задач ставит внедрение компьютерных технологий в учебно-воспитательный процесс. Оснащенные модемом, компьютеры  дали нам доступ в Интернет, позволяют нам получать информацию по интересующим темам из внешних источников, просмотреть прайс-лист книжного магазина и сделать заказ методической литературы. В школе действует электронная почта, проводится работа по созданию сайт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мпьютерном классе проводятся интегрированные и эпизодические уроки с применением компьютера.  Наш компьютерный класс успешно и интенсивно используется для работы факультативов. В школе проводятся факультативы по информатике с 5-9 классы.  Учащиеся старших классов получают более глубокие и детальные навыки работы с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непосредственно на уроках.  Учащиеся имеют свободный доступ к компьютерам – для работы по своим заданиям, подготовки рефератов и т.д. Подключение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озволяет расширить источники получения знаний в процессе обучения практически по всем предметам.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направления работы педагогического коллектива (работа над темой школы)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849"/>
        <w:gridCol w:w="2471"/>
        <w:gridCol w:w="2520"/>
      </w:tblGrid>
      <w:tr>
        <w:trPr>
          <w:trHeight w:val="87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обучения и специализац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ая школа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е общее образование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      (среднее (полное) общее образование)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-11 классы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школы внедряют в учебно-воспитательный процесс компьютерные технологии. Каждый работает над созданием методической копилки с накоплением уроков-презентаций. В этом учебном году были представлены следующие презента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4"/>
        <w:gridCol w:w="3175"/>
        <w:gridCol w:w="453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й образовательный ресурс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кина Людмила Никола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ение и вычитание алгебраических дробей»</w:t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овательное и параллельное соединение проводников»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постоянного тока»</w:t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з и зрение»- 8 кл.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шкина Светлана Алексе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олнение»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жникова Татьяна Василь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дательные причастия настоящего и прошедшего времени»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прилагательное»</w:t>
            </w:r>
          </w:p>
        </w:tc>
      </w:tr>
      <w:tr>
        <w:trPr>
          <w:trHeight w:val="2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дина Наталья Анатоль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ий Рим»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динение Франции»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права»</w:t>
            </w:r>
          </w:p>
        </w:tc>
      </w:tr>
      <w:tr>
        <w:trPr>
          <w:trHeight w:val="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Михаил Ивано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мосфе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рика»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ева Л.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енное деление на двузначные числа»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компьютером» - 1 кл.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шария большого головного мозга»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ые эфиры»</w:t>
            </w:r>
          </w:p>
        </w:tc>
      </w:tr>
      <w:tr>
        <w:trPr>
          <w:trHeight w:val="1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кин Виктор Андрее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спорт, ты – мир!»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учащихся 11 кл.</w:t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и семья»- 8 кл.</w:t>
            </w:r>
          </w:p>
        </w:tc>
      </w:tr>
      <w:tr>
        <w:trPr>
          <w:trHeight w:val="10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оздания и развития ВС России. Состав воздушных сил РФ»- 10 кл.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укрепление здоровья»- 10 кл.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Надежда Алексе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ые технологии на службе человека»- 4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й персонал О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ичественный состав                                            Стаж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ого коллектив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38"/>
        <w:gridCol w:w="3134"/>
        <w:gridCol w:w="2641"/>
        <w:gridCol w:w="1113"/>
      </w:tblGrid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ж (лет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</w:t>
            </w:r>
          </w:p>
        </w:tc>
      </w:tr>
      <w:tr>
        <w:trPr>
          <w:trHeight w:val="3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намика педагогического потенциала                Имеют образование в %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object w:dxaOrig="4560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05pt;margin-top:1.45pt;width:227.65pt;height:180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7106409" r:id="rId4"/>
        </w:object>
        <w:object w:dxaOrig="5130" w:dyaOrig="2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6.05pt;margin-top:10.45pt;width:256.55pt;height:149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9772020" r:id="rId6"/>
        </w:objec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по категориям и годам) ( %)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5310</wp:posOffset>
                </wp:positionH>
                <wp:positionV relativeFrom="paragraph">
                  <wp:posOffset>9723755</wp:posOffset>
                </wp:positionV>
                <wp:extent cx="527685" cy="47307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7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37.25pt;mso-wrap-distance-left:9.05pt;mso-wrap-distance-right:9.05pt;mso-wrap-distance-top:0pt;mso-wrap-distance-bottom:0pt;margin-top:765.6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07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2410</wp:posOffset>
                </wp:positionH>
                <wp:positionV relativeFrom="paragraph">
                  <wp:posOffset>63500</wp:posOffset>
                </wp:positionV>
                <wp:extent cx="590550" cy="36195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7-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04690</wp:posOffset>
                </wp:positionH>
                <wp:positionV relativeFrom="paragraph">
                  <wp:posOffset>68580</wp:posOffset>
                </wp:positionV>
                <wp:extent cx="466090" cy="35179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8-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.4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08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18590</wp:posOffset>
                </wp:positionH>
                <wp:positionV relativeFrom="paragraph">
                  <wp:posOffset>183515</wp:posOffset>
                </wp:positionV>
                <wp:extent cx="466090" cy="35179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8-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4.4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08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4190</wp:posOffset>
                </wp:positionH>
                <wp:positionV relativeFrom="paragraph">
                  <wp:posOffset>183515</wp:posOffset>
                </wp:positionV>
                <wp:extent cx="466090" cy="3517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-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4.4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06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FF"/>
          <w:sz w:val="36"/>
          <w:szCs w:val="36"/>
        </w:rPr>
        <w:t xml:space="preserve">Раздел  </w:t>
      </w:r>
      <w:r>
        <w:rPr>
          <w:b/>
          <w:bCs/>
          <w:color w:val="0000FF"/>
          <w:sz w:val="36"/>
          <w:szCs w:val="36"/>
          <w:lang w:val="en-US"/>
        </w:rPr>
        <w:t>VII</w:t>
      </w:r>
      <w:r>
        <w:rPr>
          <w:b/>
          <w:bCs/>
          <w:color w:val="0000FF"/>
          <w:sz w:val="36"/>
          <w:szCs w:val="36"/>
        </w:rPr>
        <w:t>.Содержание образова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(Образовательная программа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бный план на 2009 – 2010 учебный год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У «Жуковская средняя общеобразовательная школа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убово- Поля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8"/>
        <w:gridCol w:w="2584"/>
        <w:gridCol w:w="1108"/>
        <w:gridCol w:w="1080"/>
        <w:gridCol w:w="1080"/>
        <w:gridCol w:w="1080"/>
      </w:tblGrid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еральны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л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4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3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5</w:t>
            </w:r>
          </w:p>
        </w:tc>
      </w:tr>
      <w:tr>
        <w:trPr>
          <w:trHeight w:val="1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</w:tr>
      <w:tr>
        <w:trPr>
          <w:trHeight w:val="2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ус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/20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3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ая литера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5</w:t>
            </w:r>
          </w:p>
        </w:tc>
      </w:tr>
      <w:tr>
        <w:trPr>
          <w:trHeight w:val="165" w:hRule="atLeast"/>
          <w:cantSplit w:val="true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5- дневной учебной неделе (требования Сан ПиН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50/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учебному плану для 1-4 классов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2"/>
          <w:szCs w:val="22"/>
        </w:rPr>
        <w:t>Учебный план для 1-4 классов МОУ "Жуковская средняя общеобразовательная школа" составлен на основании Закона РФ "Об образовании", Закона РМ "Об образовании Республики Мордовия ", Устава школы, санитарных норм и требований СинПиНа, 1- 3 классы - федерального базисного учебного плана (2004),  4 класс -типового базисного федерального учебного плана, уточнённого в соответствии с региональными особенностями (1998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учебном плане школы сохраняется базисный компонент: максимальная (суммарная) нагрузка обучающихся соответствует нормативам, обозначенным и федеральном базисном учебном плане применительно к 6-ти дневному режиму работы учреждения во 2-4 классах, а в 1 классе - 5-ти дневному режиму работы. В учебном плане учтены региональный компонент и рекомендации МО Р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 первом классе</w:t>
      </w:r>
      <w:r>
        <w:rPr>
          <w:color w:val="000000"/>
          <w:sz w:val="22"/>
          <w:szCs w:val="22"/>
        </w:rPr>
        <w:t xml:space="preserve"> все 165/5 часов  из регионального компонента выделяются на преподавание учебных предмето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родной язык    - 99/3 ча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родная литература - 66/2 ча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Учебники - «Азбука», М.К. Вишнякова, Т.К. Костина, Саранск. Мордовский книжнай издательетвась,2007г.        «Морафтомась и сёрмадомась», М.К. Вишнякова, Т.К. Костина, Саранск. Мордовскяй книжна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дательствась. 2007г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к как нет возможности ввести третий час физической культуры в 1,4 классах, в школ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едусмотрено повышение активно-двигательной деятельности учащих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в 1,4 классах за счёт динамической паузы и спортивного час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о втором классе</w:t>
      </w:r>
      <w:r>
        <w:rPr>
          <w:color w:val="000000"/>
          <w:sz w:val="22"/>
          <w:szCs w:val="22"/>
        </w:rPr>
        <w:t xml:space="preserve"> 5 часов из регионального компонента выделяются на преподавание учебных предмето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родной язык - 102/3 час., учебник - «Мокшснь киль» 2 кл., А.И. Исайкина, М.И. Малькина, Саранск. Мордовский книжнай издат. - 68/2 час., учебник – «Родной вал» 2кл., М.Г. Имяреков, Саранск. Мордовскяй книжнай издательствась, 2001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физическая культура  - 34/1 час.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Увеличен объем учебной нагрузк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и образовательной области «Иностранный (английский язык</w:t>
      </w:r>
      <w:r>
        <w:rPr>
          <w:i/>
          <w:iCs/>
          <w:color w:val="000000"/>
          <w:sz w:val="22"/>
          <w:szCs w:val="22"/>
        </w:rPr>
        <w:t xml:space="preserve">)» </w:t>
      </w:r>
      <w:r>
        <w:rPr>
          <w:color w:val="000000"/>
          <w:sz w:val="22"/>
          <w:szCs w:val="22"/>
        </w:rPr>
        <w:t>до 2 ч. в неделю учебники «Английский язык 2 кл», автор  М.З. Биболетова , 2007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В 3 классе</w:t>
      </w:r>
      <w:r>
        <w:rPr>
          <w:color w:val="000000"/>
          <w:sz w:val="22"/>
          <w:szCs w:val="22"/>
        </w:rPr>
        <w:t xml:space="preserve"> 5 часов из регионального  компонента выделяются па преподавание учебных предмето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родной язык - 102/3  час., учебник - «Мокшень кяль» 3 кл., Баранова Н.А. Саранск Мордов, книжн. издательство 2004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родная литература - 68/2 час., учебник - «Родной вал» 3 кл., Келина А.М., Келин М.А., Саранск Мордов. книжнай  издательствась 2002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изическая культура -34/1 ча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Увеличен объем  учебной нагрузк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в образовательной области «Иностранный (английский язык) » до 2 часов в неделю учебники «Английский язык –3 кл.» авторы- М.З. Биболетова , 2007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4 классе</w:t>
      </w:r>
      <w:r>
        <w:rPr>
          <w:color w:val="000000"/>
          <w:sz w:val="22"/>
          <w:szCs w:val="22"/>
        </w:rPr>
        <w:t xml:space="preserve"> 5 часов из региональной  компонента выделяются па преподавание учебных предмето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родной язык - 105/3  час., учебник - «Мокшень кяль» 4 кл., О.Е Поляков. Саранск Мордов. книжнай издательствась 2005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родная литература - 70/2 час., учебник - «Родной вал» 4кл.,., Н.А. Баранова Саранск Мордов. книжнай  издательствась 2008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бязательные учебные занятия по выбору: математика – 35/1 ча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Учебный план учреждения реализуется в полном объёме. Расписание учебных занятий соответствует  учебному план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еализация учебного плана обеспечена кадрами специалистов соответствующей квалификации, адекватн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  по всем компонентам -  базисному, региональному, школьному). Учебный план общеобразовательного учреждения финансируется на основании стандартного государственного финансирования и соответствии  с разновидностью учреждения  (общеобразовательная средняя школ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ое общее образование</w:t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1080"/>
        <w:gridCol w:w="1080"/>
        <w:gridCol w:w="1080"/>
        <w:gridCol w:w="720"/>
        <w:gridCol w:w="1080"/>
      </w:tblGrid>
      <w:tr>
        <w:trPr>
          <w:trHeight w:val="4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/ курс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Количество часов в год/неделю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Федеральны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>
          <w:trHeight w:val="2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2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2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1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1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1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ИТОГИ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гиональный (национально- региональны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вский язы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12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ая л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. (краев ку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ИТ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бщеобразовательного учреждения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1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удивительный мир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11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. на основе прочитан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-дневной учебной неделе (требования СанПиН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Пояснительная 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5"/>
          <w:szCs w:val="25"/>
        </w:rPr>
        <w:t>к учебному плану для 5- 9 классов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Учебный план для 5-9 классов МОУ "Жуковская средняя общеобразовательная школа" составлен на основании Закона РФ "Об образовании", Закона РМ "Об образовании Республики Мордовия ", Устава школы, санитарных норм и требований СинПиНа, 5,6,9 классы- федерального базисного учебного плана (2004),  7-8 классы -</w:t>
      </w:r>
      <w:r>
        <w:rPr>
          <w:color w:val="000000"/>
        </w:rPr>
        <w:t>типового базисного федерального учебного плана, уточнённого в соответствии с региональными особенностями (1998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</w:t>
      </w:r>
      <w:r>
        <w:rPr>
          <w:color w:val="000000"/>
          <w:sz w:val="22"/>
          <w:szCs w:val="22"/>
        </w:rPr>
        <w:t>В учебном плане школы сохраняется базисный компонент: максимальная (суммарная) нагрузка обучающихся соответствует нормативам, обозначенным  в федеральном базисном учебном плане применительно к 6-ти дневному режиму работы учреждения в  5 - 9 классах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учебном плане учтены региональный компонент и рекомендации МО Р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В 5 </w:t>
      </w:r>
      <w:r>
        <w:rPr>
          <w:b/>
          <w:bCs/>
          <w:color w:val="000000"/>
          <w:sz w:val="20"/>
          <w:szCs w:val="20"/>
        </w:rPr>
        <w:t xml:space="preserve">классе </w:t>
      </w:r>
      <w:r>
        <w:rPr>
          <w:color w:val="000000"/>
          <w:sz w:val="20"/>
          <w:szCs w:val="20"/>
        </w:rPr>
        <w:t>175/5 час. из регионального компонента выделяются на преподавание учебных  предметов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одной язык - 105/3 час., учебник - «Мокшень кяль» 5 кл., В.М. Имярекова, П.Е. Седова, Саранск. 2005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одная литература - 70/2 час. Учебник - «Родной литература» 5кл., Е.И. Азыркина, Саранск. 2003г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В 6 классе</w:t>
      </w:r>
      <w:r>
        <w:rPr>
          <w:color w:val="000000"/>
          <w:sz w:val="22"/>
          <w:szCs w:val="22"/>
        </w:rPr>
        <w:t xml:space="preserve"> 140/4 час. из регионального компонента выделяются на преподавание учебных предмет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одной язык   - 70/2  час., учебник - «Мокшень кяль» 6 кл., Ламакина Т.Н., Иванова Г.С. Саранск  , 2004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одная литература - 70/2 час. Учебник - «Родной ли-ра» 6 кл., Азыркина Е.И., Ефимова Л.Ф. Саранск 2005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Биология (краеведческий курс)» - 35/1 час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В 7 классе</w:t>
      </w:r>
      <w:r>
        <w:rPr>
          <w:color w:val="000000"/>
          <w:sz w:val="22"/>
          <w:szCs w:val="22"/>
        </w:rPr>
        <w:t xml:space="preserve"> 140/4 час. из регионального компонента выделяются на преподавание учебных предмет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одной язык   - 70/2  час., учебник - «Мокшень кяль» 7 кл., Ламакина Т.Н., Иванова Г.С. Саранск  Мордов. книжн. издательствась, 2004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одная литература - 70/2 час. Учебник - «Родной литература» 7 кл., Азыркина Е.И., Ефимова Л.Ф. Саранс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"История и культура Мордовского края" в 7 классе по 17/0,5 часа учебники: 7 класс - «История и культура мордовского края в ХУП-ХУШ веках" Э.Д. Богатырёв и др. Саранск 2007 год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В 8 классе</w:t>
      </w:r>
      <w:r>
        <w:rPr>
          <w:color w:val="000000"/>
          <w:sz w:val="22"/>
          <w:szCs w:val="22"/>
        </w:rPr>
        <w:t xml:space="preserve"> 140/4 час. из регионального компонента выделяются на преподавание учебных предмет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одной язык   - 70/2  час., учебник - «Мокшень кяль» 8 кл., Ламакпна Т.Н., Иванова Г.С. Саранск  2004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одная литература - 70/2 час. Учебник - «Родной литература» 8 кл., Азыркина Е.И., Ефимова Л.Ф. Саранс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веден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"История и культура Мордовского края" в 8 классе по 17/0,5 часа , учебник: 8 класс - «История и культура мордовского края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. В.М. Арсентьев и др. Саранск 2007 год. </w:t>
      </w:r>
    </w:p>
    <w:p>
      <w:pPr>
        <w:pStyle w:val="Normal"/>
        <w:shd w:fill="FFFFFF" w:val="clear"/>
        <w:autoSpaceDE w:val="false"/>
        <w:rPr/>
      </w:pPr>
      <w:r>
        <w:rPr/>
        <w:t>- Физическая культура- 18/0,5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язательные учебные занятия по выбору: Информатика -35/1 ч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  9 классе </w:t>
      </w:r>
      <w:r>
        <w:rPr>
          <w:color w:val="000000"/>
          <w:sz w:val="22"/>
          <w:szCs w:val="22"/>
        </w:rPr>
        <w:t>140/4 час. из регионального компонента выделяются на преподавание учебны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одной язык - 70/2 час., учебник - «Мокшень кяль» 9кл., В. Л. Киреев, А.В. Наумов, Саранск. 1994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одная литература - 70/2 час., учебник - «Мокшэрзянь литература» 9кл., Т.И. Кубанцев, Саранск. 1997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0/2 часов в год  передаются на изучение курсов по выбору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«Сочинение-рассуждение на основе прочитанного текста: теория и практика» - 35/1 час. Автор-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.А. Кобзарев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«Этот  удивительный мир  чисел»   -35/1 час. Автор- 11.В. Митюшкин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Так как нет  возможности внести третий час физической культуры во всех классах, в школе предусмотрено повышение активно-двигательной деятельности учащихся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в 5 и 9 классах за счёт увеличения количества спортивных внеклассных мероприятий, разработанных классными руководителями и учителями физкультур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 всех классах в субботу проводится спортивный час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5,6 и 9 классах нет возможности ввести 0,5 часа на изучение предмета «История и культура мордовского края». Изучение курса ИКМК проводится при изучении истории в этих классах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Учебный план учреждения реализуется в полном объём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Расписание учебных занятий соответствует учебному план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Реализация учебного плана обеспечена кадрами специалистов соответствующей квалификации, адекватн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 по всем компонентам - базисному, региональном, школьному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й план общеобразовательного учреждения финансируется на основании стандартного государственного финансирования в соответствии с разновидностью учреждения (общеобразовательная средняя школа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реднее (полное) общее образование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880"/>
        <w:gridCol w:w="1620"/>
        <w:gridCol w:w="1260"/>
      </w:tblGrid>
      <w:tr>
        <w:trPr>
          <w:trHeight w:val="4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/ курс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Количество часов в год/неделю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2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  (экон и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>
          <w:trHeight w:val="2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\1</w:t>
            </w:r>
          </w:p>
        </w:tc>
      </w:tr>
      <w:tr>
        <w:trPr>
          <w:trHeight w:val="1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1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910" w:right="11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Р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ИТОГО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31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гиональный (национальн- региональный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вский язы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/34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бщеобразовательного учреждения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дного отк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ометр.- это интере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 Т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1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/36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6-дневной учебной неделе (требования СанПи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к учебному плану для 10-11 класс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чебный план для   10-11 классов  МОУ "Жуковская средняя общеобразовательная школа" составлен 1а основании Закона РФ "Об образовании", Закона РМ "Об образовании Республики Мордовия ", Устава школы, санитарных норм и требований СанПиНа, 10 класс - федерального базисного учебного плана (2004), 11 класс- типового базисного федерального учебного плана, уточнённого в соответствии с региональными особенностями (1998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учебном плане школы сохраня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азисный компонент: максимальная (суммарная) нагруз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учающихся соответствует нормативам, обозначенным  в  федеральном базисном учебном план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менительно к 6-ти дневному режиму работы учреждения в 10- 11  класс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учебном плане учтены региональный компонент и рекомендации МО Р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 10 классе </w:t>
      </w:r>
      <w:r>
        <w:rPr>
          <w:color w:val="000000"/>
        </w:rPr>
        <w:t>105/3 час. из регионального компонента выделяются на преподавание учебных предмет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одной язык - 35/1  час., учебник - «Мокшень кяль» 10-11, Келин М.А., Лепатов С.Н.. Саранск Мордов. книжн. издательство, 2007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родная литература- 70/2 час. Учебник - «Мокшэрзянь литература» 10, Кубанцев Т.И. и др., Саранск Мордов. книжн. издательство, 2001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</w:t>
      </w:r>
      <w:r>
        <w:rPr>
          <w:color w:val="000000"/>
          <w:u w:val="single"/>
        </w:rPr>
        <w:t>организацию профильной подготовки учащихся 10 класса выделено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3235"/>
        <w:gridCol w:w="3274"/>
      </w:tblGrid>
      <w:tr>
        <w:trPr>
          <w:trHeight w:val="307" w:hRule="atLeast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, автор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 - это интересно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/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М. Терентьева</w:t>
            </w:r>
          </w:p>
        </w:tc>
      </w:tr>
      <w:tr>
        <w:trPr>
          <w:trHeight w:val="576" w:hRule="atLeast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одного откры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/0,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Ю. Закурдае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А.. Чинарёва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 и человек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/0,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.В. Ичалова</w:t>
            </w:r>
          </w:p>
        </w:tc>
      </w:tr>
      <w:tr>
        <w:trPr>
          <w:trHeight w:val="557" w:hRule="atLeast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текста. Теория и практи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/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Д. Беднар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/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 11 классе</w:t>
      </w:r>
      <w:r>
        <w:rPr>
          <w:color w:val="000000"/>
        </w:rPr>
        <w:t xml:space="preserve">  введен предмет  "Экология" 1 ч. в неделю, учебник - «Основы экологии», 10 (11). Н.М. Чернова и др. М.: Дрофа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величен объём учебной нагрузк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 образовательной области "Математика"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1 классе до 4 часов (учебники "Алгебра и начала анализа 10-11 " А.Н. Колмогоров и др., М.: Просвещение, 2007; ''Геометрия 10-1 1" Л.С. Атанасян и др., М.: Просвещение, 2007 ); по информатике в 11 классе до 2 часов ( учебник "Информатика. Базовый курс, 7-9 кл." И.Г. Семакин М.: Лаборатория Базовых Знаний, 2005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 образовательной области "Естествознание" но физике в 11 классе до 3 часов (учебник "Физика 11 " Г.Я. Мякишев, Б.Б. Буховцев, ГЦ.: Просвещение, 2004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ключё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в образовательной области "Естествознание" образовательный компонент "Астрономия" (1час) в 11 классе и передан на обязательное занятие по выбор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Часы школьного компонента используются в полном объёме на приведение в соответствие учебных планов и учебных программ, на поддержку федеральных обязательных образовательных областей и на повышение качества знаний учащих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язательные учебные занятия по выбору: Математика- 35/1 ч., Русский язык- 35/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Учебный план учреждения реализуется в полном объё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Расписание учебных занятий соответствует учебному пла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Реализация учебного плана обеспечена кадрами специалистов соответствующей квалификации, адекватн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 по всем компонентам - базисному, региональному, школьному).</w:t>
      </w:r>
    </w:p>
    <w:p>
      <w:pPr>
        <w:pStyle w:val="Normal"/>
        <w:rPr>
          <w:color w:val="000000"/>
        </w:rPr>
      </w:pPr>
      <w:r>
        <w:rPr>
          <w:color w:val="000000"/>
        </w:rPr>
        <w:t>Учебный план общеобразовательного учреждения финансируется на основании стандартного государственного финансирования в соответствии с разновидностью учреждения (общеобразовательная средняя школа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речень кружков и секций, работающих на базе образовательного учреждения.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3"/>
        <w:gridCol w:w="1260"/>
        <w:gridCol w:w="37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кружка,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овое п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ееваВ.М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й  кружок  «Викто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10 к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дина Н.А.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ружок О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кин В.А.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елые руки» - резьба по дере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кин В.А.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к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дина н.А.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кина В.Б.</w:t>
            </w:r>
          </w:p>
        </w:tc>
      </w:tr>
      <w:tr>
        <w:trPr>
          <w:trHeight w:val="2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 к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нова Н.А.</w:t>
            </w:r>
          </w:p>
        </w:tc>
      </w:tr>
      <w:tr>
        <w:trPr>
          <w:trHeight w:val="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Л.Г.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якина Н.Н.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физ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кина Л.Н.</w:t>
            </w:r>
          </w:p>
        </w:tc>
      </w:tr>
      <w:tr>
        <w:trPr>
          <w:trHeight w:val="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 к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илина Л.В.</w:t>
            </w:r>
          </w:p>
        </w:tc>
      </w:tr>
      <w:tr>
        <w:trPr>
          <w:trHeight w:val="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имательная граммат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Н.А.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л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-9 к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ожникова Т.В.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к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шкина С.А.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«Волейб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кин В.А.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нятость учащихся в кружках школы составляет 70%.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рганизация внеклассной деятельност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спитательная работа в школе реализуется в соответствии с разработанной администрацией школы программой воспитательной работы МОУ СОШ. Главное в программе – это развитие ученического самоуправления, обеспечение защиты права интересов ребёнка, вовлечение его в систему дополнительного образования. Цель воспитательной деятельности коллектива школы: создание условий, способствующих развитию интеллектуальных и творческих качеств личности; социализации и адаптации учащихся в обществе. Основными  направлениями воспитательной деятельности стали:</w:t>
      </w:r>
    </w:p>
    <w:p>
      <w:pPr>
        <w:pStyle w:val="Normal"/>
        <w:tabs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творческое;</w:t>
      </w:r>
    </w:p>
    <w:p>
      <w:pPr>
        <w:pStyle w:val="Normal"/>
        <w:tabs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портивное, здоровьесберегающее;</w:t>
      </w:r>
    </w:p>
    <w:p>
      <w:pPr>
        <w:pStyle w:val="Normal"/>
        <w:tabs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гражданско-патриотическое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тское школьное объединение «Алые паруса» включает всех уч-ся 5-11 классов. Органы самоуправления:</w:t>
      </w:r>
    </w:p>
    <w:p>
      <w:pPr>
        <w:pStyle w:val="Normal"/>
        <w:tabs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Учебный сектор;</w:t>
      </w:r>
    </w:p>
    <w:p>
      <w:pPr>
        <w:pStyle w:val="Normal"/>
        <w:tabs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ектор дисциплины и порядка;</w:t>
      </w:r>
    </w:p>
    <w:p>
      <w:pPr>
        <w:pStyle w:val="Normal"/>
        <w:tabs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ультура и досуг;</w:t>
      </w:r>
    </w:p>
    <w:p>
      <w:pPr>
        <w:pStyle w:val="Normal"/>
        <w:tabs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ртивный;</w:t>
      </w:r>
    </w:p>
    <w:p>
      <w:pPr>
        <w:pStyle w:val="Normal"/>
        <w:tabs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сс- центр и редколлег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лагодаря сложившейся системе воспитательной работы, педагоги и школьники участвуют в предметных неделях, конкурсах. В течение года, кроме традиционных праздников (линейки первого и Последнего звонка, Новогодних вечеров), проводятся: «День пожилых людей», конкурсная программа ко Дню матери, КВН «Школьный калейдоскоп» между учителями и 11 кл., посвящение в старшеклассники, вечер успехов и побед «И это всё о нас!», концерт ко Дню пожилых людей, конкурсная программа «Валентинка»,  концерт к Международному женскому дню 8 марта, 65- лет Великой  Победы - концерт, Дни здоровья, «Мама, папа, я,- спортивная семья». Ежегодно школа планирует и проводит мероприятия в рамках месячников: профилактики безопасного движения – акция « Опасная дорога» (август-сентябрь; май-июль); «Наркотикам - скажем нет» (ноябрь), «Мы за здоровый образ жизни!» (апрель), Вахта Памяти (май)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ериод осенних и летних каникул на базе школы  работают кружки, проводится  внеклассная работа. Учащиеся школы  работают на учебно- опытном участке.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Раздел  </w:t>
      </w:r>
      <w:r>
        <w:rPr>
          <w:b/>
          <w:bCs/>
          <w:color w:val="0000FF"/>
          <w:sz w:val="36"/>
          <w:szCs w:val="36"/>
          <w:lang w:val="en-US"/>
        </w:rPr>
        <w:t>VIII</w:t>
      </w:r>
      <w:r>
        <w:rPr>
          <w:b/>
          <w:bCs/>
          <w:color w:val="0000FF"/>
          <w:sz w:val="36"/>
          <w:szCs w:val="36"/>
        </w:rPr>
        <w:t>.</w:t>
      </w:r>
      <w:r>
        <w:rPr>
          <w:rFonts w:cs="Verdana" w:ascii="Verdana" w:hAnsi="Verdana"/>
          <w:b/>
          <w:bCs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Учебные достижения обучающихся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ониторинг результатов прохождения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тоговой аттестации выпускников 9 и 11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9 класс   -   6</w:t>
      </w:r>
      <w:r>
        <w:rPr/>
        <w:t xml:space="preserve"> учащихся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40"/>
        <w:gridCol w:w="642"/>
        <w:gridCol w:w="1132"/>
        <w:gridCol w:w="1296"/>
        <w:gridCol w:w="1224"/>
        <w:gridCol w:w="1706"/>
      </w:tblGrid>
      <w:tr>
        <w:trPr>
          <w:trHeight w:val="318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ли экзамен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оценки и их подтверждение</w:t>
            </w:r>
          </w:p>
        </w:tc>
      </w:tr>
      <w:tr>
        <w:trPr>
          <w:trHeight w:val="358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 и повысили</w:t>
            </w:r>
          </w:p>
        </w:tc>
      </w:tr>
      <w:tr>
        <w:trPr>
          <w:trHeight w:val="209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00%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0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3%),2(33%)</w:t>
            </w:r>
          </w:p>
        </w:tc>
      </w:tr>
      <w:tr>
        <w:trPr>
          <w:trHeight w:val="53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00%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0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3%), 1(16%)</w:t>
            </w:r>
          </w:p>
        </w:tc>
      </w:tr>
      <w:tr>
        <w:trPr>
          <w:trHeight w:val="36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дикта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00%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66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4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66%),2(34%)</w:t>
            </w:r>
          </w:p>
        </w:tc>
      </w:tr>
      <w:tr>
        <w:trPr>
          <w:trHeight w:val="3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0%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0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0%)</w:t>
            </w:r>
          </w:p>
        </w:tc>
      </w:tr>
      <w:tr>
        <w:trPr>
          <w:trHeight w:val="24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0%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6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0%)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i/>
          <w:sz w:val="28"/>
          <w:szCs w:val="28"/>
          <w:u w:val="single"/>
        </w:rPr>
        <w:t>Результаты итоговой аттестации 2009-2010 учебного года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 – 6 учащихс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86"/>
        <w:gridCol w:w="1017"/>
        <w:gridCol w:w="1080"/>
        <w:gridCol w:w="1260"/>
        <w:gridCol w:w="1080"/>
        <w:gridCol w:w="1683"/>
      </w:tblGrid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ли экзамен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оценки и их подтверждение</w:t>
            </w:r>
          </w:p>
        </w:tc>
      </w:tr>
      <w:tr>
        <w:trPr>
          <w:trHeight w:val="17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и повысили</w:t>
            </w:r>
          </w:p>
        </w:tc>
      </w:tr>
      <w:tr>
        <w:trPr>
          <w:trHeight w:val="1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(ЕГЭ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6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66%),2(34%)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ЕГЭ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6(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6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4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0%),3(50%)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Биология (ЕГЭ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7%),1(33%)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ЕГЭ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3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00%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ступление выпускников 11 класса в вузы, ССОУ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У начального профессионального образования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500"/>
        <w:gridCol w:w="1476"/>
      </w:tblGrid>
      <w:tr>
        <w:trPr>
          <w:trHeight w:val="68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335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05pt" to="-9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/>
              <w:t>Год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ч.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7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66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66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4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сшие военные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ие военные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7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ились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требованность выпускников среднего (полного) общего образования,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9-2010 учебный год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370"/>
        <w:gridCol w:w="1310"/>
      </w:tblGrid>
      <w:tr>
        <w:trPr>
          <w:trHeight w:val="2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>
          <w:trHeight w:val="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спец. учебные заведения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>
          <w:trHeight w:val="26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u w:val="single"/>
        </w:rPr>
        <w:t>Поступление выпускников 9 класса в 10 класс,  ССОУ, ОУ начального профессионального образования в 2009-2010 уч. году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начального профессион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требованность выпускников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динамика востребованности выпускников социумом)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09– 2010 учебный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00"/>
        <w:gridCol w:w="1080"/>
      </w:tblGrid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школы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спец. учебные завед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>
          <w:trHeight w:val="2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, не учит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еся  в предметных олимпиадах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011"/>
        <w:gridCol w:w="975"/>
        <w:gridCol w:w="3239"/>
        <w:gridCol w:w="1113"/>
      </w:tblGrid>
      <w:tr>
        <w:trPr>
          <w:trHeight w:val="629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27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>
          <w:trHeight w:val="37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кина аня- 8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ьгазова Люба – 9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а Таня- 10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йкина Наташа- 10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йкина Света- 8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ейкина Света- 8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сткин Андрей- 10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кин Андрей</w:t>
            </w:r>
          </w:p>
          <w:p>
            <w:pPr>
              <w:pStyle w:val="Normal"/>
              <w:jc w:val="both"/>
              <w:rPr/>
            </w:pPr>
            <w:r>
              <w:rPr/>
              <w:t>г.Саранс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айкина Наташа- 10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кин Андрей</w:t>
            </w:r>
          </w:p>
          <w:p>
            <w:pPr>
              <w:pStyle w:val="Normal"/>
              <w:jc w:val="both"/>
              <w:rPr/>
            </w:pPr>
            <w:r>
              <w:rPr/>
              <w:t>г.Ичалки фестиваль декоративно- прикладного творчества «Проскева- рукодельниц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ичкин Андрей – 8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кин Андрей- 10 кл.</w:t>
            </w:r>
          </w:p>
          <w:p>
            <w:pPr>
              <w:pStyle w:val="Normal"/>
              <w:jc w:val="both"/>
              <w:rPr/>
            </w:pPr>
            <w:r>
              <w:rPr/>
              <w:t>Г. Армавир Всероссийская олимпи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дейкина Света- 8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>
          <w:trHeight w:val="36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овой уровень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</w:tr>
      <w:tr>
        <w:trPr>
          <w:trHeight w:val="73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ева Наташа- 4 кл.</w:t>
            </w:r>
          </w:p>
          <w:p>
            <w:pPr>
              <w:pStyle w:val="Normal"/>
              <w:rPr/>
            </w:pPr>
            <w:r>
              <w:rPr/>
              <w:t>Колчанова Маша- 4 кл.</w:t>
            </w:r>
          </w:p>
          <w:p>
            <w:pPr>
              <w:pStyle w:val="Normal"/>
              <w:rPr/>
            </w:pPr>
            <w:r>
              <w:rPr/>
              <w:t>Ширкунова Аня-3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чанова Маша – 4 к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ева Наташа- 4 кл.</w:t>
            </w:r>
          </w:p>
          <w:p>
            <w:pPr>
              <w:pStyle w:val="Normal"/>
              <w:rPr/>
            </w:pPr>
            <w:r>
              <w:rPr/>
              <w:t>Ширкунова Аня-3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онкурсах внутри школы  на протяжении всего учебного года принимало участие –  до 50% учащихся, из них становились победителями до 3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 xml:space="preserve">Раздел  </w:t>
      </w:r>
      <w:r>
        <w:rPr>
          <w:b/>
          <w:bCs/>
          <w:color w:val="0000FF"/>
          <w:sz w:val="36"/>
          <w:szCs w:val="36"/>
          <w:lang w:val="en-US"/>
        </w:rPr>
        <w:t>IX</w:t>
      </w:r>
      <w:r>
        <w:rPr>
          <w:b/>
          <w:bCs/>
          <w:color w:val="0000FF"/>
          <w:sz w:val="36"/>
          <w:szCs w:val="36"/>
        </w:rPr>
        <w:t>. Внеурочные достижения учащихся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вень воспитанности на конец 2009 – 2010 уч.г.</w:t>
      </w:r>
    </w:p>
    <w:tbl>
      <w:tblPr>
        <w:tblW w:w="102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865"/>
        <w:gridCol w:w="135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13%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(50%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(34%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(3%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филактика правонарушений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1440"/>
        <w:gridCol w:w="1800"/>
        <w:gridCol w:w="1980"/>
      </w:tblGrid>
      <w:tr>
        <w:trPr>
          <w:trHeight w:val="70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ставленных на учет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проводимые в ОУ по профилактике правонару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Я имею право, я обязан…»</w:t>
      </w:r>
    </w:p>
    <w:p>
      <w:pPr>
        <w:pStyle w:val="Normal"/>
        <w:rPr/>
      </w:pPr>
      <w:r>
        <w:rPr>
          <w:sz w:val="28"/>
          <w:szCs w:val="28"/>
        </w:rPr>
        <w:t>2.«Здравствуйте! Будьте здоров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«Права и обязанности школьника»</w:t>
      </w:r>
    </w:p>
    <w:p>
      <w:pPr>
        <w:pStyle w:val="Normal"/>
        <w:rPr/>
      </w:pPr>
      <w:r>
        <w:rPr>
          <w:sz w:val="28"/>
          <w:szCs w:val="28"/>
        </w:rPr>
        <w:t>4. «Курение: это опасно!»</w:t>
      </w:r>
    </w:p>
    <w:p>
      <w:pPr>
        <w:pStyle w:val="Normal"/>
        <w:rPr/>
      </w:pPr>
      <w:r>
        <w:rPr>
          <w:sz w:val="28"/>
          <w:szCs w:val="28"/>
        </w:rPr>
        <w:t>5. «Культура моего 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Есть выбор: жизнь без наркот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Учитесь делать доб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Я и зак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Суд над хулиганом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-  путешествия: «Мо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счастливый случай на тему: «Права и обязанности»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Раздел  </w:t>
      </w:r>
      <w:r>
        <w:rPr>
          <w:b/>
          <w:bCs/>
          <w:color w:val="0000FF"/>
          <w:sz w:val="36"/>
          <w:szCs w:val="36"/>
          <w:lang w:val="en-US"/>
        </w:rPr>
        <w:t>X</w:t>
      </w:r>
      <w:r>
        <w:rPr>
          <w:b/>
          <w:bCs/>
          <w:color w:val="0000FF"/>
          <w:sz w:val="36"/>
          <w:szCs w:val="36"/>
        </w:rPr>
        <w:t>.Состояние здоровья школьников, деятельность по охране и укреплению здоровья</w:t>
      </w:r>
    </w:p>
    <w:p>
      <w:pPr>
        <w:pStyle w:val="Heading"/>
        <w:jc w:val="left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ара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 20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-во че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обучаемых в данном общеобразовательном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учащих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здоров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тклонения в 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0     (30%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45     (70%)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болеваемости дет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right="-48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right="-48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х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right="-48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right="-48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ого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right="-48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ищев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right="-48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-псих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личество часто болеющ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группам здоровь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физкультурой и спорто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уроки физ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вн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яются от занятий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алкого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горячим питани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дительские день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(бесплатн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итаются в школьной ст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6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 в образователь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комплексно-целевой программы «Образование и здоровье ребен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За здоровый образ жизни»- цикл классных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Что такое наркомания?»</w:t>
      </w:r>
    </w:p>
    <w:p>
      <w:pPr>
        <w:pStyle w:val="Normal"/>
        <w:rPr/>
      </w:pPr>
      <w:r>
        <w:rPr>
          <w:sz w:val="28"/>
          <w:szCs w:val="28"/>
        </w:rPr>
        <w:t>б) «Бутерброд до добра не довед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Алкоголь – похититель рассу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«Не позволяй душе ленит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«Здоровый образ жизни»</w:t>
      </w:r>
    </w:p>
    <w:p>
      <w:pPr>
        <w:pStyle w:val="Normal"/>
        <w:rPr/>
      </w:pPr>
      <w:r>
        <w:rPr>
          <w:sz w:val="28"/>
          <w:szCs w:val="28"/>
        </w:rPr>
        <w:t>е)  «Если хочешь быть здоров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ни здоровья – по субб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стаф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нашего общеобразовательного учреждения ведет постоянный поиск методов оздоровления детей в условиях школы. Понимая, что для массового оздоровления школьников должны использоваться эффективные, несложные в осуществлении методы, обеспечивающие максимально полный охват нуждающихся в занятиях физической культурой, и в то же время не должен нарушаться учебный процес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в школе разработа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1800"/>
        <w:gridCol w:w="2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ительны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эффективных методов оздоровления детей в условиях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неделя сен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здоровья детей, выявление детей «группы риска», длительно и часто болеющих, стоящих на диспансерном уч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23 сен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Методы оздоровления детей в условиях школы и до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ы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детей на основании консультаций вра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по оздоровлению детей в домашних услов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 по 25 октябр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ктически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лизору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двигательный реж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в летнем лагере при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слеживание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щего состояния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</w:tbl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личие инфраструктуры, поддерживающей здоровье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89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7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площад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количества детей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ми здоровья в течение трех лет не происходит.</w:t>
      </w:r>
    </w:p>
    <w:p>
      <w:pPr>
        <w:pStyle w:val="Normal"/>
        <w:shd w:fill="FFFFFF" w:val="clear"/>
        <w:autoSpaceDE w:val="false"/>
        <w:spacing w:lineRule="auto" w:line="240"/>
        <w:ind w:firstLine="285"/>
        <w:jc w:val="both"/>
        <w:rPr/>
      </w:pPr>
      <w:r>
        <w:rPr>
          <w:bCs/>
          <w:caps/>
          <w:color w:val="000000"/>
          <w:sz w:val="28"/>
          <w:szCs w:val="28"/>
        </w:rPr>
        <w:t>Ш</w:t>
      </w:r>
      <w:r>
        <w:rPr>
          <w:bCs/>
          <w:color w:val="000000"/>
          <w:sz w:val="28"/>
          <w:szCs w:val="28"/>
        </w:rPr>
        <w:t xml:space="preserve">кола на селе является единственным центром, где планово и постоянно проводится воспитательная работа с детьми.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приобщения к мировой и национальной культуре традиционными стали праздники: День Матери, День Святого Валентина, Масленица...</w:t>
      </w:r>
    </w:p>
    <w:p>
      <w:pPr>
        <w:pStyle w:val="Normal"/>
        <w:shd w:fill="FFFFFF" w:val="clear"/>
        <w:autoSpaceDE w:val="false"/>
        <w:spacing w:lineRule="auto" w:line="24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использует все свои возможности для физического развития учащихся: регулярно проводит занятия физической культурой, отслеживает работу секций волейбола, баскетбола, хоккея, проводит спортивные соревн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воспитательной работы большое место отводится традиционным мероприятиям, таким, как: Праздник первого звонка; Осенний бал; День учителя; Новогодние праздники, Встреча с выпускниками, День защитника Отечества, мероприятия, посвящённые: Женскому дню, День Победы, Выпускные вечера.    Мероприятия - «День птиц», КВН «В мире животных», Поле Чудес «Растения нашего края», викторины, конкурсы, классные часы помогают ребятам больше узнать о братьях наших меньших, об удивительных растениях нашей местности. Учащиеся умеют и ухаживают за комнатными растениями: поливают, рыхлят землю, удаляют пыль с листьев. Проводится неделя заботы о комнатных растениях, акции «Посади деревце», «Помоги птицам», «Спаси ёлочку», конкурс «Самый чистый и уютный класс», неделя защиты животных и другие мероприятия.  В течение сентября-октября пришкольный участок полностью перекопан, урожай собран для нужд школьной столовой.</w:t>
      </w:r>
    </w:p>
    <w:p>
      <w:pPr>
        <w:pStyle w:val="TextBodyIndent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и осенью учащиеся занимаются посадкой деревьев, кустарников, цветов. Зимой – подкармливают птиц.  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класс, являясь единицей воспитательной системы, имеет право на создание своих традиций, на проявление инициативы, лидерства в общешкольных делах.</w:t>
      </w:r>
    </w:p>
    <w:p>
      <w:pPr>
        <w:pStyle w:val="TextBodyIndent"/>
        <w:ind w:left="0" w:hanging="0"/>
        <w:rPr/>
      </w:pPr>
      <w:r>
        <w:rPr>
          <w:b/>
          <w:bCs/>
          <w:color w:val="0000FF"/>
          <w:sz w:val="36"/>
          <w:szCs w:val="36"/>
        </w:rPr>
        <w:t xml:space="preserve">Раздел  </w:t>
      </w:r>
      <w:r>
        <w:rPr>
          <w:b/>
          <w:bCs/>
          <w:color w:val="0000FF"/>
          <w:sz w:val="36"/>
          <w:szCs w:val="36"/>
          <w:lang w:val="en-US"/>
        </w:rPr>
        <w:t>XI</w:t>
      </w:r>
      <w:r>
        <w:rPr>
          <w:b/>
          <w:bCs/>
          <w:color w:val="0000FF"/>
          <w:sz w:val="36"/>
          <w:szCs w:val="36"/>
        </w:rPr>
        <w:t>. Социальное партнёрство, сетевое взаимодействие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циальные партнер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У Жуковская СОШ с. Жуковка – это социокультурный центр  Отдела  образования администрации Зубово- Полянского муниципального района), который представляет собой комплекс взаимодействующих между собой организаций сельского социум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У Жуковская СОШ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библиотека </w:t>
            </w:r>
          </w:p>
        </w:tc>
      </w:tr>
    </w:tbl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 медпункт  </w:t>
            </w:r>
          </w:p>
        </w:tc>
      </w:tr>
    </w:tbl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оме этого коллектив школы взаимодействует с Центром детского творчества Зубово-Полянского района.   Соответственно ведутся кружки: хорового пения, танцевальный, секция «Волейбол»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 же налажены связи с учебными  заведениями: Зубово- Полянским педагогическим колледжем, МГПИ им. Евсевьева. Наши учащиеся успешно поступают в эти учебные заведения.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Заклю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школы: в ближайшем будущем разработать программу и создать условия педагогически рационального включения родителей в систему воспитательной работы школы.</w:t>
        <w:br/>
        <w:t xml:space="preserve">    В перспективе мы предполагаем усилить внимание на укрепление системы сотрудничества педагогов и родителей во всех звеньях учебной и воспитательной работы (разнообразить ее формы, проводить фестивали семейного творчества, восстановить педагогическое просвещение родителей, обмен опытом воспитания в семье и т.д.), организовать мониторинг, позволяющий отслеживать эффективность воздействия проводимых мероприятий, что в свою очередь, позволяет осознанно подойти к организации сети кружков, секций, студий, клубов, которые будут удовлетворять интересы учащихся, реализовать их индивидуальные способности и потребности; совершенствовать систему школьного самоуправ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развити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МОУ «Жуковская СОШ» является преемственной по отношению к основным идеям образовательной программы 2006-2011 года и учитывает результаты, полученные в период ее реализации, рекомендации администрации и педагогическому коллективу школы, сделанные в период аттестации учреж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умья о школе будущег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будущего – это самое красивое здание в  селе,  где созданы комфортные условия всем участникам образовательного процесса: учащимся, учителям,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будущего – это школа, где каждый участник образовательного процесса любим, уважаем, защищён. Государство поощряет каждого, кто вносит новое и ценное в развитие народного образования, и в моральном, и в материальном плане: обеспечивает жильём и достойной заработной платой учителей, что делает работу учителя престижной; и в педагогические вузы и колледжи идут лучшие из лучших, что позволит воспитать планируемую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будущего – это чёткое бюджетное финансирование народного образования в целом и каждого учебного заведения в отдельности – и, как следствие, создание учебно-материальной базы на самом высоком уровне достижений науки и техн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900" w:right="850" w:gutter="0" w:header="0" w:top="71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bullet"/>
      <w:lvlText w:val="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57"/>
        </w:tabs>
        <w:ind w:left="397" w:hanging="3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01:00Z</dcterms:created>
  <dc:creator>Admin</dc:creator>
  <dc:description/>
  <cp:keywords/>
  <dc:language>en-US</dc:language>
  <cp:lastModifiedBy>Пользователь</cp:lastModifiedBy>
  <cp:lastPrinted>2009-09-22T16:58:00Z</cp:lastPrinted>
  <dcterms:modified xsi:type="dcterms:W3CDTF">2010-09-07T08:07:00Z</dcterms:modified>
  <cp:revision>16</cp:revision>
  <dc:subject/>
  <dc:title>Рассмотрен на заседании </dc:title>
</cp:coreProperties>
</file>