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Резюме Жуковской средней школы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ридический адрес школы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31148,      Республика Мордовия,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убово – Полянский район, село Жуковка, улица Школьная 22.</w:t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sz w:val="28"/>
          <w:szCs w:val="28"/>
        </w:rPr>
        <w:t>Методическая тема школы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«Совершенствование системы повышения профессиональной квалификации педагога – основа повышения качества педагогического труда в условиях комплексной программы модернизации  образования»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Из истории школы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Первая школа в селе открылась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в 1909 году</w:t>
      </w:r>
      <w:r>
        <w:rPr>
          <w:rFonts w:eastAsia="Calibri" w:cs="Calibri" w:ascii="Calibri" w:hAnsi="Calibri"/>
          <w:sz w:val="28"/>
          <w:szCs w:val="28"/>
          <w:lang w:eastAsia="en-US"/>
        </w:rPr>
        <w:t>. Это был маленький домик. Первой учительницей была Сафаева Акулина Фёдоровна, она была и хозяйкой домика. Первыми учениками были  местные ребятишки, примерно 10 – 12 человек. В основном учили буквы и читали молитвы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В 1912 году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в селе было построено первое школьное помещение. В нём была одна классная комната и комната для учителя. Учительницу из Спасска звали Лукерья Ивановна. После неё пришла учительница и з Ст-Бадикова Олимпиада Ивановна Елтунова.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В 1928 году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начали строить новую школу. Днём занимались ребятишки, а вечером собиралась молодёжь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В 1970 году было построено новое кирпичное здание школы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на 4 класса. Инициатором строительства и директором школы был Митряйкин Филипп Петрович. Он проработал более 30 лет директором школы. После него директором был назначен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Вуколов Михаил Сергеевич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С 1984 года по 2013 год директором школы являлся Бабин Михаил Иванович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В 2002 году 2 сентября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открыла двери новая школа. Вошли в неё 86 учащихся. Основная общеобразовательная школа была реорганизована в среднюю общеобразовательную школу. Первый выпуск 11 класса состоялся в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2004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году  из 10 учащихся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Школа сегодн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ание школы  кирпичное, одноэтажное, рассчитано на 108 ученических мест, отопление газовое, собственная котельная. Имеется электроснабжение, телефон, интернет.  Общая площадь школы- 1091,80 м/кв.     Библиотечный фонд: 8</w:t>
      </w:r>
      <w:r>
        <w:rPr>
          <w:sz w:val="28"/>
          <w:szCs w:val="28"/>
          <w:u w:val="single"/>
        </w:rPr>
        <w:t>461 экземпляров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ьном здании располагаются кабинеты: начальных классов- 2; математики и физики-1; химии и биологии- 1; истории и географии- 1; русского языка и литературы-1; иностранного языка -1; библиотека- 1; спортзал- 1; информатики -1(</w:t>
      </w:r>
      <w:r>
        <w:rPr>
          <w:rFonts w:eastAsia="Calibri" w:cs="Calibri" w:ascii="Calibri" w:hAnsi="Calibri"/>
          <w:sz w:val="24"/>
          <w:szCs w:val="24"/>
          <w:lang w:eastAsia="en-US"/>
        </w:rPr>
        <w:t>8 компьютеров,3 ноутбука, Интерактивная доска, мультимед проектор)</w:t>
      </w:r>
      <w:r>
        <w:rPr>
          <w:sz w:val="28"/>
          <w:szCs w:val="28"/>
        </w:rPr>
        <w:t>; учительская- 1; директорская- 1; мастерские- 2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В школе имеется спортзал площадью </w:t>
      </w:r>
      <w:r>
        <w:rPr>
          <w:rFonts w:eastAsia="Calibri" w:cs="Calibri" w:ascii="Calibri" w:hAnsi="Calibri"/>
          <w:sz w:val="24"/>
          <w:szCs w:val="24"/>
          <w:lang w:eastAsia="en-US"/>
        </w:rPr>
        <w:t>151,3 м</w:t>
      </w:r>
      <w:r>
        <w:rPr>
          <w:rFonts w:eastAsia="Calibri" w:cs="Calibri" w:ascii="Calibri" w:hAnsi="Calibri"/>
          <w:sz w:val="24"/>
          <w:szCs w:val="24"/>
          <w:vertAlign w:val="superscript"/>
          <w:lang w:eastAsia="en-US"/>
        </w:rPr>
        <w:t xml:space="preserve">2 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уковская средняя общеобразовательная школа занимает площадь 1,5 га. На данной территории расположены здание школы, спортивная площадка, географическая площадка, учебно-опытный участок, цветники, дендрарий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В настоящее время  в школе работает 15 учителей. Из них: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Кинякина Нина Николаевна –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Заслуженный учитель РМ, награждена почётной грамотой «Лучший учитель родного языка Республики Мордовия - 2012»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>Достижения её учеников: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2010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год – Адайкина Наталья (10 кл)- Призёр межрегиональной олимпиады по творческим работам на мокшанском языке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2011 год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- Адайкина Наталья (11 кл)- Победитель межрегиональной олимпиады по творческим работам на мокшанском языке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2012 год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Надейкина Света (10 кл) - победитель Республиканской олимпиады по мокшанскому языку. Победитель межрегиональной олимпиады по творческим работам на мокшанском языке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2013 год</w:t>
      </w:r>
      <w:r>
        <w:rPr>
          <w:rFonts w:eastAsia="Calibri" w:cs="Calibri" w:ascii="Calibri" w:hAnsi="Calibri"/>
          <w:sz w:val="28"/>
          <w:szCs w:val="28"/>
          <w:lang w:eastAsia="en-US"/>
        </w:rPr>
        <w:t>- Надейкина Света (11 кл) - победитель Республиканской олимпиады по мокшанскому языку. Призёр межрегиональной олимпиады школьников в творческой секции на мокшанском языке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Кисткина Анна (11 кл) - Призёр межрегиональной олимпиады школьников по мордовской литературе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Кисткин Виктор Андреевич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– Почётный работник общего образования РФ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>Достижения его учеников: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2009 год</w:t>
      </w:r>
      <w:r>
        <w:rPr>
          <w:rFonts w:eastAsia="Calibri" w:cs="Calibri" w:ascii="Calibri" w:hAnsi="Calibri"/>
          <w:sz w:val="28"/>
          <w:szCs w:val="28"/>
          <w:lang w:eastAsia="en-US"/>
        </w:rPr>
        <w:t>- Кисткин Андрей (9 класс)–призёр Республиканской олимпиады по технологии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2010 год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– Кистикин Андрей (10 класс)- призёр Республиканской олимпиады по технологии, 1 место в межрегиональном фестивале «Параскева-рукодельница».  Победитель Всероссийской олимпиады по технологии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Шичкин Андрей- (8 кл)- призёр Республиканской олимпиады по технологии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2011 год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- Кистикин Андрей (11 класс)- победитель Республиканской олимпиады по технологии, победитель Всероссийской олимпиады по технологии. ГРАН-ПРИ в международном форуме «Одарённые дети – будущее планеты.»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Шичкин Андрей- (9 кл)- призёр Республиканской олимпиады по технологии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2012 год 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Шичкин Андрей- (10 кл)- победитель Республиканской олимпиады по технологии. Призёр Всероссийской олимпиады по технологии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Сафаев Иван- (9 кл)- победитель Республиканской олимпиады по технологии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Дадаев Михаил (11 кл) – 1 место в Республиканском конкурсе «Птичий дом» Номинация «Сказочный дворец»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Великанова Нина Алексеевн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- Почётный работник общего образования РФ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Кисткина Вера Борисовн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- Почётный работник общего образования РФ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Бабин Михаил Иванович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– Отличник народного просвещения, Заслуженный работник образования РМ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Маскаева Лариса Георгиевн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– награждена почётной грамотой министерства образования РФ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Имеет высшую квалификационную категорию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Кисткин Виктор Андреевич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Первую квалификационную категорию</w:t>
      </w:r>
      <w:r>
        <w:rPr>
          <w:rFonts w:eastAsia="Calibri" w:cs="Calibri" w:ascii="Calibri" w:hAnsi="Calibri"/>
          <w:sz w:val="28"/>
          <w:szCs w:val="28"/>
          <w:lang w:eastAsia="en-US"/>
        </w:rPr>
        <w:t>: 1)Тюркина Л.Н. – учитель математики, 2)Панишкина С.А.- учитель русского языка, 3)Гудожникова Т.В.-учитель русского языка.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Численность уч-ся на начало нового 2013-2014 учебного года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3200400" cy="262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Классы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Кол-во уч-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6.7pt;mso-wrap-distance-left:9pt;mso-wrap-distance-right:9pt;mso-wrap-distance-top:0pt;mso-wrap-distance-bottom:0pt;margin-top:0.45pt;mso-position-vertical-relative:text;margin-left:1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Классы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Кол-во уч-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Перспективный план развития МБОУ «Жуковская СОШ»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787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13-20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4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14-20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4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15-20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4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16-20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4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18-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3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18-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19-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32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Распределение выпускников</w:t>
      </w:r>
    </w:p>
    <w:tbl>
      <w:tblPr>
        <w:tblW w:w="10179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904"/>
        <w:gridCol w:w="921"/>
        <w:gridCol w:w="838"/>
        <w:gridCol w:w="838"/>
        <w:gridCol w:w="921"/>
        <w:gridCol w:w="838"/>
        <w:gridCol w:w="838"/>
        <w:gridCol w:w="784"/>
        <w:gridCol w:w="784"/>
        <w:gridCol w:w="784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од выпус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04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 ч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05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 ч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06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 ч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07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 ч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08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 ч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09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 ч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1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 че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1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 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12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 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13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 ч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ВУЗ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СУЗ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Медал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Серебряны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Золотые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Выпуск 2011 года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единститут им Евсевьева г. Саранск 1) Адайкина Наталья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2) Игнатова Татьяна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3) Кидяева Татьяна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едагогический университет им Огарёва 1) Кисткин Андрей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Выпуск 2012 года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Педагогический университет им Огарёва 1) Сафаева Ольга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2) Вергазова Люба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Выпуск 2013 года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единститут им Евсевьева г. Саранск 1) Надейкина Света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едагогический университет им Огарёва 1)Шичкина Марина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/>
        <w:t>Результаты сдачи ЕГЭ и ГИА</w:t>
      </w:r>
    </w:p>
    <w:tbl>
      <w:tblPr>
        <w:tblW w:w="84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247"/>
        <w:gridCol w:w="1222"/>
        <w:gridCol w:w="1145"/>
        <w:gridCol w:w="1145"/>
        <w:gridCol w:w="1145"/>
      </w:tblGrid>
      <w:tr>
        <w:trPr>
          <w:trHeight w:val="69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редний бал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09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1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1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12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13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ЕГЭ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Математ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Русс я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0,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9,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8,2</w:t>
            </w:r>
          </w:p>
        </w:tc>
      </w:tr>
      <w:tr>
        <w:trPr>
          <w:trHeight w:val="262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6,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4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5,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4,8</w:t>
            </w:r>
          </w:p>
        </w:tc>
      </w:tr>
      <w:tr>
        <w:trPr>
          <w:trHeight w:val="386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ГИ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Математ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Русс я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6</w:t>
            </w:r>
          </w:p>
        </w:tc>
      </w:tr>
      <w:tr>
        <w:trPr>
          <w:trHeight w:val="324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8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0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Директор школы: ___________/Тюркина Л.Н./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080" w:right="98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54:00Z</dcterms:created>
  <dc:creator>Оксана</dc:creator>
  <dc:description/>
  <dc:language>en-US</dc:language>
  <cp:lastModifiedBy>1</cp:lastModifiedBy>
  <cp:lastPrinted>2012-05-25T19:29:00Z</cp:lastPrinted>
  <dcterms:modified xsi:type="dcterms:W3CDTF">2013-10-18T09:56:00Z</dcterms:modified>
  <cp:revision>3</cp:revision>
  <dc:subject/>
  <dc:title>ОСНОВЫ БЕЗОПАСНОСТИ ЖИЗНЕДЕЯТЕЛЬНОСТИ</dc:title>
</cp:coreProperties>
</file>