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нформация  по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витие национ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БОУ «Жуковская СОШ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93"/>
        <w:gridCol w:w="772"/>
        <w:gridCol w:w="443"/>
        <w:gridCol w:w="451"/>
        <w:gridCol w:w="443"/>
        <w:gridCol w:w="516"/>
        <w:gridCol w:w="524"/>
        <w:gridCol w:w="536"/>
        <w:gridCol w:w="443"/>
        <w:gridCol w:w="537"/>
        <w:gridCol w:w="536"/>
        <w:gridCol w:w="100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о классам, изучающих мордовский (мокшанский) язык как родно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зучение мордовского (макшанского и эрзянского) языка и литературы в ОУ с родным (нерусским) и русским (неродным) языком обучения (национальные школы)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к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к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мордовского языка в общеобразовательных учреждениях с русским  языком обуч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Наличие кабинетов родного языка: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 краеведческий уголок, ведется Драматический кружок еженедельно.</w:t>
      </w:r>
    </w:p>
    <w:p>
      <w:pPr>
        <w:pStyle w:val="Style16"/>
        <w:numPr>
          <w:ilvl w:val="0"/>
          <w:numId w:val="1"/>
        </w:numPr>
        <w:rPr/>
      </w:pPr>
      <w:r>
        <w:rPr/>
        <w:t>Информация об учителях родного языка (в национальной школе).</w:t>
      </w:r>
    </w:p>
    <w:tbl>
      <w:tblPr>
        <w:tblW w:w="87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8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ител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реднее-специаль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реднее-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ервая квалификационна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Информация об учителях мордовского языка (в школах с русским языком обучения).</w:t>
      </w:r>
    </w:p>
    <w:tbl>
      <w:tblPr>
        <w:tblW w:w="87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8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ител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реднее-специаль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реднее-специаль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ервая квалификационна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Информация об учителях русского языка в национальных школах и в школах с русским языком обучения.</w:t>
      </w:r>
    </w:p>
    <w:tbl>
      <w:tblPr>
        <w:tblW w:w="92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83"/>
        <w:gridCol w:w="2483"/>
        <w:gridCol w:w="248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ителе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среднее-специаль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реднее-специально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ервая квалификацио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ервая квалификационна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ервая квалификацио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школы: __________________/Кисткин В.А./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7:00Z</dcterms:created>
  <dc:creator>BOSS</dc:creator>
  <dc:description/>
  <cp:keywords/>
  <dc:language>en-US</dc:language>
  <cp:lastModifiedBy>user</cp:lastModifiedBy>
  <dcterms:modified xsi:type="dcterms:W3CDTF">2016-02-12T09:50:00Z</dcterms:modified>
  <cp:revision>4</cp:revision>
  <dc:subject/>
  <dc:title>Правила поведения на водоемах в весенний период</dc:title>
</cp:coreProperties>
</file>