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ОУ «Жуковская средняя общеобразовательная  школа»</w:t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убово- Полянского муниципального района Р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уковская начальная школа была организована в 1909 году, как начальная. Она размещалась в одной из сельских домов. В 1929 году школу перевели в отдельное деревянное здание. В 1950 году школа становится семилетней, а в 1962 году стала восьмилетней. 1 сентября 2002 года – знаменательное событие в жизни села Жуковк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ервые за годы существования  села открылась средняя общеобразовательная школа.</w:t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sz w:val="24"/>
          <w:szCs w:val="24"/>
        </w:rPr>
        <w:t>В школе обучение и воспитание  учащихся осуществляют 15 педагогических работников: 1 учитель с высшей кв. категорией (7%) 3 учителя имеют первую квалификационную категорию (20%),  11 учителей (73%) соответствуют занимаемой должности. За три года 14 учителей (86%) повысили свою квалификацию в  региональном институте повышения квалификации в МРИО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оллектив школы работоспособен, методически грамотен. Средний возраст работающих в школе - 42 года, 80% учителей являются выпускниками Жуковской школы.</w:t>
      </w:r>
    </w:p>
    <w:p>
      <w:pPr>
        <w:pStyle w:val="Normal"/>
        <w:widowControl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50% учителей школы принимают участие в инновационной деятельности: осваивают новые технологии обучения и воспитания, активно работают в составе проблемных и творческих групп. </w:t>
      </w:r>
    </w:p>
    <w:p>
      <w:pPr>
        <w:pStyle w:val="Normal"/>
        <w:widowControl/>
        <w:autoSpaceDE w:val="tru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формирована система работы, способствующая стремлению педагогов к самореализации, повышению квалификационных категорий. Систематичная и целенаправленная работа педколлектива позволила создать оптимальную атмосферу учения и в учительской среде через проведение практико-ориентированных мини-семинаров школьными методическими объединениями по актуальным направлениям деятельности. Методические семинары, недели оказывают действенную помощь педагогическому коллективу в организации образовательно-воспитательного процесса, в повышении теоретического уровня педагогов и в развитии их мастерства, как сплава профессиональных знаний и умений. Ежегодно педагоги школы принимают активное участие в районных и республиканских семинарах.</w:t>
      </w:r>
    </w:p>
    <w:p>
      <w:pPr>
        <w:pStyle w:val="Normal"/>
        <w:widowControl/>
        <w:autoSpaceDE w:val="tru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многолетний и добросовестный труд 3 учителя школы  награждены нагрудным знаком «Почётный работник общего образования»;  1 –является </w:t>
      </w:r>
      <w:r>
        <w:rPr>
          <w:rFonts w:eastAsia="Calibri"/>
          <w:sz w:val="24"/>
          <w:szCs w:val="24"/>
          <w:lang w:eastAsia="en-US"/>
        </w:rPr>
        <w:t>Заслуженным учитель РМ, награжден почётной грамотой «Лучший учитель родного языка Республики Мордовия; 1 учитель является Отличником народного просвещения, Заслуженным работником образования РМ; 1 учитель  награжден почётной грамотой Министерства Образования РФ; 1 учитель является победителем конкурса «Лучший учитель РФ» и обладателем президентского Гранта.</w:t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color w:val="000000"/>
          <w:sz w:val="24"/>
          <w:szCs w:val="24"/>
        </w:rPr>
        <w:t xml:space="preserve">Последовательно решая задачу раннего выявления, обучения, воспитания и развития одаренных и высоко мотивированных детей, успешно решается одна из главных задач современной школы – предупреждение правонарушений в детско-подростковой среде через формирование у школьников позитивной жизненной доминанты. С этой целью в школе создана </w:t>
      </w:r>
      <w:r>
        <w:rPr>
          <w:bCs/>
          <w:color w:val="000000"/>
          <w:sz w:val="24"/>
          <w:szCs w:val="24"/>
        </w:rPr>
        <w:t>развивающая образовательная среда, где</w:t>
      </w:r>
      <w:r>
        <w:rPr>
          <w:color w:val="000000"/>
          <w:sz w:val="24"/>
          <w:szCs w:val="24"/>
        </w:rPr>
        <w:t xml:space="preserve"> каждому ребенку предоставлен широкий выбор занятий по интересам для развития и профессионального самоопределения. Вся профилактическая работа строится не на пропаганде негативных последствий, а на противопоставлении негативу позитива. В школе  ведутся кружки по интересам: спортивный ОФП, «Резьба по дереву», «Мой компьютер», танцевальный «Виктория», драматический (мокша). Занятость учащихся  организованной досуговой деятельностью составляет 100%. </w:t>
      </w:r>
    </w:p>
    <w:p>
      <w:pPr>
        <w:pStyle w:val="Normal"/>
        <w:widowControl/>
        <w:autoSpaceDE w:val="tru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пять лет  19 учащихся  стали победителями и призерами Республиканской олимпиады по технологии, мордовскому языку и литературе.  Четверо из них являются победителями и призерами Всероссийской олимпиады школьников по технологии.</w:t>
      </w:r>
    </w:p>
    <w:p>
      <w:pPr>
        <w:pStyle w:val="Normal"/>
        <w:widowControl/>
        <w:autoSpaceDE w:val="true"/>
        <w:ind w:firstLine="180"/>
        <w:jc w:val="both"/>
        <w:rPr/>
      </w:pPr>
      <w:r>
        <w:rPr>
          <w:sz w:val="24"/>
          <w:szCs w:val="24"/>
        </w:rPr>
        <w:t xml:space="preserve">Учащиеся школы ежегодно участвуют  в различных районных, республиканских и всероссийских конкурсах: </w:t>
      </w:r>
      <w:r>
        <w:rPr>
          <w:color w:val="000000"/>
          <w:sz w:val="24"/>
          <w:szCs w:val="24"/>
        </w:rPr>
        <w:t xml:space="preserve">народной песни «Живи, народная душа!»; патриотической песни «Я люблю тебя, Россия!»; «Кенгуру»- международный математический конкурс-игра; «Медвежонок- языкознание для всех ; «Алимпус»- общероссийский конкурс по  предметам; «ЧИП»- игра – конкурс по естествознанию. </w:t>
      </w:r>
    </w:p>
    <w:p>
      <w:pPr>
        <w:pStyle w:val="Normal"/>
        <w:widowControl/>
        <w:autoSpaceDE w:val="true"/>
        <w:ind w:firstLine="180"/>
        <w:jc w:val="both"/>
        <w:rPr>
          <w:rFonts w:ascii="Arial" w:hAnsi="Arial" w:cs="Arial"/>
          <w:color w:val="2F2F35"/>
          <w:shd w:fill="EEF8FB" w:val="clear"/>
        </w:rPr>
      </w:pPr>
      <w:r>
        <w:rPr>
          <w:color w:val="000000"/>
          <w:sz w:val="24"/>
          <w:szCs w:val="24"/>
        </w:rPr>
        <w:t xml:space="preserve">В 2013 году МБОУ «Жуковская средняя общеобразовательная школа»  вошла в четверку лучших образовательных учреждений Мордовии. </w:t>
      </w:r>
    </w:p>
    <w:p>
      <w:pPr>
        <w:pStyle w:val="Normal"/>
        <w:widowControl/>
        <w:autoSpaceDE w:val="true"/>
        <w:ind w:firstLine="357"/>
        <w:rPr>
          <w:rFonts w:ascii="Arial" w:hAnsi="Arial" w:cs="Arial"/>
          <w:color w:val="2F2F35"/>
          <w:sz w:val="24"/>
          <w:szCs w:val="24"/>
          <w:shd w:fill="EEF8FB" w:val="clear"/>
        </w:rPr>
      </w:pPr>
      <w:r>
        <w:rPr>
          <w:rFonts w:cs="Arial" w:ascii="Arial" w:hAnsi="Arial"/>
          <w:color w:val="2F2F35"/>
          <w:sz w:val="24"/>
          <w:szCs w:val="24"/>
          <w:shd w:fill="EEF8FB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4:00Z</dcterms:created>
  <dc:creator>Оксана</dc:creator>
  <dc:description/>
  <cp:keywords/>
  <dc:language>en-US</dc:language>
  <cp:lastModifiedBy>1</cp:lastModifiedBy>
  <cp:lastPrinted>2012-05-25T19:29:00Z</cp:lastPrinted>
  <dcterms:modified xsi:type="dcterms:W3CDTF">2014-03-20T10:24:00Z</dcterms:modified>
  <cp:revision>5</cp:revision>
  <dc:subject/>
  <dc:title>ОСНОВЫ БЕЗОПАСНОСТИ ЖИЗНЕДЕЯТЕЛЬНОСТИ</dc:title>
</cp:coreProperties>
</file>