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b/>
          <w:b/>
          <w:bCs/>
        </w:rPr>
      </w:pPr>
      <w:r>
        <w:rPr>
          <w:b/>
          <w:bCs/>
        </w:rPr>
        <w:t>МБОУ «Жуковская СОШ»</w:t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  <w:t xml:space="preserve">круглый стол с родителями </w:t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  <w:t>Тема « Каково на дому, таково и самому»»</w:t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вела учитель истории и обществознания </w:t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  <w:t>Остапенко Л.Г.</w:t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 класса с семейными ценностями каждого ученика, формирование комфортной и теплой внутрисемейной обстановки. 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ение  родителей к установлению в семье правил, норм поведения, обычаев, традиций, то есть к формированию семейных ценностей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уважительного отношения к членам семьи; 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у детей понимания сущности основных социальных ролей: дочери, сына, матери , отц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равильного отношения к семье, ее членам, их взаимоотноше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духовных потребностей: любовь и уважение к окружающим; этические; познавательные; эстетическ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очь ребенку оценить свое место в 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 xml:space="preserve"> способствовать установлению в семье дружеских, добр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углый стол 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-сочинение на тему «Моя семья», «Родословная»,  семейные фотограф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каты со словами: </w:t>
      </w:r>
    </w:p>
    <w:p>
      <w:pPr>
        <w:pStyle w:val="Style15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Никто из нас не свалился с луны. Все мы – ветки и листья огромного и переплетённого общечеловеческого дерева»</w:t>
      </w:r>
    </w:p>
    <w:p>
      <w:pPr>
        <w:pStyle w:val="Style15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«Семья – это то, что с тобою всегда» (Л. Н. Толстой).</w:t>
      </w:r>
    </w:p>
    <w:p>
      <w:pPr>
        <w:pStyle w:val="Style15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«Счастлив тот, кто счастлив у себя дома»  (Л. Н. Толстой).</w:t>
      </w:r>
      <w:r>
        <w:rPr>
          <w:b/>
          <w:bCs/>
          <w:color w:val="000000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«Ребёнок учится всему, что видит у себя в дому. Родители - пример ему» Себастьян Брандт (XІV век).</w:t>
      </w:r>
    </w:p>
    <w:p>
      <w:pPr>
        <w:pStyle w:val="Style15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из Конституции:</w:t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Право иметь семью, ст. 38.</w:t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Забота о детях, их воспитание – равное право и обязанность родителей, ст. 38.</w:t>
      </w:r>
    </w:p>
    <w:p>
      <w:pPr>
        <w:pStyle w:val="Style15"/>
        <w:autoSpaceDE w:val="false"/>
        <w:spacing w:lineRule="auto" w:line="276"/>
        <w:jc w:val="both"/>
        <w:rPr/>
      </w:pPr>
      <w:r>
        <w:rPr/>
      </w:r>
    </w:p>
    <w:p>
      <w:pPr>
        <w:pStyle w:val="Style15"/>
        <w:autoSpaceDE w:val="false"/>
        <w:spacing w:lineRule="auto" w:line="276"/>
        <w:jc w:val="both"/>
        <w:rPr/>
      </w:pPr>
      <w:r>
        <w:rPr/>
      </w:r>
    </w:p>
    <w:p>
      <w:pPr>
        <w:pStyle w:val="Style1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Вступление .МОЙ ДОМ .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 поэтессы Л. Сусловой.</w:t>
        <w:br/>
        <w:t>А дом заставленный добром, - еще не дом.</w:t>
        <w:br/>
        <w:t>И даже люстра над столом, - еще не дом.</w:t>
        <w:br/>
        <w:t>И на окне с живым цветом - еще не дом.</w:t>
        <w:br/>
        <w:t>Когда вечерняя сгустится темнота,</w:t>
        <w:br/>
        <w:t>Так эта истина понятна и проста-</w:t>
        <w:br/>
        <w:t>Что от ладоней до окна наполнен дом</w:t>
        <w:br/>
        <w:t>Твоим тепл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песня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Родительский дом- начало начал,  </w:t>
        <w:br/>
        <w:t> Ты в жизни моей надежный причал.  </w:t>
        <w:br/>
        <w:t> Родительский дом! Пускай много лет</w:t>
        <w:br/>
        <w:t>Горит в твоих окнах добрый свет.</w:t>
      </w:r>
      <w:r>
        <w:rPr>
          <w:rFonts w:cs="Times New Roman" w:ascii="Times New Roman" w:hAnsi="Times New Roman"/>
          <w:sz w:val="24"/>
          <w:szCs w:val="24"/>
        </w:rPr>
        <w:br/>
        <w:t>1.Где бы ни были мы, но по-прежнему</w:t>
        <w:br/>
        <w:t>Неизменно уверены в том,</w:t>
        <w:br/>
        <w:t>Что нас примет с любовью и нежностью</w:t>
        <w:br/>
        <w:t>Наша пристань родительский дом.</w:t>
        <w:br/>
        <w:t>2.И пускай наше детство не кончится,</w:t>
        <w:br/>
        <w:t>Хоть мы взрослыми станем людьми,</w:t>
        <w:br/>
        <w:t>Потому что родителям хочется,</w:t>
        <w:br/>
        <w:t>Чтобы мы оставались детьми.</w:t>
        <w:br/>
        <w:t>3.Поклонись до земли своей матери,</w:t>
        <w:br/>
        <w:t>И отцу до земли поклонись,</w:t>
        <w:br/>
        <w:t>Мы с тобою в долгу неоплаченном, </w:t>
        <w:br/>
        <w:t xml:space="preserve">Свято помним об этом всю жизнь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У каждого человека есть своя семья, свой дом. И где бы мы ни были, мы всегда помним о нём, он притягивает нас своим теплом. Дом – это не только крыша над головой, это твоя семья и самые близкие тебе люди : родители, братья и сёстры, бабушки и дедушки. Дом – это опора. И как бы высоко не занесла нас судьба, как бы круто не обошлась с нами, мы всегда возвращаемся в наш родительский дом – начало всех начал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В семейном кругу мы с вами растём!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Основа основ- родительский дом!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В семейном кругу все корни твои!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И в жизнь ты выходишь из семьи!</w:t>
      </w:r>
    </w:p>
    <w:p>
      <w:pPr>
        <w:pStyle w:val="Norma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и родители играют решающую роль в становлении психики ребенка, которая заряжается токами самых высоких человеческих побуждений: стремление давать радость себе и близким людям, делить их горести, помогать в тяготах. Поэтому сила любви к своему Дому особым светом освещает подлинно счастливое детство.</w:t>
        <w:br/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contextualSpacing/>
        <w:rPr>
          <w:color w:val="666666"/>
        </w:rPr>
      </w:pPr>
      <w:r>
        <w:rPr>
          <w:color w:val="666666"/>
        </w:rPr>
        <w:t>ПОСЛОВИЦЫ И ПОГОВОРКИ О ДОМЕ И СЕМЬЕ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Говорят, что раньше о доме и семье говорили с большим уважением. Наверное, потому семьи на Руси были большие и дружные. Есть тому много свидетельств. Вспомним хотя бы народные сказки, поговорки, пословицы. В них говорится о семье.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Сейчас я начну пословицу, а вы постарайтесь вспомнить и досказать её до конца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В гостях хорошо, а……..(дома лучше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Не красна изба углами, а……( красна пирогами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Хозяюшка в дому, что……. (оладушек в меду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Каково на дому, ………….( таково и самому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Дом вести, ……………….(не бородой трясти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Не нужен клад,………….(когда в семье ла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ёнок учится всему, …..(что видит у себя в дому. Родители - пример ем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Теплом встречает отчий д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Здесь ждут тебя всегда с любовью</w:t>
        <w:br/>
        <w:t>И провожают в путь с добр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Отец, и мать, и дети друж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Сидят за праздничным столом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И вместе им совсем не скучн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Им интересно впятер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Малыш для старших как любимец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Родители во всем мудр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Любимый папа – друг, кормилец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А мама ближе всех, ро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Любите и цените счастье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Оно рождается в семь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Что может быть её дорож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на этой сказочной зем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>3. ЧТО ТАКОЕ СЕМЬЯ?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t>А что же такое семья ? Как вы понимаете это слово? ( ответы ученик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Это слово понятно всем, как слово « хлеб» и « вода». Оно с первых мгновений жизни рядом с каждым из нас. Семья –это дом, папа и мама, близкие родственники. Это любовь и забота, труды и радости, несчастья и печали, привычки и тради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представляете себе, когда слышите слово «семья»? Объясн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говорим с вами о самых родных на свете людях, о ваших мамах и папах, бабушках и дедушках, о вашем к ним отношении. Недаром класс наш украшен вашими работами. Итогом нашего занятия будут выводы, которые вы сами постараетесь сделать, а в  нашем классе  вот это дерево станет деревом мудрости и обретёт совершенно другой вид, а какой, это зависит от вас. Надеюсь, что оно будет красивым и всем нам понравит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еда  по  содержанию рассказа Льва Николаевича Толстого «Старый дед и внуче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л дед очень стар. Ноги у него не ходили, глаза не видели, уши не слышали, зубов не было. И когда он ел, у него текло изо рта. Сын и невестка перестали его за стол сажать, а давали ему обедать за печкой. Снесли ему раз обедать в чашке. Он хотел её подвинуть, да уронил и разбил. Невестка стала бранить старика за то, что он им всё в доме портит и чашки бьёт, и сказала, что теперь она ему будет давать обедать в лоханке. Старик только вздохнул и ничего не сказал. Сидят раз сын с женой дома и смотрят – сынишка их на полу дощечками играет – что-то слаживает. Отец и спросил: «Что ты это делаешь, Миша?» А Миша и говорит: «Это я, батюшка, лоханку делаю. Когда вы с матушкой стары будете, чтобы вас из этой лоханки кормить»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ж с женой поглядели друг на друга и заплакали. Им стало стыдно за то, что они так обижали старика; и стали с тех пор сажать его за стол и ухаживать за ни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эмоции у вас вызвал  рассказ? Расскаж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что стало стыдно мужу и жен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помог им изменить своё отношение к дедушк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у учит нас этот рассказ? (Уважать и почитать старших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итать, выказывать почтение, чтить, честь – все эти слова родствен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исьменное выражение своих эмо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ьмите листики, они с нашего дерева, напишите на них, что вы пообещаете самому себе по отношению к  вашим близким, что вы хотели бы,  исправить в себе или  пообещать самому себе, никогда не совершать в жизни. Начать можете со слов: обещаю, постараюсь, я хочу, буду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шиеся листочки учитель перемешивает, прочитывает (если ученик согласен) и сам крепит к дос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ловицы  о семье . собери пословиц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обратимся к миру мудрых мыслей и подумаем, насколько ваши рассуждения сегодня соответствуют вековой мудрости, причём разных народов. Эти советы мы узнаем, собрав пословицы на плодах для нашего дерева мудр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бирают пословицы, прочитывают, прикрепляют к дереву, объясняют чему она учит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ишь отца-мать – счастья не найдёшь. (Белорусская.)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лушает родителей – не обеднеет. (Абхазская)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итя заболит пальчик, а у матери сердце. (Украинская)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матери лучше солнца греет. (Марийская)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етям плохо не скажут. (Мордовская)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 наставления отца-матери – не заблудишься. (Белорусская)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одителей почитает, тот вовек не погибает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 беде спешит к родителям.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отца и мать – других не сыщешь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 почитать – свою жизнь сохранять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всё найдёшь, кроме отца с матерью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 семья вместе, так и душа на месте </w:t>
        <w:br/>
        <w:t>При солнышке - тепло, при матери – добро </w:t>
        <w:br/>
        <w:t>Согласную семью и горе не берет </w:t>
        <w:br/>
        <w:t>На что и клад, коли в семье лад.</w:t>
        <w:br/>
        <w:t xml:space="preserve"> В семье и каша гуще.</w:t>
        <w:br/>
        <w:t>Вся семья вместе, так и душа на месте.</w:t>
        <w:br/>
        <w:t xml:space="preserve"> Согласную семью и горе не берет.</w:t>
        <w:br/>
        <w:t xml:space="preserve"> В семье любовь да совет, так и нужды нет.</w:t>
        <w:br/>
        <w:t xml:space="preserve"> Семья - печка: как холодно, все к ней собираются.</w:t>
        <w:br/>
        <w:t>Дружная семья и землю превращает в золо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Видите, наше дерево стало ещё краше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666666"/>
          <w:sz w:val="24"/>
          <w:szCs w:val="24"/>
        </w:rPr>
        <w:t>4. СЕМЕЙНЫЕ ТРАДИЦИ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t>А что такое семейные традиции?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обычные, принятые в семье нормы, манеры поведения, обычаи и взгляды, которые передаются из поколения в поколение)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е это такое - «Семейные традиции»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нечно же, праздники, которые отмечают семьи (день рождения, Новый год и т.д.). Это может быть традиция сажать деревце или выезжать под Новый год за город, чтобы украсить живую елку. Это традиции посещать вместе с ребенком музеи, выставки, театры. Это совместные игры, или поздравления родственников. Это традиционные, прогулки, пикники на природе. Это составление семейных альбомов, родословной своей семь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t xml:space="preserve">Какие семейные традиции есть в ваших семьях?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i/>
          <w:color w:val="666666"/>
          <w:sz w:val="24"/>
          <w:szCs w:val="24"/>
        </w:rPr>
        <w:t>Народные семейные традиции</w:t>
      </w:r>
      <w:r>
        <w:rPr>
          <w:rFonts w:eastAsia="Wingdings" w:cs="Wingdings" w:ascii="Wingdings" w:hAnsi="Wingdings"/>
          <w:b/>
          <w:i/>
          <w:color w:val="666666"/>
          <w:sz w:val="24"/>
          <w:szCs w:val="24"/>
        </w:rPr>
        <w:t></w:t>
      </w:r>
      <w:r>
        <w:rPr>
          <w:rFonts w:cs="Times New Roman" w:ascii="Times New Roman" w:hAnsi="Times New Roman"/>
          <w:b/>
          <w:i/>
          <w:color w:val="666666"/>
          <w:sz w:val="24"/>
          <w:szCs w:val="24"/>
        </w:rPr>
        <w:t>пишем на листочках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-Собираться всей семьей в родительском доме в праздники, а также отмечать семейные праздник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-Всем вместе петь и играть на музыкальных инструментах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-Приглашать гостей и собирать застолье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-Собирать и хранить семейные фотографи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-Хранить вещи, принадлежавшие родственникам, как предметы старины и как память о родных и близких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-Издревле на Руси существовала традиция: представители одной семьи занимались одним видом деятельности. Так рождались династии гончаров, военных, строителей, учителе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666666"/>
          <w:sz w:val="24"/>
          <w:szCs w:val="24"/>
        </w:rPr>
        <w:t xml:space="preserve">5.   Викторина </w:t>
      </w:r>
      <w:r>
        <w:rPr>
          <w:rFonts w:cs="Times New Roman" w:ascii="Times New Roman" w:hAnsi="Times New Roman"/>
          <w:color w:val="666666"/>
          <w:sz w:val="24"/>
          <w:szCs w:val="24"/>
        </w:rPr>
        <w:t>.(получают листочки за правильный ответ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-Как по латыни будет звучать слово «семья»? (фамилия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-Как по итальянски звучит слово «семья»? (мафия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-Как известно, греческая богиня Афина была богиней мудрости, и ее птицей считалась сова. А вот богиня Гера, супруга Зевса, считалась покровительницей семьи вообще и материнства в частности. Догадайтесь, какая птица считалась птицей Геры? (аист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-Божеством нарождающихся людей у древних славян считался Род. Существовал и близкий к нему бог покровитель семьи и права собственности, поддерживавший гуманные нравственные принципы, деливший все по справедливости. Его же вспоминали, когда нужно было удалить зловредные силы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666666"/>
          <w:sz w:val="24"/>
          <w:szCs w:val="24"/>
        </w:rPr>
        <w:t>Как звали этого бога?</w:t>
      </w: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t xml:space="preserve"> (Чур. Чур меня, чур меня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-От </w:t>
      </w:r>
      <w:r>
        <w:rPr>
          <w:rFonts w:cs="Times New Roman" w:ascii="Times New Roman" w:hAnsi="Times New Roman"/>
          <w:b/>
          <w:color w:val="666666"/>
          <w:sz w:val="24"/>
          <w:szCs w:val="24"/>
        </w:rPr>
        <w:t xml:space="preserve">имени какой богини произошли слова </w:t>
      </w:r>
      <w:r>
        <w:rPr>
          <w:rFonts w:cs="Times New Roman" w:ascii="Times New Roman" w:hAnsi="Times New Roman"/>
          <w:b/>
          <w:i/>
          <w:iCs/>
          <w:color w:val="666666"/>
          <w:sz w:val="24"/>
          <w:szCs w:val="24"/>
        </w:rPr>
        <w:t>ладить, ладный, налаживать</w:t>
      </w:r>
      <w:r>
        <w:rPr>
          <w:rFonts w:cs="Times New Roman" w:ascii="Times New Roman" w:hAnsi="Times New Roman"/>
          <w:b/>
          <w:color w:val="666666"/>
          <w:sz w:val="24"/>
          <w:szCs w:val="24"/>
        </w:rPr>
        <w:t>?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t>От имени Лады богини красоты, любви и брака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666666"/>
          <w:sz w:val="24"/>
          <w:szCs w:val="24"/>
        </w:rPr>
        <w:t>Почему на Руси вплоть до XVIII века кузнец считался покровителем семьи и брака?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он ковал кольца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666666"/>
          <w:sz w:val="24"/>
          <w:szCs w:val="24"/>
        </w:rPr>
        <w:t>Один из свадебных обрядов на Руси окручивание заключался в том, что у молодой девушки расплетали косу, делали из неё две, закручивали их вокруг головы и надевали бабий кокошник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</w:rPr>
        <w:t>А кого в те времена называли самокруткой</w:t>
      </w:r>
      <w:r>
        <w:rPr>
          <w:rFonts w:cs="Times New Roman" w:ascii="Times New Roman" w:hAnsi="Times New Roman"/>
          <w:color w:val="666666"/>
          <w:sz w:val="24"/>
          <w:szCs w:val="24"/>
        </w:rPr>
        <w:t>? (девушку, вышедшую замуж без воли родителей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666666"/>
          <w:sz w:val="24"/>
          <w:szCs w:val="24"/>
        </w:rPr>
        <w:t>В больших крестьянских семьях на Руси существовал обычай менять обязанности членов семьи через неделю: один пас скот, другой молол муку и т.д., через неделю менялись. Возникла даже поговорка, значение которой со временем кардинально изменилось. Какая?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Мели, Емеля, твоя неделя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666666"/>
          <w:sz w:val="24"/>
          <w:szCs w:val="24"/>
        </w:rPr>
        <w:t>-Как звучит русская фруктовая пословица о том, кто унаследовал плохое, неблаговидное поведение от отца или матери?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яблоко от яблони недалеко падает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666666"/>
          <w:sz w:val="24"/>
          <w:szCs w:val="24"/>
        </w:rPr>
        <w:t xml:space="preserve">О какой русской игрушке эта цитата из энциклопедии: Она олицетворяет идею крепкой семьи, достатка, продолжения рода, несет в себе идею единства? </w:t>
      </w:r>
      <w:r>
        <w:rPr>
          <w:rFonts w:cs="Times New Roman" w:ascii="Times New Roman" w:hAnsi="Times New Roman"/>
          <w:color w:val="666666"/>
          <w:sz w:val="24"/>
          <w:szCs w:val="24"/>
        </w:rPr>
        <w:t>(матрёшка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  <w:t>-Какое выражение стало символом большой семьи?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а) Трое в лодке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б) Четверо за компьютером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в) Пятеро в ванной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t>г) Семеро по лавкам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  <w:t>-Как в старину в России назывался свадебный обряд?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а) Щ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t>б) Каш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в) Окрошк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г) Кулебяка. (русская пословица: С ним каши не сваришь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666666"/>
          <w:sz w:val="24"/>
          <w:szCs w:val="24"/>
        </w:rPr>
        <w:t>На русских свадьбах существовал обычай: когда торжество заканчивалось, гостям раздавали маленькие пряники. Как они назывались?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а) Разгуля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t>б) Разгоня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в) Распева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г) Распуга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  <w:t>-Как часто называют период романтических отношений влюблённых перед свадьбой?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а) Чайно-кофейный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б) Молочно-кисельный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t>в) Конфетно-букетный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г) Алмазно-машинный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  <w:t>-Какое из этих музыкальных произведений традиционно звучит на церемонии бракосочетания?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а) Вальс Штраус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б) Полонез Огиньского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t>в) Марш Мендельсон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г) Хабанера Биз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  <w:t>-Что, согласно традиции многих стран, молодая жена бросает в толпу гостей?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а) Перчатку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t>б) Букет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в) Бутылку шампанского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г) Фату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  <w:t>-Какой российский город называют городом невест?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t>а) Иваново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б) Тул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в) Воронеж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г) Пенз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  <w:t>-В последнее воскресенье какого месяца в РФ отмечается День матери?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а) Февраль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б) Март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в) Сентябрь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t>г) Ноябрь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  <w:t>-В каком месяце отмечается День Петра и Февронии - Всероссийский день семьи, любви и верности?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а) Февраль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б) Май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t>в) Июль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г) Март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  <w:t>-Какой цветок является символом нового праздника - Всероссийского дня семьи, любви и верности (Дня Петра и Февронии)?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а) Роз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б) Незабудк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t>в) Ромашк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г) Лил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 сейчас предлагаю шуточную разминку. Попробуйте сосчитать, сколько в семье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ослушай, вот моя семь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ля, бабушка и бра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порядок в доме, ла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стота, а почем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мамы есть у нас в дом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апы, два сыноч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а, невестки, доч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ый младший – 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же у нас семья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 чел.,</w:t>
      </w:r>
      <w:r>
        <w:rPr>
          <w:rFonts w:cs="Times New Roman" w:ascii="Times New Roman" w:hAnsi="Times New Roman"/>
          <w:sz w:val="24"/>
          <w:szCs w:val="24"/>
        </w:rPr>
        <w:t xml:space="preserve"> Дедушка, бабушка, папа, мама, сын, сестра, </w:t>
        <w:br/>
        <w:t>Папа, мама, сын, невестка, сын, доч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вот такой загадки мы коснулись интересной темы - родствен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колько важных ролей мы выполняем. В каждом из нас можно найти одновременно характерные черты всех наших предков: нос мамин, подбородок бабушкин, характер папин и т.п., а иногда это настоящая взрывчатая смесь. Чтобы лучше познать себя, мы изучаем свою семью, её родословную. Вокруг каждого из нас много родных, с ними мы связаны незримыми ниточками – кровью: бабушки, дедушки, дяди и тети… Есть родные, которые моложе, есть и гораздо старше нас. И тот род силен, который предков помнит и чтит. Такой род можно сравнить с большим и крепким деревом, которое имеет глубокие и сильные корни. А если много таких крепких деревьев, то и буря им не страшна. И враг не пройдет сквозь такой лес.</w:t>
        <w:br/>
        <w:t>Каждый из нас продолжатель своего рода. И корни каждого рода, как и корни дерева уходят далеко в старин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 ПРО РОДИТЕЛЕЙ  :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придумал для Вас имя? Откуда родом ваши родители? Дедушки? бабушки? Кто придумал имя для Вашего ребенка?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т очень здорово, если вы начнете собирать историю своего рода. Это будет своеобразный мостик между поколениями ваших предков и потомков. Это будет ваша семейная биография о которой можно просто и доходчиво рассказать дет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ажение к родителям почиталось в любом обществе. Люди жили по правилу: почтение родителей – уважение тебе. (Обратить внимание на плакат на доске «Почтение родителей – уважение тебе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считаете это справедливая закономернос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ы ли вы следовать ей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огда начните прямо сегодня, сейчас. Не можете выразить свои мысли вслух, напишите маме и другим близким добрые слова, подарите рисунок, подарите им свою любовь и уважение, подарите внимание и заботу, и жизнь станет ещё прекраснее. И вы увидите, как засветятся счастьем мамины глаза, как улыбнётся вам бабушка, как одобрительно кивнёт головой отец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 ещё я хочу раздать каждому из вас  листочки с нашего дерева на которых вы и напишите добрые слов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ПОВЕД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часто говорят нам о том, что главный наш долг на земле по отношению к самим себе - это исполнить данное нам предназначение, найти свой путь, самореализоваться, стать лучше, чем мы есть. А пока постарайтесь радовать свою семью, не забывайте о добрых делах души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-Шагая в этом направлении, придерживайтесь следующих заповедей: (на лист распечатаны заповеди) </w:t>
        <w:br/>
      </w:r>
      <w:r>
        <w:rPr>
          <w:rFonts w:cs="Times New Roman" w:ascii="Times New Roman" w:hAnsi="Times New Roman"/>
          <w:b/>
          <w:sz w:val="24"/>
          <w:szCs w:val="24"/>
        </w:rPr>
        <w:t>Заповеди ( читают ученики)</w:t>
        <w:br/>
      </w:r>
      <w:r>
        <w:rPr>
          <w:rFonts w:cs="Times New Roman" w:ascii="Times New Roman" w:hAnsi="Times New Roman"/>
          <w:sz w:val="24"/>
          <w:szCs w:val="24"/>
        </w:rPr>
        <w:t xml:space="preserve">• свято храни честь своей семьи,своего дома </w:t>
        <w:br/>
        <w:t>• люби свою семью и делай её лучше;</w:t>
        <w:br/>
        <w:t>• будь внимательным и чутким, всегда готовым прийти на помощь членам своей семьи;</w:t>
        <w:br/>
        <w:t>• подари родителям радость;</w:t>
        <w:br/>
        <w:t>• умей найти и выполнить дело на пользу и радость членам своей семьи;</w:t>
        <w:br/>
        <w:t>• жизнь-это дорога, полная испытаний, будь готов с честью пройти их.</w:t>
        <w:br/>
      </w:r>
      <w:r>
        <w:rPr>
          <w:rFonts w:cs="Times New Roman" w:ascii="Times New Roman" w:hAnsi="Times New Roman"/>
          <w:b/>
          <w:sz w:val="24"/>
          <w:szCs w:val="24"/>
        </w:rPr>
        <w:t>  Рефлекс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: Ребята, а наш класс можно назвать семьей?</w:t>
        <w:br/>
      </w:r>
      <w:r>
        <w:rPr>
          <w:rFonts w:cs="Times New Roman" w:ascii="Times New Roman" w:hAnsi="Times New Roman"/>
          <w:b/>
          <w:sz w:val="24"/>
          <w:szCs w:val="24"/>
        </w:rPr>
        <w:t>Ученица</w:t>
      </w:r>
      <w:r>
        <w:rPr>
          <w:rFonts w:cs="Times New Roman" w:ascii="Times New Roman" w:hAnsi="Times New Roman"/>
          <w:sz w:val="24"/>
          <w:szCs w:val="24"/>
        </w:rPr>
        <w:t>: В какой-то степени можно. Мы должны друг к другу относиться, как в семье, заботливо, по-доброму и с пониманием. </w:t>
        <w:br/>
      </w: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: Очень правильно сказала. Я тоже надеюсь, что наш класс станет дружной семьей и, как в хорошей семье, в нем будут царить уважение и взаимопоним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ется напомнить вам замечательные слова: «Тот дом хорош, где хороши его обитатели» Желаю всем взаимоуважения и согласия. Пусть в каждом вашем доме и нашем общем большом доме будет тепло и солнечно, ую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ПЕСНЯ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0:00Z</dcterms:created>
  <dc:creator>Учитель</dc:creator>
  <dc:description/>
  <cp:keywords/>
  <dc:language>en-US</dc:language>
  <cp:lastModifiedBy>user</cp:lastModifiedBy>
  <dcterms:modified xsi:type="dcterms:W3CDTF">2015-01-05T11:21:00Z</dcterms:modified>
  <cp:revision>7</cp:revision>
  <dc:subject/>
  <dc:title/>
</cp:coreProperties>
</file>