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довский республиканский институт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гуманитар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оклад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spacing w:lineRule="auto" w:line="360" w:before="0" w:after="200"/>
        <w:ind w:right="360" w:firstLine="360"/>
        <w:jc w:val="center"/>
        <w:rPr>
          <w:color w:val="333333"/>
          <w:sz w:val="44"/>
          <w:szCs w:val="44"/>
        </w:rPr>
      </w:pPr>
      <w:r>
        <w:rPr>
          <w:sz w:val="44"/>
          <w:szCs w:val="44"/>
        </w:rPr>
        <w:t>на тему: «Формирование толерантных отношений у школьников на уроках и во внеурочной деятельности»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олн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итель обществознания МБОУ «Жуковская СОШ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убово-Полянского района Остапенко Л.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учный руководитель: Рогозин А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ранск,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A"/>
        <w:shd w:fill="FFFFFF" w:val="clear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A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Актуальность проблемы культуры общения</w:t>
      </w:r>
    </w:p>
    <w:p>
      <w:pPr>
        <w:pStyle w:val="A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A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гие школы в самых разных географических точках России, многие учителя стараются выстроить сегодня систему культурного образования.</w:t>
      </w:r>
    </w:p>
    <w:p>
      <w:pPr>
        <w:pStyle w:val="A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блема культуры общения – одна из самых острых в школе, да и в обществе в целом. Я разделяю мнение ученых и психологов, что искусство общения – это дар, которым обладает не вся часть общества. Многих людей этому надо учить. Учить диалогу, учить умению слушать, слышать, понимать, не манипулировать и не применять насилия к партнеру по общению, а пытаться ему открыть себя так, чтобы он тебя понял. Важно быть терпимым по отношению друг к другу, что очень непросто.</w:t>
      </w:r>
    </w:p>
    <w:p>
      <w:pPr>
        <w:pStyle w:val="A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Педагогика сотрудничества” и “толерантность” – те понятия, без которых невозможны какие-либо преобразования в современной школе. Отсюда ясно, что воспитание в духе толерантности следует начинать с первых лет жизни, и ведущая роль в этом отводится педагогам.</w:t>
      </w:r>
    </w:p>
    <w:p>
      <w:pPr>
        <w:pStyle w:val="A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>Смысл своей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ятельности, как учителя, в формировании толерантных отношений вижу в содействии повышению коммуникативной компетентности учащихся, то есть их готовности и умению вступать в диалог, вместе с другими искать истину и сообщать о результатах своих поисков. Толерантность являет собой новую основу педагогического общения учителя и ученика, сущность которого сводится к таким принципам обучения, которые создают оптимальные условия для формирования у обучающихся культуры достоинства, самовыражения личности, исключают фактор боязни неправильного ответа.</w:t>
      </w:r>
    </w:p>
    <w:p>
      <w:pPr>
        <w:pStyle w:val="A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>Воспитание толерантности невозможно в условиях авторитарного стиля общения “учитель – ученик”. Поэтому одним из условий воспитания толерантности является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своение учителем определенных демократических механизмов в организации учебного процесса и общения учеников друг с другом и с учителем. Именно в школе важно научить ребенка, с одной стороны, принимать другого как значимого и ценного, а с другой стороны – критически относиться к своим собственным взглядам.</w:t>
      </w:r>
    </w:p>
    <w:p>
      <w:pPr>
        <w:pStyle w:val="A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маю, что особое внимание необходимо обращать на воспитание толерантности в подростковом возрасте. Именно в этот период начинает формироваться чувство культурной идентичности человека, а соответственно повышается интерес к вопросам культурной принадлежности. В подростковом возрасте закладываются основы дальнейшего социального поведения личности, в том числе: способность к эмпатии или конфликтность, социальная изолированность, позитивное или заведомо негативное отношение к другому человеку. Подростковый возраст, как известно, всегда – возраст трудный.</w:t>
      </w:r>
    </w:p>
    <w:p>
      <w:pPr>
        <w:pStyle w:val="A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общество в целом, и школа должны собственным примером подтверждать ценности толерантности у учащихся. Для этого, в каждом классе должна быть создана благоприятная среда для формирования толерантных установок.</w:t>
      </w:r>
    </w:p>
    <w:p>
      <w:pPr>
        <w:pStyle w:val="A"/>
        <w:shd w:fill="FFFFFF" w:val="clear"/>
        <w:spacing w:lineRule="auto" w:line="360" w:before="0" w:after="0"/>
        <w:ind w:firstLine="708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бота по развитию и совершенствованию знаний учащихся о принципе толерантности.</w:t>
      </w:r>
    </w:p>
    <w:p>
      <w:pPr>
        <w:pStyle w:val="A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ое в работе педагога – направленность содержания деятельности учащихся, регулирование межличностных отношений. Общение имеет ценность лишь в том случае, если вызовет потребность взаимного обмена мыслями, идеями, способствует проявлению внимания и сочувствия к людям. Успешное решение этой задачи во многом зависит от характера свободного общения школьников, их предрасположенности к контактам в коллективе. Толерантность является признаком уверенности в себе и сознания надежности своих собственных позиций, предполагает наличие у каждого таких человеческих качеств, как ответственность, доброжелательность, сдержанность.</w:t>
      </w:r>
    </w:p>
    <w:p>
      <w:pPr>
        <w:pStyle w:val="A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пешность формирования толерантной личности школьника во многом определяется толерантной культурой учителя. В своей педагогической деятельности я стараюсь исходить из следующих идей:</w:t>
      </w:r>
    </w:p>
    <w:p>
      <w:pPr>
        <w:pStyle w:val="A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>Ребенок, школьник – это, прежде всего, человек, то есть “живое существо, обладающее даром речи и мысли, способностью создавать и использовать орудия труда, создавать себе и другим настроение”. Ребенок, независимо от возраста, характера и успеваемости, – личность, то есть, член общества, имеющий права и обязанности перед собой и другими. В этом смысле ученик и учитель равны друг другу.</w:t>
      </w:r>
    </w:p>
    <w:p>
      <w:pPr>
        <w:pStyle w:val="A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>Все люди взаимозависимы, несут определенную ответственность друг за друга, являются в определенном смысле условием развития друг друга.</w:t>
      </w:r>
    </w:p>
    <w:p>
      <w:pPr>
        <w:pStyle w:val="A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>Наиболее продуктивные и достойные способы взаимодействия людей друг с другом – сотрудничество, компромисс, взаимные уступки, договор, что невозможно без стремления понять другого и себя, без стремления помочь другому человеку, без умения общаться, преодолевать себя, договариваться.</w:t>
      </w:r>
    </w:p>
    <w:p>
      <w:pPr>
        <w:pStyle w:val="A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ализация педагогических идей позволяет мне создать в классе атмосферу доброжелательности, взаимной заинтересованности, искренности и уважения к мнению каждого, поиска истины, сотрудничества. Активные формы и интерактивные методы работы на уроках и во внеклассной работе помогают учащимся овладеть знаниями и навыками, а также выработать позицию толерантности.</w:t>
      </w:r>
    </w:p>
    <w:p>
      <w:pPr>
        <w:pStyle w:val="A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понятия толерантности проходит постепенно, в зависимости от возрастных способностей учащихся и особенностей изучаемого материала. Каждый урок провожу учащихся по ступенькам формирования толерантного сознания. Опыт работы показывает, что каждая тема данного курса дает обширный материал для формирования толерантности. И моя главная задача, как учителя - постоянно работать в этом направлении, проводя из урока в урок идеи уважения, устойчивости и взаимопонимания.</w:t>
      </w:r>
    </w:p>
    <w:p>
      <w:pPr>
        <w:pStyle w:val="A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я дополнительно психологическое образование, в своей работе использую различные психологические упражнения и мини-тренинги, цель которых - формирование установок понимания и принятия чужого мнения, осознания принадлежности к мировому сообществу.</w:t>
      </w:r>
    </w:p>
    <w:p>
      <w:pPr>
        <w:pStyle w:val="A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и упражнения помогают сформировать у ребят черты толерантной личности: чуткость, умение слушать, сопереживать, умение владеть собой, расположенность к другим людям, умение не осуждать другого человека, умение аргументировать и отстаивать свое мнение, соблюдая такт и уважительное отношение к оппоненту, способность вступать в диалог и достойно вести его, уважение и принятие способов проявления человеческой индивидуальности.</w:t>
      </w:r>
    </w:p>
    <w:p>
      <w:pPr>
        <w:pStyle w:val="A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лементарные психологические упражнения и мини-тренинги, которые непроизвольно впитывают учащиеся на уроках и во внеурочной деятельности, помогают им довольно грамотно (с точки зрения психологии) анализировать различные жизненные ситуации и поступки людей. Овладение рефлексией и постоянное обращение к ней помогает детям на соматическом и психическом уровне прислушиваться к себе и выбирать те модели поведения, которые могут меньше навредить другим людям.</w:t>
      </w:r>
    </w:p>
    <w:p>
      <w:pPr>
        <w:pStyle w:val="A"/>
        <w:shd w:fill="FFFFFF" w:val="clear"/>
        <w:spacing w:lineRule="auto" w:line="360"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A"/>
        <w:shd w:fill="FFFFFF" w:val="clear"/>
        <w:spacing w:lineRule="auto" w:line="360"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A"/>
        <w:shd w:fill="FFFFFF" w:val="clear"/>
        <w:spacing w:lineRule="auto" w:line="360"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ключение</w:t>
      </w:r>
    </w:p>
    <w:p>
      <w:pPr>
        <w:pStyle w:val="A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, подводя итоги, мне хочется сказать несколько слов по поводу дальнейшего развития толерантности в школе. Толерантность — новое понятие, требующее большой работы для того, чтобы стать обязательным условием поведенческих установок подрастающего поколения. Толерантность предполагает готовность принять других такими, какие они есть, и взаимодействовать с ними на основе согласия.</w:t>
      </w:r>
    </w:p>
    <w:p>
      <w:pPr>
        <w:pStyle w:val="A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олагаемый результат данной педагогической деятельности – самоактуализирующаяся личность, которой присущи:</w:t>
      </w:r>
    </w:p>
    <w:p>
      <w:pPr>
        <w:pStyle w:val="A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>принятие себя и других людей таких, какие они есть;</w:t>
      </w:r>
    </w:p>
    <w:p>
      <w:pPr>
        <w:pStyle w:val="A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>установление доброжелательных отношений с окружающими;</w:t>
      </w:r>
    </w:p>
    <w:p>
      <w:pPr>
        <w:pStyle w:val="A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>способность к глубокому пониманию жизни;</w:t>
      </w:r>
    </w:p>
    <w:p>
      <w:pPr>
        <w:pStyle w:val="A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>активное восприятие действительности и способность хорошо в ней ориентироваться;</w:t>
      </w:r>
    </w:p>
    <w:p>
      <w:pPr>
        <w:pStyle w:val="A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>развитие творческих способностей;</w:t>
      </w:r>
    </w:p>
    <w:p>
      <w:pPr>
        <w:pStyle w:val="A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>умение полагаться на свой опыт, разум и чувства;</w:t>
      </w:r>
    </w:p>
    <w:p>
      <w:pPr>
        <w:pStyle w:val="A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>способность брать на себя ответственность;</w:t>
      </w:r>
    </w:p>
    <w:p>
      <w:pPr>
        <w:pStyle w:val="A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>приложение усилий для достижения поставленных целей.</w:t>
      </w:r>
    </w:p>
    <w:p>
      <w:pPr>
        <w:pStyle w:val="A"/>
        <w:shd w:fill="FFFFFF" w:val="clear"/>
        <w:spacing w:lineRule="auto" w:line="360" w:before="0" w:after="0"/>
        <w:ind w:firstLine="708"/>
        <w:rPr/>
      </w:pPr>
      <w:r>
        <w:rPr>
          <w:b/>
          <w:bCs/>
          <w:color w:val="333333"/>
          <w:sz w:val="28"/>
          <w:szCs w:val="28"/>
          <w:u w:val="single"/>
        </w:rPr>
        <w:t>Вывод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оворя о концепциях модернизации российского образования, следует сказать, что толерантность укореняется в школе, формирует отношения к ней, как к важнейшей ценности общества, т.к. развивает у учащихся черты толерантной личности с целью воспитания чутких и ответственных граждан, открытых восприятию других культур, способных ценить свободу, уважать человеческие достоинства и индивидуальность.</w:t>
      </w:r>
    </w:p>
    <w:p>
      <w:pPr>
        <w:pStyle w:val="A"/>
        <w:shd w:fill="FFFFFF" w:val="clear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в духе толерантности не ограничивается усвоением понятий “толерантность” и “толерантная личность”. Необходимо развивать социальный и эмоциональный интеллект личности и такие их составляющие, как доверие, воображение, сочувствие, сопереживание, понимание сути отличия от других.</w:t>
      </w:r>
    </w:p>
    <w:p>
      <w:pPr>
        <w:pStyle w:val="A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A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итература</w:t>
      </w:r>
    </w:p>
    <w:p>
      <w:pPr>
        <w:pStyle w:val="A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A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>1.Максакова В.,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ляковаС. “Учимся договариваться”, Издательство “Магистр”, Москва, 1998.</w:t>
      </w:r>
    </w:p>
    <w:p>
      <w:pPr>
        <w:pStyle w:val="A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>2.Байбородова Л. В. Воспитание толерантности в процессе организации деятельности и общения школьников. /Ярославский педагогический вестник. – 2003. –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№ 1.</w:t>
      </w:r>
    </w:p>
    <w:p>
      <w:pPr>
        <w:pStyle w:val="A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Степанов П.В. Феномен толерантности //Классный руководитель. – 2004. – № 3. – С. 5–14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20:00Z</dcterms:created>
  <dc:creator>Admin</dc:creator>
  <dc:description/>
  <cp:keywords/>
  <dc:language>en-US</dc:language>
  <cp:lastModifiedBy>user</cp:lastModifiedBy>
  <dcterms:modified xsi:type="dcterms:W3CDTF">2014-11-09T10:40:00Z</dcterms:modified>
  <cp:revision>4</cp:revision>
  <dc:subject/>
  <dc:title> </dc:title>
</cp:coreProperties>
</file>