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3"/>
          <w:szCs w:val="33"/>
          <w:lang w:eastAsia="ru-RU"/>
        </w:rPr>
        <w:t>Открытый урок обществознанию по теме "Труд и творчество"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ласс: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Сформировать представление детей о сущности труда, творческой деятельности и процессе творчеств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бразовательны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крепить понятие труда , как жизненной необходимости человеку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крепить знания о ремесле, творчестве, мастерств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Развивающи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навыков анализа и сравн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логического и образного мышл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умения делать и обосновывать логические вывод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навыков самостоятельного поиска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вершенствование умения учащихся обобщать материалы источников, оценивать различные точки зрения на проблему, обосновывать собственную позицию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оспитательны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у учащихся отношения к труду, как к одной из важнейших ценностей человек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спитание уважительного отношения к труду человек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навыков индивидуальной и коллективной работ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орудование урока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бразовательные электронные ресурс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«Труд и творчество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тернет-ресурсы: материалы сайтов «Фестиваль «Открытый урок», «Компьютер на уроках истории, обществознания и права»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Мультимедийный проектор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Трудовой кодекс РФ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Раздаточный материал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елые фигуры в форме листа и ватман для упражнения «Коллаж»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урок изучения и первичного закрепления новых знаний и способов деятельност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чеников в классе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26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спользуемые учебники и учебные пособ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ебник "Обществознание" под редакцией Боголюбова для 6 класс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чая тетрадь по обществознанию для 6 класс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спользуемая методическая литература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особие для учителя по обществознанию под редакцией Боголюбов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раткое описание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Комбинированный урок с использованием интерактивной доски и творческой групповой работы, фронтальная беседа, работа с раздаточным материалом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лан уро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личие труда человека от животного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нятие мастерства, ремесла в жизни человека и обществ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ожет ли человек научиться работать творчески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ворческие професси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машнее зада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/>
      </w:pPr>
      <w:r>
        <w:rPr/>
        <w:t>Ход урока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6"/>
        <w:gridCol w:w="6630"/>
        <w:gridCol w:w="929"/>
      </w:tblGrid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тапы урока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ятельность учителя и учащихс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бочие пометки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. Организационный момент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етствие, проверка готовности класса к уроку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. Опрос домашнего задания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жде чем приступить к изучению новой темы давайте вспомнить, что такое труд в жизни человека?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каком кодексе мы можем узнать о труде? Ответы учеников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овой кодекс РФ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йд 2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I. Изучение новой темы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водная беседа.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бята, начать урок я бы хотела со слов: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жно любить то, что делаешь, и тогда труд – даже самый грубый – возвышается до творчества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Максим Горький.)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вы думаете, можем мы по эпиграфу назвать тему урока?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ы учеников: труд, любовь, творчество и т.д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нашего урока: "Труд и творчество"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 Отличие труда человека от животног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бята! Вам, наверное, приходилось наблюдать за работой муравьёв в муравейнике, или паука плетущего паутину, или птиц, вьющих себе гнезда весной. Выходит, что животные тоже трудятся? Как вы думаете, труд животных и птиц похож ли на труд человека?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ы учеников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йте прочитаем первый раздел в параграфе № 13 «Что такое творчество» и распределим в схеме, отличие труда животного от труда человека и сделаем вывод, чем они отличаются.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09850" cy="1685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ак, живо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все эти умения получают им по наследству от родителей (всё это они выполняют инстинктивно), т. е. они уже рождаются с умением выполнять отдельные действия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 Понятие мастерства, ремесла в жизни человека и общества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лово учителя.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месло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— мелкое ручное производство, основанное на применении ручных орудий труда, личном мастерстве работника, позволяющем производить изделия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есло возникло с началом производственной деятельности человека, прошло длительный исторический путь развития, принимая различные формы: а) домашнее ремесло — в условиях натурального хозяйства; б) ремесло на заказ — в условиях разложения натурального хозяйства; в) ремесло на рынок. С возникновением ремесла на заказ и особенно на рынок связано появление и развитие городов как ремесленно-торговых центров. Домашнее ремесло нередко называют домашней промышленностью (то есть производством несельскохозяйственной продукции), ремесло на заказ и на рынок — кустарной промышленностью. В русской литературе нередко все ремесленники XIX—XX вв. назывались кустарями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население производило большую часть потребляемых им ремесленных изделий. Постепенно ведущую роль стало играть ремесло на заказ и рынок. В древней Греции, древнем Риме, в странах древнего Востока имелось значительное количество ремесленников, ведущих самостоятельное хозяйство и изготовлявших изделия на заказ или рынок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есло (на заказ и на рынок) сохранилось в отраслях, связанных с обслуживанием индивидуальных нужд человека или с производством дорогих художественных изделий — гончарное дело, ткачество, художественная резьба и т. д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большей степени ремесло сохранилось в слаборазвитых странах. Однако и здесь происходит его вытеснение фабрично-заводской промышленностью в результате индустриализации этих стран. Сохраняются народно-художественные ремёсла, связанные с обслуживанием туризма и с экспортом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вна человечество знало такие ремёсла, ка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чно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нчарно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ицко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ярно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80"/>
              <w:ind w:left="375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тняжное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многие другие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помните из курса Древней истории 5 класса, каких людей назвали ремесленниками?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жен ли был труд ремесленника для развития общества и жизни людей?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месленник – лицо, обладающее определёнными навыками, производящее на продажу и на заказ изделия ручной работы — конечные продукты труда, созданные кустарным способом с применением собственных средств производства, в том числе относящихся к изделиям народных промыслов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е 1. (с использованием интерактивной доски): Как связаны по смыслу и происхождению слова: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тво, творить, творец, творение?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ворчество – создание новых по замыслу культурных или материальных ценностей.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 вы ребята были на выставках творческих работ в музеях? Что вам запомнилось, что заставило задуматься, а может кто-то сам захотел попробовать что– то сделать своими руками? Ответы учеников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е 2: (с использованием интерактивной доски): Какие слова лишние в перечне и почему?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, ремесло, творчество, фантазия, образец, кустарь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ете ли вы кто такой мастер, ремесленник?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м отличается труд ремесленника от труда на заводах и фабриках?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ему очень ценными считаются изделия сделанные в ручную?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стер – человек, достигший высокого мастерства в своём дел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е 3. – Рассмотреть иллюстрации на стр. 136. Как ты думаешь, какие предметы сделал мастер, а какие ремесленник?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мотреть изображения церквей, икон, репродукций картин на стр. 138-140, 142 учебника. Можно ли назвать эти произведения шедеврами, творениями мастеров?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Может ли человек научиться работать творчески?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ди не останавливаются на достигнутом, они постоянно всё совершенствуют, стараются не только создавать нужные вещи для жизни, но и что бы они были красивыми, привлекали внимание, эксклюзивными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к вы думаете, почему?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ение престижных потребностей, потребность в самореализации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ким образом человек может самореализоваться в работе?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ив фантазию, выдумку, воображение – проявив творческие способности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 Творческие професс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 можете назвать творческие профессии?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ы учеников: писателей, поэтов, артистов, художников, композиторов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ьно, каждая их работа рождена фантазией и воображением, новизной. У каждого человека свой характер, настроение и каждый мастер вкладывает свою душу в творение. Хотя творчество можно проявить в любом занятии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йд 3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йд 4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йд 5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йд 6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йд 7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йд 8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VI. Подведение итогов темы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е 4. Давайте с вами составим синквеин со словом творчество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VII. Рефлексия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овая творческая работа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никам даётся листочки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чим мы с вами урок рефлексией – сделаем творческую работу – коллаж "Дерево пожеланий"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шем пожелания на будущее себе, или классу на листиках и приклеим на рисунок с деревом, желающие могут раскрасить свои листочки еще и в разные цвета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VIII. Подведение итогов урока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ление оценок за ур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машнее за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параграф 13, задание 2-3 стр.14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йд 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50080/pril.ppt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10:00Z</dcterms:created>
  <dc:creator>Учитель</dc:creator>
  <dc:description/>
  <cp:keywords/>
  <dc:language>en-US</dc:language>
  <cp:lastModifiedBy>user</cp:lastModifiedBy>
  <dcterms:modified xsi:type="dcterms:W3CDTF">2015-01-05T11:20:00Z</dcterms:modified>
  <cp:revision>8</cp:revision>
  <dc:subject/>
  <dc:title/>
</cp:coreProperties>
</file>