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  <w:t>Характеристика - представл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на Остапенко Любовь Григорьевну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ителя обществознания  МБОУ «Жуковская СОШ»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b/>
        </w:rPr>
        <w:t>Зубово-Полянского  района Республики Мордовия</w:t>
      </w:r>
    </w:p>
    <w:p>
      <w:pPr>
        <w:pStyle w:val="Style15"/>
        <w:spacing w:before="0" w:after="0"/>
        <w:ind w:left="-709" w:firstLine="709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0" w:after="0"/>
        <w:ind w:left="-709" w:firstLine="709"/>
        <w:rPr/>
      </w:pPr>
      <w:r>
        <w:rPr/>
        <w:t>Остапенко Любовь Григорьевна родилась 19 октября 1978 года. Образование - высшее, стаж работы  в сфере образования – 16 лет,  в МБОУ «Жуковская СОШ» с 2002 года. За обозначенный период времени приобрела богатый опыт учебно-воспитательной работы в качестве учителя обществознания.</w:t>
      </w:r>
    </w:p>
    <w:p>
      <w:pPr>
        <w:pStyle w:val="Style15"/>
        <w:spacing w:before="0" w:after="0"/>
        <w:ind w:left="-709" w:firstLine="709"/>
        <w:rPr/>
      </w:pPr>
      <w:r>
        <w:rPr/>
        <w:t xml:space="preserve">Любовь Григорьевна в 1997 году окончила Зубово-Полянское педагогическое училище. В 2011 году окончила МГУ им. Н. П. Огарева  по специальности </w:t>
      </w:r>
      <w:r>
        <w:rPr>
          <w:bCs/>
          <w:iCs/>
        </w:rPr>
        <w:t xml:space="preserve">«Психология» психолог преподаватель психологии. </w:t>
      </w:r>
      <w:r>
        <w:rPr/>
        <w:t>Работает по государственным программам, утверждённым и рекомендованным Министерством образования РФ.</w:t>
      </w:r>
    </w:p>
    <w:p>
      <w:pPr>
        <w:pStyle w:val="Style15"/>
        <w:spacing w:before="0" w:after="0"/>
        <w:ind w:left="-709" w:firstLine="709"/>
        <w:rPr/>
      </w:pPr>
      <w:r>
        <w:rPr/>
        <w:t>Работая над темой самообразования «Использование информационно-коммуникационных технологий на уроках обществознания», Любовь Григорьевна строит свои занятия с учётом знания возрастных и психологических особенностей учащихся. Использует в своей работе нетрадиционные типы урока: урок-путешествие, семинары, диспуты, уроки-экскурсии, защита проектов, уроки-исследования и др.</w:t>
      </w:r>
    </w:p>
    <w:p>
      <w:pPr>
        <w:pStyle w:val="Style15"/>
        <w:spacing w:before="0" w:after="0"/>
        <w:ind w:left="-709" w:firstLine="709"/>
        <w:rPr/>
      </w:pPr>
      <w:r>
        <w:rPr/>
        <w:t>Уроки Любовь Григорьевны развивают творческое мышление учащихся, нацелены на патриотическое воспитание. В своей работе учитель использует компьютер, интерактивную  доску, мультимедиа проектор. Её уроки интересны и познавательны. На уроках пользуется различными электронными программами, тренажёрами, демонстрационными материалами  Интернет-ресурсов, создаёт свои презентации, электронный дидактический материал. Такие уроки стали традиционными в работе учителя, уроки, которые помогают решать в комплексе образовательные и воспитательные задачи, повышающие мотивацию к обучению, формируют навыки, которые будут востребованы  в дальнейшем. Деятельность школьников и качество усвоения учебного материала находится под постоянным контролем учителя. Любовь Григорьевна  создаёт благоприятный психологический климат на уроках. Все учащиеся чувствуют себя комфортно и активно включены в работу. В итоге, среди учащихся неуспевающих по  обществознанию нет. Результативность обучения у данного учителя достигается благодаря выполнению базовых программ и личным творческим инициативам. Процент качества знаний по обществознанию составляет от 65 до 80 % ,процент обученности -100%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ноября 2014 года по 22 ноября 2014 года Любовь Григорьевна прошла обучение на базе ГБОУ ДПО (ПК)С «Мордовский республиканский институт образования» по программе «Новые тенденции в лингвистическом образовании в рамках введения ФГОСО объеме120 часов.</w:t>
      </w:r>
    </w:p>
    <w:p>
      <w:pPr>
        <w:pStyle w:val="Style15"/>
        <w:spacing w:before="0" w:after="0"/>
        <w:ind w:left="-709" w:firstLine="709"/>
        <w:rPr/>
      </w:pPr>
      <w:r>
        <w:rPr/>
        <w:t>Для оптимизации образовательного процесса применяет технологию проблемного обучения, личностно-ориентированное обучение, групповые технологии, здоровьесберегающие, развивающие, технологии проектного обучения. Учитель активно проводит внеклассную  работу по предмету. Учащиеся участвует в районных конкурсах и олимпиадах.</w:t>
      </w:r>
    </w:p>
    <w:p>
      <w:pPr>
        <w:pStyle w:val="Style15"/>
        <w:spacing w:before="0" w:after="0"/>
        <w:ind w:left="-709" w:firstLine="709"/>
        <w:rPr/>
      </w:pPr>
      <w:r>
        <w:rPr/>
        <w:t>Остапенко Любовь Григорьевна в настоящее время является классным руководителем 10 класса. Проводит много мероприятий, способствующих интеллектуальному,нравственно-эстетическому развитию учащихся.</w:t>
      </w:r>
    </w:p>
    <w:p>
      <w:pPr>
        <w:pStyle w:val="TextBody"/>
        <w:tabs>
          <w:tab w:val="clear" w:pos="708"/>
          <w:tab w:val="left" w:pos="540" w:leader="none"/>
        </w:tabs>
        <w:ind w:left="-709" w:firstLine="709"/>
        <w:jc w:val="left"/>
        <w:rPr>
          <w:sz w:val="24"/>
        </w:rPr>
      </w:pPr>
      <w:r>
        <w:rPr>
          <w:sz w:val="24"/>
        </w:rPr>
        <w:t>Любовь Григорьевна</w:t>
      </w:r>
      <w:r>
        <w:rPr/>
        <w:t xml:space="preserve"> </w:t>
      </w:r>
      <w:r>
        <w:rPr>
          <w:sz w:val="24"/>
        </w:rPr>
        <w:t xml:space="preserve"> широко делится накопленным опытом с коллегами, выступает с докладами на заседаниях педагогического совета, школьного и районного методического объединения. </w:t>
      </w:r>
    </w:p>
    <w:p>
      <w:pPr>
        <w:pStyle w:val="Style15"/>
        <w:spacing w:before="0" w:after="0"/>
        <w:ind w:left="-709" w:firstLine="709"/>
        <w:rPr/>
      </w:pPr>
      <w:r>
        <w:rPr/>
        <w:t>Любовь Григорьевна   – требовательный педагог, отзывчивый и доброжелательный человек, обладает педагогическим тактом, активная участница общественной жизни. В коллективе работников, учащихся и родителей учитель пользуется заслуженным авторитетом.</w:t>
      </w:r>
    </w:p>
    <w:p>
      <w:pPr>
        <w:pStyle w:val="Style15"/>
        <w:spacing w:before="0" w:after="0"/>
        <w:ind w:left="-709" w:firstLine="709"/>
        <w:rPr/>
      </w:pPr>
      <w:r>
        <w:rPr/>
      </w:r>
    </w:p>
    <w:p>
      <w:pPr>
        <w:pStyle w:val="Style15"/>
        <w:spacing w:before="0" w:after="0"/>
        <w:ind w:left="-709" w:firstLine="709"/>
        <w:rPr/>
      </w:pPr>
      <w:r>
        <w:rPr/>
        <w:t>Рекомендовано к аттестации на первую квалификационную категорию.</w:t>
      </w:r>
    </w:p>
    <w:p>
      <w:pPr>
        <w:pStyle w:val="Style15"/>
        <w:spacing w:before="0" w:after="0"/>
        <w:ind w:left="-709" w:firstLine="709"/>
        <w:rPr/>
      </w:pPr>
      <w:r>
        <w:rPr/>
      </w:r>
    </w:p>
    <w:p>
      <w:pPr>
        <w:pStyle w:val="Style15"/>
        <w:spacing w:before="0" w:after="0"/>
        <w:ind w:left="-709" w:firstLine="709"/>
        <w:rPr/>
      </w:pPr>
      <w:r>
        <w:rPr/>
      </w:r>
    </w:p>
    <w:p>
      <w:pPr>
        <w:pStyle w:val="Style15"/>
        <w:spacing w:before="0" w:after="0"/>
        <w:ind w:left="-709" w:firstLine="709"/>
        <w:jc w:val="both"/>
        <w:rPr/>
      </w:pPr>
      <w:r>
        <w:rPr/>
        <w:t>Директор школы: _________________ /Л.Н.Тюркина/</w:t>
      </w:r>
    </w:p>
    <w:p>
      <w:pPr>
        <w:pStyle w:val="Style15"/>
        <w:spacing w:before="0" w:after="0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1:00Z</dcterms:created>
  <dc:creator>Uschakova</dc:creator>
  <dc:description/>
  <cp:keywords/>
  <dc:language>en-US</dc:language>
  <cp:lastModifiedBy>Пользователь</cp:lastModifiedBy>
  <dcterms:modified xsi:type="dcterms:W3CDTF">2014-12-24T21:58:00Z</dcterms:modified>
  <cp:revision>5</cp:revision>
  <dc:subject/>
  <dc:title>Характеристика - представление</dc:title>
</cp:coreProperties>
</file>