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>
          <w:color w:val="131313"/>
          <w:kern w:val="2"/>
          <w:sz w:val="54"/>
          <w:szCs w:val="54"/>
        </w:rPr>
      </w:pPr>
      <w:r>
        <w:rPr>
          <w:color w:val="131313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/>
      </w:pPr>
      <w:r>
        <w:rPr>
          <w:color w:val="131313"/>
          <w:kern w:val="2"/>
          <w:sz w:val="96"/>
          <w:szCs w:val="96"/>
        </w:rPr>
        <w:t xml:space="preserve">          </w:t>
      </w:r>
      <w:r>
        <w:rPr>
          <w:color w:val="131313"/>
          <w:kern w:val="2"/>
          <w:sz w:val="72"/>
          <w:szCs w:val="72"/>
        </w:rPr>
        <w:t xml:space="preserve">Сценарий 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>
          <w:color w:val="131313"/>
          <w:kern w:val="2"/>
          <w:sz w:val="72"/>
          <w:szCs w:val="72"/>
        </w:rPr>
      </w:pPr>
      <w:r>
        <w:rPr>
          <w:color w:val="131313"/>
          <w:kern w:val="2"/>
          <w:sz w:val="72"/>
          <w:szCs w:val="72"/>
        </w:rPr>
        <w:t>для начальных классов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/>
      </w:pPr>
      <w:r>
        <w:rPr>
          <w:color w:val="131313"/>
          <w:kern w:val="2"/>
          <w:sz w:val="56"/>
          <w:szCs w:val="56"/>
        </w:rPr>
        <w:t xml:space="preserve">        </w:t>
      </w:r>
      <w:r>
        <w:rPr>
          <w:color w:val="131313"/>
          <w:kern w:val="2"/>
          <w:sz w:val="144"/>
          <w:szCs w:val="144"/>
        </w:rPr>
        <w:t xml:space="preserve">«8марта-праздник мам» 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>
          <w:color w:val="131313"/>
          <w:kern w:val="2"/>
          <w:sz w:val="144"/>
          <w:szCs w:val="144"/>
        </w:rPr>
      </w:pPr>
      <w:r>
        <w:rPr>
          <w:color w:val="131313"/>
          <w:kern w:val="2"/>
          <w:sz w:val="144"/>
          <w:szCs w:val="144"/>
        </w:rPr>
        <w:t xml:space="preserve">               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>
          <w:color w:val="131313"/>
          <w:kern w:val="2"/>
          <w:sz w:val="144"/>
          <w:szCs w:val="144"/>
        </w:rPr>
      </w:pPr>
      <w:r>
        <w:rPr>
          <w:color w:val="131313"/>
          <w:kern w:val="2"/>
          <w:sz w:val="144"/>
          <w:szCs w:val="144"/>
        </w:rPr>
        <w:t xml:space="preserve">                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>
          <w:color w:val="131313"/>
          <w:kern w:val="2"/>
          <w:sz w:val="144"/>
          <w:szCs w:val="144"/>
        </w:rPr>
      </w:pPr>
      <w:r>
        <w:rPr>
          <w:color w:val="131313"/>
          <w:kern w:val="2"/>
          <w:sz w:val="144"/>
          <w:szCs w:val="144"/>
        </w:rPr>
        <w:t xml:space="preserve">                 </w:t>
      </w:r>
      <w:r>
        <w:rPr>
          <w:color w:val="131313"/>
          <w:kern w:val="2"/>
          <w:sz w:val="32"/>
          <w:szCs w:val="32"/>
        </w:rPr>
        <w:t>Подготовила и провела: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>
          <w:color w:val="131313"/>
          <w:kern w:val="2"/>
          <w:sz w:val="32"/>
          <w:szCs w:val="32"/>
        </w:rPr>
      </w:pPr>
      <w:r>
        <w:rPr>
          <w:color w:val="131313"/>
          <w:kern w:val="2"/>
          <w:sz w:val="32"/>
          <w:szCs w:val="32"/>
        </w:rPr>
        <w:t xml:space="preserve">                                                                        </w:t>
      </w:r>
      <w:r>
        <w:rPr>
          <w:color w:val="131313"/>
          <w:kern w:val="2"/>
          <w:sz w:val="32"/>
          <w:szCs w:val="3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/>
      </w:pPr>
      <w:r>
        <w:rPr>
          <w:color w:val="131313"/>
          <w:kern w:val="2"/>
          <w:sz w:val="32"/>
          <w:szCs w:val="32"/>
        </w:rPr>
        <w:t xml:space="preserve">                                                                          </w:t>
      </w:r>
      <w:r>
        <w:rPr>
          <w:color w:val="131313"/>
          <w:kern w:val="2"/>
          <w:sz w:val="32"/>
          <w:szCs w:val="32"/>
        </w:rPr>
        <w:t>Панкова Н.А.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/>
      </w:pPr>
      <w:r>
        <w:rPr>
          <w:b/>
          <w:color w:val="000000"/>
          <w:sz w:val="21"/>
          <w:szCs w:val="21"/>
          <w:u w:val="single"/>
        </w:rPr>
        <w:t>Ведущий:</w:t>
      </w:r>
      <w:r>
        <w:rPr>
          <w:color w:val="000000"/>
          <w:sz w:val="21"/>
          <w:szCs w:val="21"/>
        </w:rPr>
        <w:t>    Дорогие ребята, уважаемые гости! Мы сегодня собрались в этом классе, чтобы отметить праздник весны, радости и красоты - Международный женский день 8 Марта. Милые наши женщины, разрешите от всей души поздравить Вас  в этот  торжественный день  и пожелать крепкого здоровья, семейного благополучия и согласия, стойкости и терпения, мира и долголетия, а также всегда х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невзгоды от Вас отвести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бок солнечного настроения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лым женщинам преподнест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б под куполом небо ясного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де мороз на весну сердит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 Вас дети росли прекрасными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ез печали и обид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б глаза наполнялись радостью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вой свежестью много лет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чтоб жизнь у Вас ярче радуги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ыхала на целый свет.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  <w:u w:val="single"/>
        </w:rPr>
        <w:t xml:space="preserve"> Песня «Если с мамой я» ( на мотив Если добрый ты)   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Ученик 1.Запахло мартом и весною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 крепко держится зим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исло восемь не простое –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ходит праздник к нам в дом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В таком красивом классе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ы с вами собрались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бы  поздравить всех  мам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Международным женским днём!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 В самый добрый день на свете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амый - самый светлый час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Хотим поздравить 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юбимые, мамочки , Вас!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Дорогие наши мамы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абушки и сёстры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ас поздравить – 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м совсем не просто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Здесь слова нужны такие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б дороже золот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бы все вы, дорогие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лыбались молодо!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Самых любимых, родных поздравляем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праздником женским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радостным  днём!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доровья и счастья мы  всем Вам желаем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этот прекрасный солнечный день! </w:t>
      </w:r>
    </w:p>
    <w:p>
      <w:pPr>
        <w:pStyle w:val="Normal"/>
        <w:shd w:fill="FFFFFF" w:val="clear"/>
        <w:rPr>
          <w:b/>
          <w:b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7. С днем 8 марта!  С праздником весенним!</w:t>
        <w:br/>
        <w:t>С первыми цветами. В этот светлый час!</w:t>
        <w:br/>
        <w:t>Поздравляем мамочек, бабушек и девочек</w:t>
        <w:br/>
        <w:t>Всем желаем счастья, радости, удач!</w:t>
      </w:r>
    </w:p>
    <w:p>
      <w:pPr>
        <w:pStyle w:val="Normal"/>
        <w:shd w:fill="FFFFFF" w:val="clea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есня: «Маму любим мы всегда» (на мотив Чему учат в школе)</w:t>
      </w:r>
    </w:p>
    <w:p>
      <w:pPr>
        <w:pStyle w:val="Normal"/>
        <w:shd w:fill="FFFFFF" w:val="clear"/>
        <w:rPr>
          <w:b/>
          <w:b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1. Дорогие наши мамы</w:t>
        <w:br/>
        <w:t>Заявляем без прикрас</w:t>
        <w:br/>
        <w:t>Этот праздник самый, самый</w:t>
        <w:br/>
        <w:t>Самый радостный для нас!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   Сколько в нем любви и ласки</w:t>
        <w:br/>
        <w:t>Знаем, хватит на века</w:t>
        <w:br/>
        <w:t>Быль рождается из сказки</w:t>
        <w:br/>
        <w:t>Там, где мамина рука!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   С праздничным днем поздравляем</w:t>
        <w:br/>
        <w:t>Бабушек наших и мам</w:t>
        <w:br/>
        <w:t xml:space="preserve">И от всей души желаем    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: Счастья и радости вам!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есня «Мы поздравляем мам любя» ( на мотив песни Улыбка)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На свете добрых слов</w:t>
      </w: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живет не мало.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 всех добрее и нежней одно: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двух слогов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стое слово «мама»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нет слов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нее, чем оно!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юблю, тебя, мама, за что, я не знаю.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верное,  за то, что дышу и мечтаю.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радуюсь солнцу, и светлому дню -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это тебя я. Родная люблю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небо, за ветер, за воздух вокруг...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Люблю тебя, мама, ты- лучший мой друг.! 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дущиий:   Мама! Какое  замечательное слово, какое теплое и нежное, и самое главное слово на Земле для каждого из нас! Не зря оно звучит на всех языках ласково и почти одинаково: мама, mother (мазэ), mutti (мутти), mia (миа), тядяй. Мама – первый учитель и самый близкий друг ребенка. На свете нет человека роднее и ближе мамы. Материнская любовь будет греть  нас до старости. Мама учит нас быть мудрыми, даёт советы, заботится и  оберегает нас. Ее любовь самая святая и бескорыстная. И эту песню посвящаем всем мамам нашей планеты.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есня «Тядяй» ( мордовском языке)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му любят все на свете,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ама- первый друг, 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юбят мам не только дети,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юбят все вокруг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что-нибудь случится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вдруг беда,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амочка придёт на помощь,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ручит всегда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мы много сил, здоровья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ают всем нам.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чит, правда, нет на свете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учше наших мам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есня «Мамочка родная» - исполняет  Коля  Кисткин</w:t>
      </w:r>
    </w:p>
    <w:p>
      <w:pPr>
        <w:pStyle w:val="Style23"/>
        <w:shd w:fill="FFFFFF" w:val="clear"/>
        <w:spacing w:before="0" w:after="0"/>
        <w:ind w:left="720" w:hanging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пли солнечного света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рызги солнечного лета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ы несём сегодня в дом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рим бабушке и маме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здравляем с женским днём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есня «Зореньки краше»-Тюркина Наташа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ную нашу маму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здравим с женским днём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песенку о маме ещё одну споём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есня «мамочка моя милая»- исполняет Вергазов Артём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Мама! На земле добрее всех.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ма! Дарит сказки, дарит смех.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ма! Из-за нас порой грустит,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ма! Пожалеет и простит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ма! В этом слове солнца свет.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ма! Лучше слова в мире нет.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есня «Я спрошу у мамы»-исполняет Лена Дружинина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есня» Крылатые качели» -исполняет  Полкачев Саша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1"/>
          <w:szCs w:val="21"/>
          <w:u w:val="single"/>
        </w:rPr>
        <w:t>Ведущий:</w:t>
      </w:r>
      <w:r>
        <w:rPr>
          <w:color w:val="000000"/>
          <w:sz w:val="21"/>
          <w:szCs w:val="21"/>
        </w:rPr>
        <w:t>Самое дорогое для нас слово-МАМА. И сегодня мы поздравляем всех мам и тех, которые ужу вырастили своих детей, и тех, которые ещё растят. И сколько бы тебе ни было лет: 5 или 50 тебе всегда будет нужна мама: её забота, её ласка, её внимание. И эта страничка нашего праздника посвящается мамам наших мам, то есть нашим бабушкам.</w:t>
      </w:r>
    </w:p>
    <w:p>
      <w:pPr>
        <w:pStyle w:val="Style2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3"/>
          <w:szCs w:val="23"/>
        </w:rPr>
        <w:t>. Бабушка любимая, родная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лнышко, ромашка, василёк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ж мне пожелать тебе, не знаю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этот замечательный денёк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ожелаю радости и счастья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а и удачи на твой век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бы сердце не рвалось на части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лый мой, родной мой человек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С праздником весёлым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праздником весны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им любимым бабушкам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сню дарим мы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3"/>
        <w:shd w:fill="FFFFFF" w:val="clear"/>
        <w:spacing w:before="0" w:after="0"/>
        <w:ind w:firstLine="30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rStyle w:val="Emphasis"/>
          <w:b/>
          <w:color w:val="000000"/>
          <w:sz w:val="23"/>
          <w:szCs w:val="23"/>
          <w:u w:val="single"/>
        </w:rPr>
        <w:t>Песня  «БАБУШКА, БАБУЛЯ, БАБУШКА» Автор: Ю. Верижников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Если мамы с папой дома нет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 не стану волноваться я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огреет мне всегда обед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бушка, бабуленька моя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Emphasis"/>
          <w:color w:val="000000"/>
          <w:sz w:val="23"/>
          <w:szCs w:val="23"/>
        </w:rPr>
        <w:t>Припев: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бушка, бабуля, бабушка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я тебя люблю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бушка, бабуля, бабушка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 без тебя не могу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бушка, бабуля, бабушка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я любимая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абушка, бабуля, бабушка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ая, милая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еред мамой за меня горой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па с ней не спорит никогда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огорчу её порой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 сгораю от стыда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  Пусть в этот день весенними лучами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м улыбнутся люди и цветы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пусть всегда идут по жизни с вами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юбовь, здоровье, счастье и мечты.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  Здоровья, счастья пожелаем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б не грустили никогда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бы всегда вы процветали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 имя счастья и добра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 Дорогие  бабушки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лагодарны вам, конечно, все мы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удно даже слово подобрать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сегодня в день 8 Марта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очется спасибо вам сказать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ешите в этот день весенний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женским праздником поздравить вас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 . Пусть в делах всегда и всюду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м сопутствует успех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сегодня в праздник светлый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дьте Вы счастливей всех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Пусть для вас сияет солнце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шь для вас цветет сирень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пусть долго-долго длиться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ый женский в мире день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праздником светлым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 С праздником ясным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праздником нежным, чудесным, прекрасным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праздником ласки, любви и внимания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праздником женского очарованья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Всех поздравляем с женским днем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весной желанной и капелью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ярким солнечным лучом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птиц весенних звонкой трелью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 Желаем дней счастливых, ясных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больше света и добра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доровья, радости, успехов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коя, счастья и тепла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rStyle w:val="Emphasis"/>
          <w:b/>
          <w:color w:val="000000"/>
          <w:sz w:val="23"/>
          <w:szCs w:val="23"/>
          <w:u w:val="single"/>
        </w:rPr>
        <w:t>Песня Праздничный вечер. (Муз. и сл. Александра Ермолова)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скажи, о чём мечтаешь ты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днях прошедших не грусти напрасно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твои заветные мечты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уществятся в этот светлый праздник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тогда твои заветные мечты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уществятся в этот светлый праздник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Emphasis"/>
          <w:color w:val="000000"/>
          <w:sz w:val="23"/>
          <w:szCs w:val="23"/>
        </w:rPr>
        <w:t>Припев: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усть растворится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ые лица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ветливо выйдут к тебе навстречу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дость проснётся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 улыбнётся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бе в этот праздничный вечер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дость проснётся,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 улыбнётся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бе в этот праздничный вечер.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етлый мир сияющих огней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частливой сказкой поутру разбудит, -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сть таких чудесных, ярких дней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можно больше в твоей жизни будет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 пускай таких чудесных, ярких дней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можно больше в нашей жизни будет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Emphasis"/>
          <w:color w:val="000000"/>
          <w:sz w:val="23"/>
          <w:szCs w:val="23"/>
        </w:rPr>
        <w:t>Припев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Emphasis"/>
          <w:color w:val="000000"/>
          <w:sz w:val="23"/>
          <w:szCs w:val="23"/>
        </w:rPr>
        <w:t>Проигрыш</w:t>
      </w:r>
    </w:p>
    <w:p>
      <w:pPr>
        <w:pStyle w:val="Normal"/>
        <w:textAlignment w:val="top"/>
        <w:rPr/>
      </w:pPr>
      <w:r>
        <w:rPr>
          <w:rStyle w:val="Emphasis"/>
          <w:color w:val="000000"/>
          <w:sz w:val="23"/>
          <w:szCs w:val="23"/>
        </w:rPr>
        <w:t>Припев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ШКЕ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ы с моею бабушкой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тарые друзья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 чего хорошая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абушка моя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казок знает столько,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то не перечесть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 всегда в запасе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венькая есть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 вот руки бабушки -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Это просто клад.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ыть без дела бабушке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и не велят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олотые, ловкие,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ак люблю я их!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т, других, наверное,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 найти таких!</w:t>
      </w:r>
    </w:p>
    <w:p>
      <w:pPr>
        <w:pStyle w:val="Style23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u w:val="single"/>
        </w:rPr>
        <w:t>Ведущий:</w:t>
      </w:r>
      <w:r>
        <w:rPr>
          <w:color w:val="000000"/>
          <w:sz w:val="23"/>
          <w:szCs w:val="23"/>
        </w:rPr>
        <w:t xml:space="preserve"> В день 8 Марта каждый  мужчина старается сделать для женщины самый лучший, самый необыкновенный, самый удивительный подарок. И вот сегодня в роли мужчин - наши мальчики. Они  девочкам приготовили необыкновенный музыкальный подарок.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3"/>
          <w:szCs w:val="23"/>
          <w:u w:val="single"/>
        </w:rPr>
        <w:t>Куплеты Курочкина. Исполняют мальчики</w:t>
      </w:r>
      <w:r>
        <w:rPr>
          <w:color w:val="000000"/>
          <w:sz w:val="23"/>
          <w:szCs w:val="23"/>
        </w:rPr>
        <w:t>.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3"/>
          <w:szCs w:val="23"/>
          <w:u w:val="single"/>
        </w:rPr>
        <w:t>Ведущий:</w:t>
      </w:r>
      <w:r>
        <w:rPr>
          <w:color w:val="000000"/>
          <w:sz w:val="23"/>
          <w:szCs w:val="23"/>
        </w:rPr>
        <w:t xml:space="preserve"> 8 Марта творит настоящие чудеса с детьми, они становятся внимательными и заботливыми. Они ещё подготовили подарок.</w:t>
      </w:r>
    </w:p>
    <w:p>
      <w:pPr>
        <w:pStyle w:val="Style23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1"/>
          <w:szCs w:val="21"/>
        </w:rPr>
        <w:t>Все вы знаете этот удивительный цветок – ромашка, но именно  – простая ромашка была посвящена Богу Солнца – Ра в древнем Египте. Это неспроста – ромашка является как бы символом солнца и тепла. С ромашками связано множество примет и поверий. Самое известное ,гадание – так что погадаем!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каждом лепестке ромашки ваши дети рассказали о вас. Узнаете ли вы себя дорогие мамы и бабушки?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лепесток (учитель зачитывает) –.(слайд 1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 лепесток (учитель зачитывает) – (слайд 2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 лепесток (учитель зачитывает) (слайд 3)и т.д.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просы для мам:</w:t>
        <w:br/>
        <w:t>1. Как называется самолет Бабы-Яги? (Ступа)</w:t>
        <w:br/>
        <w:t>2. Жертва лягушки из известной песни? (Кузнечик)</w:t>
        <w:br/>
        <w:t>3. Что собирали Ежик и Мишка в мультике: «Трям, здравствуйте» (Ромашки)</w:t>
        <w:br/>
        <w:t>4. Где была спрятана смерть Кощея? (В яйце)</w:t>
        <w:br/>
        <w:t>5. Как звали брата Герды? (Кай)</w:t>
        <w:br/>
        <w:t>6. Что мешало выспаться принцессе в одной из сказок? (Горошина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Цветы жизни?   (дети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Самая маленькая невеста  ( Дюймовочка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 Девушка, которую взяли в жёны благодаря маленькому размеру ноги (Золушка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Женщина изо льда ( Снежная Королева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Вредная старушка (Шапокляк)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12.Воздыхатель девочки с голубыми волосами (Пьеро)</w:t>
      </w:r>
      <w:r>
        <w:rPr>
          <w:b/>
          <w:color w:val="000000"/>
          <w:sz w:val="21"/>
          <w:szCs w:val="21"/>
          <w:u w:val="single"/>
        </w:rPr>
        <w:t xml:space="preserve"> 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1"/>
          <w:szCs w:val="21"/>
          <w:u w:val="single"/>
        </w:rPr>
        <w:t>Ведущий:</w:t>
      </w:r>
      <w:r>
        <w:rPr>
          <w:color w:val="000000"/>
          <w:sz w:val="21"/>
          <w:szCs w:val="21"/>
        </w:rPr>
        <w:t xml:space="preserve">    Дорогие мамочки, бабушки, девочки! Сегодня мы собрались здесь, чтобы высказать вам,  свою глубокую любовь, уважение и великую благодарность.  </w:t>
      </w:r>
    </w:p>
    <w:p>
      <w:pPr>
        <w:pStyle w:val="Normal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овем  качества, присущие мамам? 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 Этим качеством обладает каждая любящая дитя мать          (доброта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Это свойство души можно увидеть во взгляде мамы, услышать в её голосе     (нежность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Умение разумно решать разные вопросы                     ( мудрость 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А это качество проявляется, когда мама шутит               (юмор )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я хочу, чтобы вы оставались мудрыми, добрыми, нежными, заботливыми и здоровыми А дети ваши только радовали. С праздником вас!</w:t>
      </w:r>
    </w:p>
    <w:p>
      <w:pPr>
        <w:pStyle w:val="Style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 теперь ещё песня , помогаем своим детям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нение «Мамонтёнок»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sz w:val="21"/>
          <w:szCs w:val="21"/>
        </w:rPr>
        <w:t>орошего настроения!</w:t>
      </w:r>
    </w:p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right="-300" w:hanging="0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не хотелось бы в дни весенние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9:00Z</dcterms:created>
  <dc:creator>Пользователь Windows</dc:creator>
  <dc:description/>
  <cp:keywords/>
  <dc:language>en-US</dc:language>
  <cp:lastModifiedBy>user</cp:lastModifiedBy>
  <cp:lastPrinted>2014-09-13T20:25:00Z</cp:lastPrinted>
  <dcterms:modified xsi:type="dcterms:W3CDTF">2015-01-05T11:51:00Z</dcterms:modified>
  <cp:revision>43</cp:revision>
  <dc:subject/>
  <dc:title/>
</cp:coreProperties>
</file>