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ейный праздник "Наша дружная семья"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Цель проведения мероприятия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Воспитание чувств любви и гордости за свою семью, уважения к родителям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Развитие интереса к истории своей семьи, семейным традициям, родословной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Формирование положительного отношения, уважения к семьям одноклассников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Сплочение классного коллектива, коллектива учащихся и родителей, сплочение семей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Изучение семей учащихся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Средства воспитательного воздействия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Оформление: на доске плакат “Родительский дом - начало начал”, рисунок “Семейное древо”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товыставка “Загляни в семейный альбом”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Ход праздника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1-й ведущий.</w:t>
      </w:r>
      <w:r>
        <w:rPr>
          <w:color w:val="000000"/>
        </w:rPr>
        <w:t> Добрый день, дорогие ребята, уважаемые родители, гости, все присутствующие! Мы рады приветствовать вас на нашем  празднике “Наша дружная семья!”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 xml:space="preserve">Сегодня наша программа посвящена всем вам: старым и молодым, взрослым и детям; сегодня наша программа о том, что объединяет всех нас - все о семье. 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1 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Гремите громче трубы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Звонче звоните колокола!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а  празднике сегодня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я  моя семья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2 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Всех, кого люблю я  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И сердцем, и душой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Сегодня в этом классе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а празднике   со мной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3 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В нашей  школе праздник славный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Думаю, что нет его важней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Здесь сегодня наши папы, мамы, бабуш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ть ли кто-нибудь на свете ближе и родней? 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 w:before="20" w:after="20"/>
        <w:rPr/>
      </w:pPr>
      <w:r>
        <w:rPr>
          <w:b/>
          <w:color w:val="000000"/>
          <w:u w:val="single"/>
        </w:rPr>
        <w:t>Песня «Ветер с моря дул</w:t>
      </w:r>
      <w:r>
        <w:rPr>
          <w:color w:val="000000"/>
        </w:rPr>
        <w:t xml:space="preserve">» </w:t>
      </w:r>
    </w:p>
    <w:p>
      <w:pPr>
        <w:pStyle w:val="Normal"/>
        <w:spacing w:lineRule="atLeast" w:line="315"/>
        <w:rPr/>
      </w:pPr>
      <w:r>
        <w:rPr>
          <w:color w:val="000000"/>
        </w:rPr>
        <w:t xml:space="preserve">   </w:t>
      </w:r>
    </w:p>
    <w:p>
      <w:pPr>
        <w:pStyle w:val="Normal"/>
        <w:shd w:fill="FFFFFF" w:val="clear"/>
        <w:spacing w:lineRule="atLeast" w:line="285" w:before="20" w:after="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читель:       Семья. Как греет душу это слово!</w:t>
      </w:r>
    </w:p>
    <w:p>
      <w:pPr>
        <w:pStyle w:val="Heading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Сколько в   слове загадок и поучительных открытий!  А что такое семья? (ответы гостей)</w:t>
      </w:r>
    </w:p>
    <w:p>
      <w:pPr>
        <w:pStyle w:val="Heading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Это дружный коллектив родственников, связанных кровными узами, это единомышленники, друзья, которые готовы всегда прийти на помощь. А знаете ли вы, как появилось слово семья?</w:t>
      </w:r>
    </w:p>
    <w:p>
      <w:pPr>
        <w:pStyle w:val="Heading"/>
        <w:ind w:first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слушаем стихотворение «Семья» 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Когда-то о нем не слышала Земля…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Но Еве сказал перед свадьбой Адам: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- Сейчас я тебе семь вопросов задам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Кто деток родит мне, богиня моя?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 Ева тихонько ответила: «Я»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-Кто их воспитает, царица моя?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 Ева покорно ответила: «Я»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- Кто пищу сготовит, радость моя?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 Ева все также ответила: «Я»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- Кто платье сошьет, постирает белье,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Меня приласкает, украсит жилье?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«Я, я – тихо молвила Ева. – Я, я»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Сказала она знаменитых семь «я» -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Вот так на земле появилась семья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Учитель.  Семья- самое главное в жизни для каждого из нас. Семя – это близкие и родные люди, те, кого мы любим, с кого берё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Ученик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В семейном кругу мы с вами растём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снова основ – родительский дом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семейном кругу все корни тво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 в жизнь ты выходишь из семь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семейном кругу мы жизнь создаём,</w:t>
      </w:r>
    </w:p>
    <w:p>
      <w:pPr>
        <w:pStyle w:val="Heading"/>
        <w:ind w:firstLine="24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Основа основ – родительский дом.</w:t>
      </w:r>
    </w:p>
    <w:p>
      <w:pPr>
        <w:pStyle w:val="Heading"/>
        <w:ind w:firstLine="240"/>
        <w:jc w:val="both"/>
        <w:rPr>
          <w:b w:val="false"/>
          <w:b w:val="false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«Дом»: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Здесь дом, в котором я живу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 для меня он лучший самый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Здесь и во сне, и наяву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Я слышу добрый голос мамы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Здесь вечерами папа мне,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когда смолкают птицы в гнездах,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Рассказывает о луне,</w:t>
      </w:r>
    </w:p>
    <w:p>
      <w:pPr>
        <w:pStyle w:val="Heading"/>
        <w:ind w:firstLine="240"/>
        <w:rPr/>
      </w:pPr>
      <w:r>
        <w:rPr>
          <w:color w:val="000000"/>
          <w:sz w:val="24"/>
        </w:rPr>
        <w:t>Ракетах, спутниках и звездах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Здесь и сестра моя, и брат,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Хоть иногда я ссорюсь с ними, 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Но чаще поделиться рад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грой и книжками своими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Здесь в мире мы за годом год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Живем, друг другу помогая.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 вместе с нами здесь живет</w:t>
      </w:r>
    </w:p>
    <w:p>
      <w:pPr>
        <w:pStyle w:val="Heading"/>
        <w:ind w:firstLine="240"/>
        <w:rPr>
          <w:color w:val="000000"/>
          <w:sz w:val="24"/>
        </w:rPr>
      </w:pPr>
      <w:r>
        <w:rPr>
          <w:color w:val="000000"/>
          <w:sz w:val="24"/>
        </w:rPr>
        <w:t>История родного края.</w:t>
      </w:r>
    </w:p>
    <w:p>
      <w:pPr>
        <w:pStyle w:val="Normal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Родительский дом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читель.</w:t>
      </w:r>
      <w:r>
        <w:rPr>
          <w:color w:val="000000"/>
        </w:rPr>
        <w:t xml:space="preserve">  Родительский дом, семья! </w:t>
      </w:r>
      <w:r>
        <w:rPr>
          <w:rFonts w:eastAsia="Calibri"/>
          <w:color w:val="000000"/>
        </w:rPr>
        <w:t>Какие красивые слова!   Как греют душу эти слова! Они напоминают нам о ласковом голосе мамы,  о заботливой строгости отц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о нежном блеске глаз наших ба</w:t>
      </w:r>
      <w:r>
        <w:rPr>
          <w:color w:val="000000"/>
        </w:rPr>
        <w:t xml:space="preserve">бушек, задумчивости и  терпении </w:t>
      </w:r>
      <w:r>
        <w:rPr>
          <w:rFonts w:eastAsia="Calibri"/>
          <w:color w:val="000000"/>
        </w:rPr>
        <w:t>мужественных дедуш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ник.    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наш дом без папы!</w:t>
      </w:r>
    </w:p>
    <w:p>
      <w:pPr>
        <w:pStyle w:val="Normal"/>
        <w:rPr>
          <w:color w:val="000000"/>
        </w:rPr>
      </w:pPr>
      <w:r>
        <w:rPr>
          <w:color w:val="000000"/>
        </w:rPr>
        <w:t>Правда , же,  ребята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Кто починит табуретку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а машине подвезет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В дневнике моем отметки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Знает все наперечет!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Отцовские руки, отцовские руки!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Они никогда не страдают от скуки!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Им в день выходной не бывает покоя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Знакомо тяжёлое им и большое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Мы шутим, конечно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о очень приятно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Когда с тобой рядом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 xml:space="preserve">Твой умный папа! 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 w:before="20" w:after="20"/>
        <w:rPr>
          <w:color w:val="000000"/>
          <w:u w:val="single"/>
        </w:rPr>
      </w:pPr>
      <w:r>
        <w:rPr>
          <w:color w:val="000000"/>
          <w:u w:val="single"/>
        </w:rPr>
        <w:t>Песня «Папа может»</w:t>
      </w:r>
    </w:p>
    <w:p>
      <w:pPr>
        <w:pStyle w:val="Normal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hd w:fill="FFFFFF" w:val="clear"/>
        <w:spacing w:lineRule="atLeast" w:line="285" w:before="20" w:after="20"/>
        <w:rPr/>
      </w:pPr>
      <w:r>
        <w:rPr>
          <w:b/>
          <w:color w:val="000000"/>
        </w:rPr>
        <w:t>Учитель</w:t>
      </w:r>
      <w:r>
        <w:rPr>
          <w:color w:val="000000"/>
        </w:rPr>
        <w:t>.           Мама!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Какое   короткое и важное слово! Без него невозможна жизнь на земле. Проходят годы, мамы стареют, но все равно они остаются самыми верными друзьями и помощниками.</w:t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Обойди весь мир вокруг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Только знай заранее: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е найдёшь теплее рук и нежнее маминых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е найдёшь на свете глаз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Ласковей и строже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Мама каждому из нас </w:t>
        <w:br/>
        <w:t>Всех людей дороже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Сто путей, сто дорог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Обойди по свету</w:t>
        <w:br/>
        <w:t> Мама - самый лучший друг, </w:t>
        <w:br/>
        <w:t>Лучше мамы - нету!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есня «Зоренька» </w:t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У мамы - работа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У папы – работа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У них для меня остаётся суббота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А бабушка дома всегда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Она не ругает меня никогда.</w:t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Усадит, накормит: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-Да ты не спеши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у, что там стряслось у тебя, расскажи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Я говорю, а бабушка не перебивает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По крупинкам гречку перебирает 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Нам хорошо вот так вдвоём,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Без бабушки-какой же дом?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для бабушек</w:t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  <w:t>Учитель. И правда, бабушки нам помогают всегда и во всём. А кто  рядом с бабушкой всегда?(ответы –дедушка).Конечно же, дедушки .И эту песню исполним для наших бабушек и дедушек.</w:t>
      </w:r>
    </w:p>
    <w:p>
      <w:pPr>
        <w:pStyle w:val="Normal"/>
        <w:shd w:fill="FFFFFF" w:val="clear"/>
        <w:spacing w:lineRule="atLeast" w:line="285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 w:before="20" w:after="20"/>
        <w:rPr/>
      </w:pPr>
      <w:r>
        <w:rPr>
          <w:b/>
          <w:color w:val="000000"/>
        </w:rPr>
        <w:t>Пес</w:t>
      </w:r>
      <w:r>
        <w:rPr>
          <w:b/>
          <w:color w:val="000000"/>
          <w:u w:val="single"/>
        </w:rPr>
        <w:t>ня «  Семейный очаг»</w:t>
      </w:r>
    </w:p>
    <w:p>
      <w:pPr>
        <w:pStyle w:val="Normal"/>
        <w:rPr/>
      </w:pPr>
      <w:r>
        <w:rPr>
          <w:b/>
          <w:color w:val="000000"/>
        </w:rPr>
        <w:t>Учитель</w:t>
      </w:r>
      <w:r>
        <w:rPr>
          <w:color w:val="000000"/>
        </w:rPr>
        <w:t>. Семейные узы- самые крепкие, самые надежные. Поддержка и помощь близких сопровождают нас всю жизнь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</w:t>
      </w:r>
      <w:r>
        <w:rPr>
          <w:color w:val="000000"/>
        </w:rPr>
        <w:t>.  Там где дружная семья, от счастья кружится голова!</w:t>
      </w:r>
    </w:p>
    <w:p>
      <w:pPr>
        <w:pStyle w:val="Normal"/>
        <w:rPr>
          <w:color w:val="000000"/>
        </w:rPr>
      </w:pPr>
      <w:r>
        <w:rPr>
          <w:color w:val="000000"/>
        </w:rPr>
        <w:t>Там где дружная семья, лица светятся улыбк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ам где дружная семья,  спорятся отлично все дела.</w:t>
      </w:r>
    </w:p>
    <w:p>
      <w:pPr>
        <w:pStyle w:val="Normal"/>
        <w:rPr>
          <w:color w:val="000000"/>
        </w:rPr>
      </w:pPr>
      <w:r>
        <w:rPr>
          <w:color w:val="000000"/>
        </w:rPr>
        <w:t>Там, где дружная семья удач тропинка пролегла.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сть крепкой будет наша семья. Иначе и жить на свете нельзя!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  <w:t>Дружба, мир и покой в семье всего дороже</w:t>
      </w:r>
    </w:p>
    <w:p>
      <w:pPr>
        <w:pStyle w:val="Normal"/>
        <w:spacing w:lineRule="atLeast" w:line="3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Наша семья»</w:t>
      </w:r>
    </w:p>
    <w:p>
      <w:pPr>
        <w:pStyle w:val="Normal"/>
        <w:shd w:fill="FFFFFF" w:val="clear"/>
        <w:spacing w:lineRule="atLeast" w:line="285" w:before="20" w:after="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</w:t>
      </w:r>
    </w:p>
    <w:p>
      <w:pPr>
        <w:pStyle w:val="Normal"/>
        <w:rPr/>
      </w:pPr>
      <w:r>
        <w:rPr>
          <w:rFonts w:eastAsia="Calibri"/>
          <w:b/>
          <w:color w:val="000000"/>
          <w:u w:val="single"/>
        </w:rPr>
        <w:t>Учитель</w:t>
      </w:r>
      <w:r>
        <w:rPr>
          <w:rFonts w:eastAsia="Calibri"/>
          <w:color w:val="000000"/>
          <w:u w:val="single"/>
        </w:rPr>
        <w:t xml:space="preserve">. </w:t>
      </w:r>
      <w:r>
        <w:rPr>
          <w:rFonts w:eastAsia="Calibri"/>
          <w:color w:val="000000"/>
        </w:rPr>
        <w:t xml:space="preserve"> И в школе все мы живём одной дружной семьёй. Школьная семья наша крепкая, дружная, надёжная.</w:t>
      </w:r>
    </w:p>
    <w:p>
      <w:pPr>
        <w:pStyle w:val="Normal"/>
        <w:rPr>
          <w:rFonts w:eastAsia="Calibri"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есня « Погода в доме».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 Хочется сказать большое спасибо всем родителям и детям и выразить надежду, что семейный вечер помог нам ближе узнать друг друга, объединиться. Пусть долгие годы сохраняется тепло вашего семейного очага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ни горе, ни беда над семьёй не будут властны,</w:t>
      </w:r>
    </w:p>
    <w:p>
      <w:pPr>
        <w:pStyle w:val="Normal"/>
        <w:rPr>
          <w:color w:val="000000"/>
        </w:rPr>
      </w:pPr>
      <w:r>
        <w:rPr>
          <w:color w:val="000000"/>
        </w:rPr>
        <w:t>Рядом пусть идут всегда доброта, здоровье,счасть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9:00Z</dcterms:created>
  <dc:creator>Пользователь Windows</dc:creator>
  <dc:description/>
  <cp:keywords/>
  <dc:language>en-US</dc:language>
  <cp:lastModifiedBy>user</cp:lastModifiedBy>
  <cp:lastPrinted>2014-09-13T20:25:00Z</cp:lastPrinted>
  <dcterms:modified xsi:type="dcterms:W3CDTF">2015-01-05T11:45:00Z</dcterms:modified>
  <cp:revision>42</cp:revision>
  <dc:subject/>
  <dc:title/>
</cp:coreProperties>
</file>