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Жуковская СОШ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2,4 классы</w:t>
      </w:r>
    </w:p>
    <w:p>
      <w:pPr>
        <w:pStyle w:val="Normal"/>
        <w:jc w:val="center"/>
        <w:rPr>
          <w:color w:val="00CCFF"/>
          <w:sz w:val="96"/>
          <w:szCs w:val="96"/>
        </w:rPr>
      </w:pPr>
      <w:r>
        <w:rPr>
          <w:color w:val="00CCFF"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рок-сказк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 теме: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Закрепление изученного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3300"/>
          <w:sz w:val="32"/>
          <w:szCs w:val="32"/>
        </w:rPr>
      </w:pPr>
      <w:r>
        <w:rPr>
          <w:i/>
          <w:sz w:val="44"/>
          <w:szCs w:val="44"/>
        </w:rPr>
        <w:t>Учитель</w:t>
      </w:r>
      <w:r>
        <w:rPr>
          <w:b/>
          <w:i/>
          <w:sz w:val="32"/>
          <w:szCs w:val="32"/>
        </w:rPr>
        <w:t>:</w:t>
      </w:r>
      <w:r>
        <w:rPr>
          <w:b/>
          <w:i/>
          <w:color w:val="333300"/>
          <w:sz w:val="32"/>
          <w:szCs w:val="32"/>
        </w:rPr>
        <w:t xml:space="preserve">  Панкова Надежда Алексеевна</w:t>
      </w:r>
    </w:p>
    <w:p>
      <w:pPr>
        <w:pStyle w:val="Normal"/>
        <w:rPr>
          <w:b/>
          <w:b/>
          <w:i/>
          <w:i/>
          <w:color w:val="333300"/>
          <w:sz w:val="48"/>
          <w:szCs w:val="48"/>
        </w:rPr>
      </w:pPr>
      <w:r>
        <w:rPr>
          <w:b/>
          <w:i/>
          <w:color w:val="3333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Тема «Закрепление изученного</w:t>
      </w:r>
      <w:r>
        <w:rPr/>
        <w:t>»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/>
        <w:t>:  совершенствовать устные и письменные вычислительные навыки, умение решать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/>
        <w:t>:</w:t>
      </w:r>
    </w:p>
    <w:p>
      <w:pPr>
        <w:pStyle w:val="Normal"/>
        <w:rPr/>
      </w:pPr>
      <w:r>
        <w:rPr>
          <w:i/>
        </w:rPr>
        <w:t>Для учителя:</w:t>
      </w:r>
      <w:r>
        <w:rPr/>
        <w:t xml:space="preserve"> учебник, картинки с изображением деда, бабки,  колобка, зайца, волка, медведя, л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ля учеников</w:t>
      </w:r>
      <w:r>
        <w:rPr/>
        <w:t>: рабочая тетрадь, учебник, ручка, простой карандаш, лин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Организационный момент,</w:t>
      </w:r>
      <w:r>
        <w:rPr/>
        <w:t xml:space="preserve"> объявление темы уро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годня мы с вами проведём не обычный урок. Это урок по сказке. Мы и проверим ваши знания и умения  в решении задач, решении примеров, уравнений.</w:t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Актуализация знаний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  <w:i/>
        </w:rPr>
        <w:t>Устный счёт</w:t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/>
      </w:pPr>
      <w:r>
        <w:rPr/>
        <w:t>Математическое лото. А вот в какой сказке мы с вами побываем, вы узнаете с помощью игры «Математическое лото».  Решите круговые примеры. Если вы верно выполните работу, переверните карточки с ответами с верху вниз. И если у вас получилась картинка, то вы выполнили работу верно. Картинка покажет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й сказке мы побыва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В результате выполнения задания собирается картинка из сказки «Колобок»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</w:t>
      </w:r>
      <w:r>
        <w:rPr>
          <w:b/>
          <w:sz w:val="28"/>
          <w:szCs w:val="28"/>
        </w:rPr>
        <w:t xml:space="preserve">. </w:t>
      </w:r>
      <w:r>
        <w:rPr>
          <w:b/>
          <w:i/>
        </w:rPr>
        <w:t>Задача о тесте</w:t>
      </w:r>
      <w:r>
        <w:rPr>
          <w:i/>
        </w:rPr>
        <w:t>.</w:t>
      </w:r>
      <w:r>
        <w:rPr/>
        <w:t xml:space="preserve"> Итак, мы путешествуем по сказке «Колобок». Послушаем начало сказ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-Жили были дедушка и бабушка. (На доску вывешивается картинка с изображением деда и бабки). Решили они испечь колобок. Замесила бабка тесто, слепила колобок и поставила  его в печь. (На доске картинка с изображением Колобка). Колобок получился румяный. И вдруг  заговорил он человеческим  языком: «Дедушка, бабушка, отпустите меня! Умею решать задачи и примеры. Удивились дед с бабкой, но решили проверить на самом ли деле Колобок математический и предложили ему решить  задачу. А вы, ребята, справитесь с этим заданием? Давайте проверим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ча о Колобке</w:t>
      </w:r>
      <w:r>
        <w:rPr>
          <w:color w:val="000000"/>
          <w:sz w:val="40"/>
          <w:szCs w:val="40"/>
        </w:rPr>
        <w:t xml:space="preserve">.  4 класс. </w:t>
      </w:r>
      <w:r>
        <w:rPr>
          <w:sz w:val="28"/>
          <w:szCs w:val="28"/>
        </w:rPr>
        <w:t>Для приготовления колобка потребовалось 450 грамм продуктов. Из этого количества составляет сметана    100 грамм,  50 грамм масло. Сколько граммов муки израсходовала баб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класс.</w:t>
      </w:r>
      <w:r>
        <w:rPr>
          <w:sz w:val="28"/>
          <w:szCs w:val="28"/>
        </w:rPr>
        <w:t xml:space="preserve"> Для приготовления колобка потребовалось 100 грамм продуктов. Из этого количества составляет сметана 30 грамм, 25 грамм – масло. Сколько граммов муки израсходовала бабка?</w:t>
      </w:r>
    </w:p>
    <w:p>
      <w:pPr>
        <w:pStyle w:val="Normal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/>
        <w:t>- Молодцы ребята, вы прекрасно справились с заданиями деда и бабки. Для Колобка это задание оказалось совсем не трудным. Он справился с ним так же быстро, как и вы.</w:t>
      </w:r>
    </w:p>
    <w:p>
      <w:pPr>
        <w:pStyle w:val="Normal"/>
        <w:rPr/>
      </w:pPr>
      <w:r>
        <w:rPr/>
        <w:t xml:space="preserve">   </w:t>
      </w:r>
      <w:r>
        <w:rPr/>
        <w:t>Подумали дедушка с бабушкой и решили отпустить Колобка. Пускай погуляет по белу-свету, ума-разума наберется. Попрощался Колобок с дедом и с бабкой и покатился по тропин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–</w:t>
      </w:r>
      <w:r>
        <w:rPr>
          <w:i/>
        </w:rPr>
        <w:t>Катился он по лесу, а навстречу ему Заяц. (На доску вывешивается картинка с изображением Зайца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Я  тебя съем,- говорит Заяц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Не ешь меня,- отвечает Колобок,- я тебе пригожусь. Ведь я необыкновенный Колобок, а математический.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>Заяц решил проверить, правду ли говорит Колобок, и предложил ему  решить  следующие зад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числи произведения, заменяя                  Найди значения выражения </w:t>
      </w:r>
    </w:p>
    <w:p>
      <w:pPr>
        <w:pStyle w:val="Normal"/>
        <w:rPr>
          <w:b/>
          <w:b/>
        </w:rPr>
      </w:pPr>
      <w:r>
        <w:rPr>
          <w:b/>
        </w:rPr>
        <w:t>умножение сложением одинако-</w:t>
      </w:r>
    </w:p>
    <w:p>
      <w:pPr>
        <w:pStyle w:val="Normal"/>
        <w:rPr>
          <w:b/>
          <w:b/>
        </w:rPr>
      </w:pPr>
      <w:r>
        <w:rPr>
          <w:b/>
        </w:rPr>
        <w:t>вых слагаемых.</w:t>
      </w:r>
    </w:p>
    <w:p>
      <w:pPr>
        <w:pStyle w:val="Normal"/>
        <w:rPr>
          <w:b/>
          <w:b/>
        </w:rPr>
      </w:pPr>
      <w:r>
        <w:rPr>
          <w:b/>
        </w:rPr>
        <w:t>2 кл. № ;1 стр. 46                                            4 кл. № 193  стр. 39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>-Хорошо, ребята! И  Колобок справился с этим заданием легко.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  <w:t>-Выполнил Колобок задание Зайца, и стали они в «догонялки» играть. А пока Колобок с Зайцем играют, мы с вами сделаем физминутку.</w:t>
      </w:r>
    </w:p>
    <w:p>
      <w:pPr>
        <w:pStyle w:val="Normal"/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атился Колобок по тропинке, а навстречу ему Волк. (На доске – картинка с изображением Волка). Идёт Волк и плач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Что с тобой приключилось? – спрашивает Колобо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а вот, никак не могу  решить уравн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то дело поправимо. Я ведь не простой Колобок, а математическ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лобок  объяснил Волку решение уравнен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2 кл. х-8=20                                                4 кл.  18*Х=9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14-у=6                                                          350 с=5*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го Волк благодарил Колобка за оказанную помощь.  Наконец, Колобок покатился даль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А навстречу ему медведь. (На доске – изображение Медведя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Я тебя съем, - говорит Медвед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Не ешь меня, - отвечает Колобок, я тебе пригожусь. Ведь я необыкновенный Колобок, а математическ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Удивился Медведь и решил проверить, правду ли говорит Колобок. Он предложил Колобку  решить примеры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А вы, ребята, умеете  решать  пример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2 кл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4 кл.   № 192     (1 столбик) стр. 39</w:t>
      </w:r>
    </w:p>
    <w:p>
      <w:pPr>
        <w:pStyle w:val="Normal"/>
        <w:ind w:left="360" w:hanging="0"/>
        <w:rPr/>
      </w:pPr>
      <w:r>
        <w:rPr/>
        <w:t xml:space="preserve"> № </w:t>
      </w:r>
      <w:r>
        <w:rPr/>
        <w:t>6 стр. 4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прощался Колобок с Медведем и покатился даль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А навстречу ему Лиса. (На доске – картинка с Лисой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Слыхал я, что не простой ты Колобок, а математический, что. Кто бы не давал тебе задания, все  задания ты выполняешь, - говорит Лиса. – Но моё  задание ты выполнить не сможешь, и я тебя съ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Это мы ещё посмотрим! А если с заданием не справлюсь, то меня ребята выручат. Правда, ребята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 кл.                                                                     4 кл.</w:t>
      </w:r>
    </w:p>
    <w:p>
      <w:pPr>
        <w:pStyle w:val="Normal"/>
        <w:ind w:left="360" w:right="-3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365" w:hanging="0"/>
        <w:rPr>
          <w:i/>
          <w:i/>
        </w:rPr>
      </w:pPr>
      <w:r>
        <w:rPr>
          <w:i/>
        </w:rPr>
        <w:t xml:space="preserve">Чтобы равенства были верными:            Расставь скобки, чтобы равенства стали верными: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наки +  или  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8 О 30 О 5=23                                          75+20 5-1=18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6 О 20 О 9 =67                                          75+20 5-1=78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0 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 xml:space="preserve"> 9 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 xml:space="preserve"> 6=5                                               75+20 5-1=80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30 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 xml:space="preserve"> 7 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 xml:space="preserve"> 5=18                                              80 5+3*5=5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 Ну, хорошо, Колобок, это задание ты выполни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няла Лиса, что съесть Колобка ей не удаётся, вильнула хвостом и убежала. Колобок: спасибо ребята за вашу помощь. Без вас не уйти бы  мне от Лисы. Вы – настоящие друзь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авление оценок учащим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машнее задание: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 класс    стр. 46 №   7                            4 класс стр. 39  № 1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36:00Z</dcterms:created>
  <dc:creator>Admin</dc:creator>
  <dc:description/>
  <cp:keywords/>
  <dc:language>en-US</dc:language>
  <cp:lastModifiedBy>Пользователь</cp:lastModifiedBy>
  <cp:lastPrinted>2014-10-24T22:54:00Z</cp:lastPrinted>
  <dcterms:modified xsi:type="dcterms:W3CDTF">2015-01-06T08:42:00Z</dcterms:modified>
  <cp:revision>5</cp:revision>
  <dc:subject/>
  <dc:title>Дата________________________</dc:title>
</cp:coreProperties>
</file>