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>Мокшень кялень урок 1,3класса          (малокомплектнай класса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Темась:</w:t>
      </w:r>
      <w:r>
        <w:rPr>
          <w:b/>
          <w:sz w:val="56"/>
          <w:szCs w:val="56"/>
        </w:rPr>
        <w:t xml:space="preserve"> 1-це класса: Кемокстамань урок  «ЖИ-ШИ» темть коря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-це класса: Кемокстамань урок  «Валрисьмось» темать коря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Аноклазе и ётафтозе</w:t>
      </w:r>
      <w:r>
        <w:rPr>
          <w:b/>
          <w:sz w:val="28"/>
          <w:szCs w:val="28"/>
        </w:rPr>
        <w:t>: Панкова.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начальнай классонь учительниц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кшень кялень урок 1 и 3 клас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оклазе и ётафтозе</w:t>
      </w:r>
      <w:r>
        <w:rPr>
          <w:b/>
          <w:sz w:val="28"/>
          <w:szCs w:val="28"/>
        </w:rPr>
        <w:t>:Панкова.Н.А.начальнай классонь учительниц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це класс а: Кемокстамань урок  «ЖИ-ШИ» темть коря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це класса: Кемокстамань урок  «Валрисьмось» темать коря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хн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ятфтамс шабатнень содамошиснон  ётаф материалть коряс и нолямс  тевс синь эрь кодама заданиянь тиемс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онафтомс шабатнень  марстонь   заданиянь тиема, маштомс няема эсь  тиф и лиянь         эльбятьксне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ерьгядемс шабатнень мокшень кяльть кельго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сфтомс шабатнень устна корхтама маштомасн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дамс иттнень кельгомаснон мокшень кяль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рокть формац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емокстамань уро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Оборудованияс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компьютерсь, видеопроекторсь, экранць, компьютернай презентация 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ть молема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й момент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айнязевсь вишкста звонок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шедсь мокшень кялень урокс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ттнень тячи оцю мяльс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надомс эсь мокшень кяльсн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Учительть пъшкядемань валоц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ембонди пара ши! Тячи пяк цебярь шись, валдопты шинясь, кона кепотьфтьсы мяльцень и, надиян, тя лезды  тейнек тячиень урокс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оба цебярьста работамс тячиень урокса, эряви тянди анокламс эсь пряньке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нжесть тетрадентень, сёрмадость числать ( Комсь ветеце апрельста .Классонь тев.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Чистописания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кл.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 п т н                                                               3 кл.      штм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кш ма ам мл ат в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</w:t>
      </w:r>
      <w:r>
        <w:rPr>
          <w:b/>
          <w:i/>
          <w:sz w:val="28"/>
          <w:szCs w:val="28"/>
          <w:u w:val="single"/>
        </w:rPr>
        <w:t>ж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пру</w:t>
      </w:r>
      <w:r>
        <w:rPr>
          <w:b/>
          <w:i/>
          <w:sz w:val="28"/>
          <w:szCs w:val="28"/>
          <w:u w:val="single"/>
        </w:rPr>
        <w:t>жи</w:t>
      </w:r>
      <w:r>
        <w:rPr>
          <w:i/>
          <w:sz w:val="28"/>
          <w:szCs w:val="28"/>
        </w:rPr>
        <w:t>на к</w:t>
      </w:r>
      <w:r>
        <w:rPr>
          <w:b/>
          <w:i/>
          <w:sz w:val="28"/>
          <w:szCs w:val="28"/>
          <w:u w:val="single"/>
        </w:rPr>
        <w:t>ш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</w:t>
      </w:r>
      <w:r>
        <w:rPr>
          <w:b/>
          <w:i/>
          <w:sz w:val="28"/>
          <w:szCs w:val="28"/>
          <w:u w:val="single"/>
        </w:rPr>
        <w:t>ши</w:t>
      </w:r>
      <w:r>
        <w:rPr>
          <w:i/>
          <w:sz w:val="28"/>
          <w:szCs w:val="28"/>
        </w:rPr>
        <w:t xml:space="preserve">на                                    </w:t>
      </w:r>
      <w:r>
        <w:rPr>
          <w:i/>
          <w:sz w:val="28"/>
          <w:szCs w:val="28"/>
          <w:u w:val="single"/>
        </w:rPr>
        <w:t>Монь велезе ма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ода сембе доскати. И морафтость валмуворксть.  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рмонть петнесазь толганза, ломантть- </w:t>
      </w:r>
      <w:r>
        <w:rPr>
          <w:b/>
          <w:i/>
          <w:sz w:val="28"/>
          <w:szCs w:val="28"/>
          <w:u w:val="single"/>
        </w:rPr>
        <w:t>содамашинз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зость, кода шарьхкотьсасть тя валмуворк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дама валть алга таргаф китькск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 тя валть алга таргань китькскя?(минь тячиень урокса карматама лятфнема и кемокснема ётаф материалть)</w:t>
      </w:r>
    </w:p>
    <w:p>
      <w:pPr>
        <w:pStyle w:val="Normal"/>
        <w:rPr/>
      </w:pPr>
      <w:r>
        <w:rPr>
          <w:sz w:val="28"/>
          <w:szCs w:val="28"/>
        </w:rPr>
        <w:t>Да, тячиень урокса карматама  кемокснема содамошиньконь ётаф материалть коряс.</w:t>
      </w:r>
    </w:p>
    <w:p>
      <w:pPr>
        <w:pStyle w:val="Normal"/>
        <w:rPr/>
      </w:pPr>
      <w:r>
        <w:rPr>
          <w:sz w:val="28"/>
          <w:szCs w:val="28"/>
        </w:rPr>
        <w:t>1-це классть мархта мезе кемокстатам (няфти доскаса сёрматф валхнень лангс:кши, машина,пружина) Жи-Ши слокнень сёрмадомасн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це классть мархта карматама корхтама мезень колга.( няфтемс валрисьмось) Валрисьмоть колга.(Таблица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Марстонь устнай работась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Давайте, марняса, лятфтасаськ:</w:t>
      </w:r>
    </w:p>
    <w:p>
      <w:pPr>
        <w:pStyle w:val="Normal"/>
        <w:rPr/>
      </w:pPr>
      <w:r>
        <w:rPr>
          <w:sz w:val="28"/>
          <w:szCs w:val="28"/>
        </w:rPr>
        <w:t>- Мезьста ащи минь корхтаманьке? (валрисьмо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минь корхтаманьке ащи валрисьм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мезьста ащи валрисьмось?(вал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да сотневихть валрисьмоса валхне фкя-фкянь мархта?(мялям коря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рь валрисьмось азы мезе?(кодамовок шумордаф мя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а сёрмадови васенце валсь валрисьм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зе путневи валрисьмоть п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ецт! Пяк парста отвечаде монь кизефксонень ланг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 тяни  работатама  сяда тов.</w:t>
      </w:r>
    </w:p>
    <w:p>
      <w:pPr>
        <w:pStyle w:val="Normal"/>
        <w:rPr/>
      </w:pPr>
      <w:r>
        <w:rPr>
          <w:sz w:val="28"/>
          <w:szCs w:val="28"/>
        </w:rPr>
        <w:t>Мон яван сембонди картинанят, а тинь корязост арьсетяда валрисьмот.(ученикне азыхть 2-3 валрись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як пара, што арьседе валрисьм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Урокть теманц коряс работас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яни 3-це классь кармай работама ськамост(самостоятельна). А 1-це классь кармай рабатама мархта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785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ительть мархта рабатась Работа книгать кор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Мусаськ книгаста 1-це упражнениять (с.8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ясь морафтсы тейне задания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ясь:</w:t>
            </w:r>
            <w:r>
              <w:rPr>
                <w:sz w:val="28"/>
                <w:szCs w:val="28"/>
              </w:rPr>
              <w:t>Морафтость валхнень, сембе ли валхнень шярьхкод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лятфтасаськ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зе содатада ЖИ-ШИ слокнень кол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.</w:t>
            </w:r>
            <w:r>
              <w:rPr>
                <w:sz w:val="28"/>
                <w:szCs w:val="28"/>
                <w:u w:val="single"/>
              </w:rPr>
              <w:t>Самостоятельнай работ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ясь:</w:t>
            </w:r>
            <w:r>
              <w:rPr>
                <w:sz w:val="28"/>
                <w:szCs w:val="28"/>
              </w:rPr>
              <w:t>Сёрмадомс валхнень тетрадез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Самостоятельнай работа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нияс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Кочкада и сёрмадода валрисьме максф валхнень э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>Учительть мархта работас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ф заданиять проверямац. Слайд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иемс вывод, што валрисьмось тиеви валста и няфти шумордаф мяль. Слайд 4</w:t>
            </w:r>
          </w:p>
        </w:tc>
      </w:tr>
      <w:tr>
        <w:trPr>
          <w:trHeight w:val="148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Самостоятельнай работась 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сёрмадомс валхне(шинжарома,шиня,пружина,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аргамс китькскя Жи=ши слокнень ал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рямс.  Слайд 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 Учительть мархта работ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329-це упр. лангса работа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ясь</w:t>
            </w:r>
            <w:r>
              <w:rPr>
                <w:sz w:val="28"/>
                <w:szCs w:val="28"/>
              </w:rPr>
              <w:t>:арьсемс и сёрмадомс валрисьме лия шрифтса максф валть мар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Учительть мархта работас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тиемс книгаста 2-це упр-ть(с.8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даниясь</w:t>
            </w:r>
            <w:r>
              <w:rPr>
                <w:sz w:val="28"/>
                <w:szCs w:val="28"/>
              </w:rPr>
              <w:t>: путт жи-ши слокт,таргак алгаст китькск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.Самостоятельнай работас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рдасть валрисьмоть,штоба сон няфтель  аделаф смуз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-най работать проверямац Слайд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 Ваймамань минутась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ентяма минь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к-стяк, озак-ст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к инголи и фта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яттнень_вяри, меле-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атама аф кувать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тама сяда л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ьсась работаньконь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Самостоятельнай работ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-Ваномс цебярьста рисункась ,мумс и архнемс карандашса кит кяшсть кусторкснень фт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-Животнайхнень лемсна ётафтомс рузста мокшекс(заяц-нумол и стак тов) Слайд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россвордонь содам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мс рисункатнень коряс  «с» букваса ушеды валхн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яни сембе ваттама экранти. Морафтость эсь потмовант,  мезе сёрматф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окшень кяль.</w:t>
      </w:r>
    </w:p>
    <w:p>
      <w:pPr>
        <w:pStyle w:val="Normal"/>
        <w:rPr/>
      </w:pPr>
      <w:r>
        <w:rPr>
          <w:b/>
          <w:sz w:val="28"/>
          <w:szCs w:val="28"/>
        </w:rPr>
        <w:t>Мон кельгса мокшень кяльть.Тя кяльса корхтай тятязе ,алязе, щавазе - сембе маластонь ломанне.Тя кяльса мон азыне васенце валть. И коза ба афолень ту, тядянь кяльть мон аф юкст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ясь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зень колга корхтави   текстть э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дама тя текстть основной мысляц? (мезьс тонафты?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рьседа и сёрмадода тинць фкя валрисьме мокшень кяльть к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й работ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т, тинь содасасть сембе афа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ётафтама тяфтама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яви азамс, кона рядса лепне ащихть алфавитс коряс.   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u w:val="single"/>
              </w:rPr>
              <w:t>Работа учительть марх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аномс максф таблицать морафтамс и сёрмадомс кяшф валмуворксть. Морафтомс лездыхть атямъёнксть тюсонза. Слайд 1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Самостоятельной работа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ёрмадомс кяшф валмуворксть .Заданиять проверям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алмуворксть морафтомац. Слайд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ительть мекольдень вало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оньке, шабат, аделакшневи. Азость тусь ли мялезонт 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ялезонт, кода работ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да арьсетяда,  минь сатоськ цельть, конань путоськ урокть ушетк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зсь интереснай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зсь сембода стакаль? Мезть лангса нинге эряви работам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нь путома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сь: </w:t>
      </w:r>
      <w:r>
        <w:rPr>
          <w:sz w:val="28"/>
          <w:szCs w:val="28"/>
        </w:rPr>
        <w:t>тячиень уроксонк лац работаманкса путан цебярь оценкат (азовихть ся ученикнень лемсна, конат лац работасть урокса кода устна, станя и письмен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Кудонь тевсь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Кудса, шабат, тейнть са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адомс валрисьмоть и тиемс 328-це уп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i/>
      <w:sz w:val="9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9:00Z</dcterms:created>
  <dc:creator>Пользователь Windows</dc:creator>
  <dc:description/>
  <cp:keywords/>
  <dc:language>en-US</dc:language>
  <cp:lastModifiedBy>user</cp:lastModifiedBy>
  <cp:lastPrinted>2014-09-13T20:25:00Z</cp:lastPrinted>
  <dcterms:modified xsi:type="dcterms:W3CDTF">2015-01-05T11:49:00Z</dcterms:modified>
  <cp:revision>43</cp:revision>
  <dc:subject/>
  <dc:title/>
</cp:coreProperties>
</file>