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и энергетическая ценность пищевых продукт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нные приведены из расчета содержания в 100 г съедобной части продукта)*</w:t>
      </w:r>
    </w:p>
    <w:tbl>
      <w:tblPr>
        <w:tblW w:w="8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296"/>
        <w:gridCol w:w="1090"/>
        <w:gridCol w:w="1094"/>
        <w:gridCol w:w="1781"/>
      </w:tblGrid>
      <w:tr>
        <w:trPr>
          <w:trHeight w:val="48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дук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ки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ры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леводы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етическая ценность, ккал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 пшеничны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 ржан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а пшеничная высшего сор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</w:tr>
      <w:tr>
        <w:trPr>
          <w:trHeight w:val="245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а пшеничная 1-го сор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а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чневая ядриц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чневый проде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ше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ые хлопья "Геркулес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ны 1-го сор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ны высшего сор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-пес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 натуральны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</w:tr>
      <w:tr>
        <w:trPr>
          <w:trHeight w:val="475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ель с фруктово-ягодными начинка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ель фруктово-ягод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т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фи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47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нье затяжное из муки 1-го сор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нье сдобно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фли с фруктовой начинк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(3,5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(3,2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(2,5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ана (20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ана (30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фир (3,2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гурт (1,5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гурт сладкий (1,5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гурт (3,2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гурт (6%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сухое цельно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8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301"/>
        <w:gridCol w:w="1094"/>
        <w:gridCol w:w="1094"/>
        <w:gridCol w:w="1762"/>
        <w:gridCol w:w="24"/>
      </w:tblGrid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"Вологодское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"Любительское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;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топлено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 "Ярославский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 "Российский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подсолнечно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лажан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шек зеленый зерновой*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ач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уста белокочанна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уста краснокочанна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уста цветна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 зелены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 репчаты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ковь красна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урцы грунтовы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ц зеленый сладк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ц красный сладк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и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кл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аты грунтовы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фел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ик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ан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ельси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о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дари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к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родина черна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н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шн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повник сухо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вядин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категор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вядин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категор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нь говяжь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баса "Диетическая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баса "Докторская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баса "Любительская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дельки говяжь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иски говяжь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иски молочны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уры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категор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уры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категор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ндейк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категор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ндейк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категор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цо курино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рочка курины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а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к серебристы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а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дь тихоокеанска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ервы "Горбуша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шек зелены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куруза цельными зернам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ачковая икр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атная пас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икосовый с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ный с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шневый с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вовый с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смородиновый с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повниковый с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чный с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икосовый сок с мякоть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шневый сок с мякоть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вовый сок с мякоть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 Использованы "Справочные таблицы содержания основных пищевых веществ и энергетической цен</w:t>
        <w:softHyphen/>
        <w:t>ности пищевых продуктов" / Под ред. И.М. Скурихина и М.Н. Волгарева. - М.: 1987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30:00Z</dcterms:created>
  <dc:creator>Надя</dc:creator>
  <dc:description/>
  <cp:keywords/>
  <dc:language>en-US</dc:language>
  <cp:lastModifiedBy>Токаевская СОШ</cp:lastModifiedBy>
  <cp:lastPrinted>2010-03-30T08:59:00Z</cp:lastPrinted>
  <dcterms:modified xsi:type="dcterms:W3CDTF">2010-03-30T05:19:00Z</dcterms:modified>
  <cp:revision>5</cp:revision>
  <dc:subject/>
  <dc:title>Состав и энергетическая ценность пищевых продуктов</dc:title>
</cp:coreProperties>
</file>