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рок по теме: «Гуситское движение в Чехии».  </w:t>
      </w:r>
      <w:r>
        <w:rPr>
          <w:sz w:val="28"/>
          <w:szCs w:val="28"/>
        </w:rPr>
        <w:t>Урок истории (6 класс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цели урока:</w:t>
      </w:r>
      <w:r>
        <w:rPr>
          <w:sz w:val="28"/>
          <w:szCs w:val="28"/>
        </w:rPr>
        <w:t xml:space="preserve"> осветить борьбу чешского народа с «крестоносцами», вскрыть причины этих побед и показать историческое значение гуситск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выки работы с 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и групповой работы (коллективный способ обучени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нравств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важение к социальным нормам и ценнос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урока </w:t>
      </w:r>
      <w:r>
        <w:rPr>
          <w:sz w:val="28"/>
          <w:szCs w:val="28"/>
        </w:rPr>
        <w:t>- учебник  Е.В. Агибаловой и Г.Донского «История средних веков. 6 класс», компьютер, мультипроек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гуситское движение, умеренные, табориты, се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т на 3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ехия в </w:t>
      </w:r>
      <w:r>
        <w:rPr>
          <w:sz w:val="28"/>
          <w:szCs w:val="28"/>
          <w:lang w:val="en-US"/>
        </w:rPr>
        <w:t xml:space="preserve">XIV </w:t>
      </w:r>
      <w:r>
        <w:rPr>
          <w:sz w:val="28"/>
          <w:szCs w:val="28"/>
        </w:rPr>
        <w:t>в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знь и смерть Ян Г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вооруженной борьб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обед табори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и значение Гуситск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слайд</w:t>
      </w:r>
      <w:r>
        <w:rPr>
          <w:b/>
          <w:sz w:val="28"/>
          <w:szCs w:val="28"/>
        </w:rPr>
        <w:t xml:space="preserve"> Учитель: </w:t>
      </w:r>
      <w:r>
        <w:rPr>
          <w:sz w:val="28"/>
          <w:szCs w:val="28"/>
        </w:rPr>
        <w:t>Сегодня, мы поговорим с вами о событиях, произошедших в истории стран средневековой Европы. И тема нашего урока: «Гуситское движение в Чех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ткрывают тетради и записывают тему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 слайд. </w:t>
      </w: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Чехия входила в состав Священной Римской империи. Расцвет Чехии был связан с именем короля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который в 1347г. стал императором Священной  Римской империи под именем Кар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ага стала самым крупным городом Центральной Европы </w:t>
      </w:r>
      <w:r>
        <w:rPr>
          <w:b/>
          <w:sz w:val="28"/>
          <w:szCs w:val="28"/>
          <w:u w:val="single"/>
        </w:rPr>
        <w:t>Слайд кар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найти на карте стр. 205).</w:t>
      </w:r>
      <w:r>
        <w:rPr>
          <w:sz w:val="28"/>
          <w:szCs w:val="28"/>
        </w:rPr>
        <w:t xml:space="preserve"> Здесь был построен собор Святого Вита </w:t>
      </w:r>
      <w:r>
        <w:rPr>
          <w:b/>
          <w:sz w:val="28"/>
          <w:szCs w:val="28"/>
          <w:u w:val="single"/>
        </w:rPr>
        <w:t>(слайд),</w:t>
      </w:r>
      <w:r>
        <w:rPr>
          <w:sz w:val="28"/>
          <w:szCs w:val="28"/>
        </w:rPr>
        <w:t xml:space="preserve"> Карлов мост</w:t>
      </w:r>
      <w:r>
        <w:rPr>
          <w:b/>
          <w:sz w:val="28"/>
          <w:szCs w:val="28"/>
          <w:u w:val="single"/>
        </w:rPr>
        <w:t>(слайд)</w:t>
      </w:r>
      <w:r>
        <w:rPr>
          <w:sz w:val="28"/>
          <w:szCs w:val="28"/>
        </w:rPr>
        <w:t xml:space="preserve"> и многие другие достопримечательности. В 1348г. в Праге был образован университет </w:t>
      </w:r>
      <w:r>
        <w:rPr>
          <w:b/>
          <w:sz w:val="28"/>
          <w:szCs w:val="28"/>
          <w:u w:val="single"/>
        </w:rPr>
        <w:t>(слайд)</w:t>
      </w:r>
      <w:r>
        <w:rPr>
          <w:sz w:val="28"/>
          <w:szCs w:val="28"/>
        </w:rPr>
        <w:t xml:space="preserve">. В Чехию стекалось население со всей империи. Немцы становились значительной социальной группой, определявшей жизнь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тем, в Чехии намечались и кризисные явления. Во-первых, это было связано с проблемой взаимоотношений между чешским и немецким населением. Во-вторых, пошатнулось положение церкв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, как мы перейдем к изучению данных кризисных явлений, я думаю, что сначала нам следует познакомиться с такой исторической личностью как Ян Гус. </w:t>
      </w:r>
      <w:r>
        <w:rPr>
          <w:b/>
          <w:i/>
          <w:sz w:val="28"/>
          <w:szCs w:val="28"/>
        </w:rPr>
        <w:t>Сообщение ученика «Ян Гус» (слайды8,9,1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странице 202 учебника помещено письмо участника собора о заключительном заседании по делу Яна Гуса. Проанализируйте слова пана из Хлума и архиепископа Лондонского. </w:t>
      </w:r>
      <w:r>
        <w:rPr>
          <w:b/>
          <w:sz w:val="28"/>
          <w:szCs w:val="28"/>
          <w:u w:val="single"/>
        </w:rPr>
        <w:t>Читать вслух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торического источника</w:t>
      </w:r>
      <w:r>
        <w:rPr>
          <w:i/>
          <w:sz w:val="28"/>
          <w:szCs w:val="28"/>
        </w:rPr>
        <w:t xml:space="preserve"> (работа с источником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 ваш взгляд высказывания  и предложения  участников собора совпадают/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почему столь различны их высказывания</w:t>
      </w:r>
      <w:r>
        <w:rPr>
          <w:sz w:val="28"/>
          <w:szCs w:val="28"/>
        </w:rPr>
        <w:t xml:space="preserve"> (один видит в Яне Гусе защитника – патриота Чехии, другой противника католической церкв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озиция противников Гуса победит на соборе, так как противников было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К каким последствиям приведёт в Чехии решение собора о казни Яна Гуса.</w:t>
      </w:r>
      <w:r>
        <w:rPr>
          <w:sz w:val="28"/>
          <w:szCs w:val="28"/>
        </w:rPr>
        <w:t xml:space="preserve"> (К борьбе, к войне, к сопротивл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мы должны узнать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диалога определяется и фиксируется на доске опорными сигн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3680"/>
                          <a:chOff x="0" y="0"/>
                          <a:chExt cx="5600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227880"/>
                            <a:ext cx="119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ЕДИЛ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78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1.95pt" coordorigin="0,0" coordsize="8819,1439">
                <v:rect id="shape_0" stroked="f" o:allowincell="f" style="position:absolute;left:0;top:0;width:88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6;top:359;width:18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ЕДИЛ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224155</wp:posOffset>
                </wp:positionV>
                <wp:extent cx="121285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5.7pt;mso-wrap-distance-left:9.05pt;mso-wrap-distance-right:9.05pt;mso-wrap-distance-top:0pt;mso-wrap-distance-bottom:0pt;margin-top:17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АС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веты на поставленные вами вопросы вы будете находить с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ая группа:</w:t>
      </w:r>
      <w:r>
        <w:rPr>
          <w:sz w:val="28"/>
          <w:szCs w:val="28"/>
        </w:rPr>
        <w:t xml:space="preserve"> Ваша задача определить участников гуситского движения, их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 группа:</w:t>
      </w:r>
      <w:r>
        <w:rPr>
          <w:sz w:val="28"/>
          <w:szCs w:val="28"/>
        </w:rPr>
        <w:t xml:space="preserve"> Определяет причины побед табори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 группа:</w:t>
      </w:r>
      <w:r>
        <w:rPr>
          <w:sz w:val="28"/>
          <w:szCs w:val="28"/>
        </w:rPr>
        <w:t xml:space="preserve"> Итоги и последствия гуситск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аж:</w:t>
      </w:r>
      <w:r>
        <w:rPr>
          <w:sz w:val="28"/>
          <w:szCs w:val="28"/>
        </w:rPr>
        <w:t xml:space="preserve"> У вас на столах находятся конверты. В них  информация вашей проблемы. Печатный материал рассчитан на каждого. Прочитайте материал. Составьте схему ответа. Выберите руководителя группы. Вам 7 минут н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ля работы первой групп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 участников гуситского движения, их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вшие чехи стекались к горе Табор на юге Чехии. Здесь они заложили город, обнесли его мощными стенами и назвали, как и гору, Та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ее решительную часть гуситов составляли табориты. Среди них преобладали крестьяне, ремесленники и городские бедня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ориты выступали против феодального гнета, католической церкви и засилий нем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таборитам присоединились некоторые разорившиеся рыцари. С помощью восставших они хотели отнять у церкви и панов (чешские феодалы) земли, захватить военную добычу. Им удалось взять в свои руки руководство таборитами. Народных проповедников сожгли на кост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ую группу гуситов составляли умеренные. К ним принадлежали зажиточные мастера торговцы, а также большинство чешских феодалов. Умеренные стремились ослабить могущество католической церкви, отобрать у неё земельные владения и выступали против засилия немцев. Но они боялись своего народа, поднявшегося против угнетателей, и действовали менее решительно, чем табори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о 1 группе, которая работала над вопросом – Участники гуситского движения и их ц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группы называет участников гуситского движения и их цели. По ходу учитель ведет ди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одних участников гуситского движения называли таборитами, других умеренными? Почему к таборитам среди которых преобладали крестьяне, ремесленники и городская беднота примкнули рыцари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!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4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58115</wp:posOffset>
                </wp:positionV>
                <wp:extent cx="1609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р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мер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бор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абори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6350</wp:posOffset>
                </wp:positionV>
                <wp:extent cx="152400" cy="630555"/>
                <wp:effectExtent l="19685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5pt" to="139.9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65405</wp:posOffset>
                </wp:positionV>
                <wp:extent cx="123825" cy="657225"/>
                <wp:effectExtent l="5080" t="1270" r="234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5.15pt" to="317.6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1485900" cy="457200"/>
                <wp:effectExtent l="0" t="5080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2pt" to="215.95pt,-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9150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5120"/>
                          <a:chOff x="0" y="0"/>
                          <a:chExt cx="5942880" cy="91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058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енн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едн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цори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169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житочные масте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ц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одал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2.05pt" coordorigin="0,0" coordsize="9359,1441">
                <v:rect id="shape_0" stroked="f" o:allowincell="f" style="position:absolute;left:0;top:0;width:9358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0;top:180;width:324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енни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бедно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цори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341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житочные масте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ц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одал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6350</wp:posOffset>
                </wp:positionV>
                <wp:extent cx="103886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7.7pt;mso-wrap-distance-left:9.05pt;mso-wrap-distance-right:9.05pt;mso-wrap-distance-top:0pt;mso-wrap-distance-bottom:0pt;margin-top:-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1828800" cy="10287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215.95pt,9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1485900" cy="1028700"/>
                <wp:effectExtent l="3175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332.9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ти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2295525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олической церк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Засилие немце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4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олической церк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Засилие немце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38430</wp:posOffset>
                </wp:positionV>
                <wp:extent cx="2408555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одального гнё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олической церк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Засилие немце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54.7pt;mso-wrap-distance-left:9.05pt;mso-wrap-distance-right:9.05pt;mso-wrap-distance-top:0pt;mso-wrap-distance-bottom:0pt;margin-top:1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одального гнё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олической церк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Засилие немце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600200" cy="105283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215.9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485900" cy="10287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332.9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щие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тив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422275</wp:posOffset>
                </wp:positionV>
                <wp:extent cx="2637790" cy="604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олической церк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илье нем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6pt;mso-wrap-distance-left:9.05pt;mso-wrap-distance-right:9.05pt;mso-wrap-distance-top:0pt;mso-wrap-distance-bottom:0pt;margin-top:3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олической церк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силье нем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ля работы второй группы:  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 причины побед таборитов.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Какую трёпку мы задали крестоносцам! Пусть только сунутся! Мы не пожалеем своей жизни за Родину. Мы хотим, чтобы в стране хозяевами были чехи. Мы патриоты своей Родины и любим её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й, какой у нас талантливый полководец! Молодец Ян Жижка! Наш он, хоть и из бывших рыцарей. Смело сражается, жаль, в одном из боёв был ранен и ослеп. Теперь ему помогают его помощники. Они  сообщают ему о расположении и движении войска, а он принимает решения. Недаром о нем сложены стихи и его боятся крестоносцы, называя «страшным слепцом»: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озу бесстрашно стоя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м, подобным грому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ет ярость боя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м один дружинник слева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дин дружинник справ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о глаз они герою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т верно и лукаво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-Молодец Ян Жижка и его помощники. Мудро они придумали применять в бою пушки. Какой ужас они наводят на крестоносцев. Ведь они не ждали встретить их в поле, они привыкли к пушкам, когда штурмовали города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ты прав. Ян Жижка проявляет изобретательность, неожиданные приемы ведения боя. Это все наводит ужас на крестоносцев. Ведь недаром, заслышав боевые песни гуситов и грохот их повозок, рыцари в панике бегут.   Еще ни разу  им не удалось взять укрепление таборитов из повозок. Хорошо придумано! Ставить возы на возвышенности плотным кольцом и, скрепляя один воз к другому цепями и досками. От врага удобно укрыться в таком лагере  и хорошо вести обстрел крестоносцев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-Да, а как мудро придумано было спустить с горы на крестоносцев, когда они шли на наш лагерь, повозки, груженые камнями . Они смяли крестоносцев, разделили их . Ох, и досталось им тогда! Надолго запомнят!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и какая молодец Лада! Хорошую западню она придумала для крестоносцев, а Ян Жижка поддержал её идею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>-Я предложила собрать головные покрывала и бросить на дно высохшего пруда, чтобы рыцари в них запутались и завязли в трясине. Ведь так и вышло, по-моему. Легко тогда табориты добили рыцарей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я считаю, что одной из причин побед является строгая дисциплина. Представьте себе, что было бы с войском, если бы не запретили и жестоко не наказывали за азартные игры, пьянство, грабежи среди воинов. Я полагаю, тогда бы не было боевого духа, стойкости, благодаря чему мы побеждаем крестоносцев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о второй группе, задача которой была определить причины побед таборит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уппы выступает представитель. </w:t>
      </w:r>
      <w:r>
        <w:rPr>
          <w:b/>
          <w:sz w:val="28"/>
          <w:szCs w:val="28"/>
          <w:u w:val="single"/>
        </w:rPr>
        <w:t>Слайд!!!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чины побед табори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антливый полководец Ян Жижка ( на доске помещается только им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бою пуш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бо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ая дисциплина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 А сейчас, пользуясь текстом учебника на стр.204 п.4 мы выполним задание 3 в тетради на печатной основе стр.82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правляет детей на анализ документа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431 году  на Базельском соборе было решено сделать Чехии уступку. Чехи получили право: вести богослужение на своём языке, не допускать в страну иноземных монахов, держать при дворе папы гуситского священника. Папа обещал чешским феодалам оставить в их руках захваченные церковью земли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какой целью и почему папский престол согласился с подобными привилегиями чехов? Как эти уступки повлияют на расстановку сил в гуситском движении?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апский престол пошел на привилегии чехов, чтобы расколоть движение гуситов и тем самым ослабить его. Умеренные отойдут от движения гуситов, так как добились своих целей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1434 год – у города Липаны умеренные разбили таборит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обедил в гуситских воинах? Умеренны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ля третьей группы: 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Чешский народ в течение пятнадцати лет (с 1419 по1434 гг.) героически боролся против католической церкви и полчищ крестоносцев. В гуситских войнах победили умеренные. На два столетия среди части чешского народа утвердилась гуситская церковь; другая часть населения осталась католической. Католическая церковь так и не смогла полностью вернуть в Чехии утраченные земли и восстановить разрушенные монастыри. Крестьяне прекратили платить десятину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ды гуситских войн большую роль в управлении страной играл сейм – собрание представителей сословий. Сейм сохранился и в дальнейшем. Как и в других странах, в Чехии утвердилась сословная монархия. Крестьяне и городские бедняки потерпели поражение, но все же они сумели на время приостановить попытки феодалов усилить феодальный гнет. В результате гуситских войн население большинства городов стало чешским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овые идеи гуситов способствовали подъему борьбы народных масс против феодального гнета в Европ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о третьей группе. Итоги гуситского движения. Выступает представитель группы. </w:t>
      </w:r>
      <w:r>
        <w:rPr>
          <w:b/>
          <w:sz w:val="28"/>
          <w:szCs w:val="28"/>
          <w:u w:val="single"/>
        </w:rPr>
        <w:t>Слайд !!!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следствия гуситского движ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ситская церков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Церковная десятина» - убр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ловная монарх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антифеодальной борьбы в Европ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выполнили план урока (повторяет какой он был, выводы по каждому пункту плана)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станется время. Работа в тетради на печатной основе. (№1 стр.80-81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параграф 24, задание 2 стр. 8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 (схема) по теме урок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итские войны»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58115</wp:posOffset>
                </wp:positionV>
                <wp:extent cx="27520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уситские вой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уситские вой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3200400" cy="457200"/>
                <wp:effectExtent l="635" t="5080" r="12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377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5pt" to="414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2400300" cy="457200"/>
                <wp:effectExtent l="1270" t="5080" r="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pt" to="629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1485900" cy="457200"/>
                <wp:effectExtent l="0" t="5080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395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0855</wp:posOffset>
                </wp:positionH>
                <wp:positionV relativeFrom="paragraph">
                  <wp:posOffset>164465</wp:posOffset>
                </wp:positionV>
                <wp:extent cx="1609090" cy="5505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35pt;mso-wrap-distance-left:9.05pt;mso-wrap-distance-right:9.05pt;mso-wrap-distance-top:0pt;mso-wrap-distance-bottom:0pt;margin-top:12.9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лед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714500" cy="148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побед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2pt;width:135pt;height:117pt" coordorigin="7920,124" coordsize="2700,2340">
                <v:shape id="shape_0" fillcolor="white" stroked="t" o:allowincell="f" style="position:absolute;left:7920;top:12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побед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924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844" to="9360,1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14947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н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астн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74295</wp:posOffset>
                </wp:positionV>
                <wp:extent cx="17233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чины поб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чины поб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635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98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5400</wp:posOffset>
                </wp:positionH>
                <wp:positionV relativeFrom="paragraph">
                  <wp:posOffset>36830</wp:posOffset>
                </wp:positionV>
                <wp:extent cx="0" cy="60134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9pt" to="702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15189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11518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4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171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1355</wp:posOffset>
                </wp:positionH>
                <wp:positionV relativeFrom="paragraph">
                  <wp:posOffset>15875</wp:posOffset>
                </wp:positionV>
                <wp:extent cx="1380490" cy="1609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2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0855</wp:posOffset>
                </wp:positionH>
                <wp:positionV relativeFrom="paragraph">
                  <wp:posOffset>104775</wp:posOffset>
                </wp:positionV>
                <wp:extent cx="1609090" cy="23120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2.05pt;mso-wrap-distance-left:9.05pt;mso-wrap-distance-right:9.05pt;mso-wrap-distance-top:0pt;mso-wrap-distance-bottom:0pt;margin-top:8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53035</wp:posOffset>
                </wp:positionV>
                <wp:extent cx="1494790" cy="1151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153035</wp:posOffset>
                </wp:positionV>
                <wp:extent cx="1494790" cy="10375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79070</wp:posOffset>
                </wp:positionV>
                <wp:extent cx="1504950" cy="247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800100" cy="342900"/>
                <wp:effectExtent l="0" t="444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89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914400" cy="342900"/>
                <wp:effectExtent l="1905" t="508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88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46990</wp:posOffset>
                </wp:positionV>
                <wp:extent cx="1619250" cy="10477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</wp:posOffset>
                </wp:positionV>
                <wp:extent cx="1619250" cy="7048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95045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35pt" to="188.95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3784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.35pt" to="189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9375</wp:posOffset>
                </wp:positionH>
                <wp:positionV relativeFrom="paragraph">
                  <wp:posOffset>985520</wp:posOffset>
                </wp:positionV>
                <wp:extent cx="2762250" cy="5905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77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52145</wp:posOffset>
                </wp:positionV>
                <wp:extent cx="1600200" cy="228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ц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1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1:00Z</dcterms:created>
  <dc:creator>user</dc:creator>
  <dc:description/>
  <cp:keywords/>
  <dc:language>en-US</dc:language>
  <cp:lastModifiedBy>Kistineva</cp:lastModifiedBy>
  <cp:lastPrinted>2014-11-17T19:02:00Z</cp:lastPrinted>
  <dcterms:modified xsi:type="dcterms:W3CDTF">2014-11-17T15:09:00Z</dcterms:modified>
  <cp:revision>9</cp:revision>
  <dc:subject/>
  <dc:title>Восставшие чехи стекались к горе Табор на юге Чех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Аркадий Е. Скворцов</vt:lpwstr>
  </property>
  <property fmtid="{D5CDD505-2E9C-101B-9397-08002B2CF9AE}" pid="5" name="display_urn:schemas-microsoft-com:office:office#Editor">
    <vt:lpwstr>Аркадий Е. Скворц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