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Технологическая карта повторительно- обобщающего урока с использование ЭОР и Ц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на тему: «Наследие Ивана Грозн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6 класс, история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повторительно- обобщающего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закрепления новы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 комбинированны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у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Цель: </w:t>
      </w: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Обобщить и закрепить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ичины, сущность и значение внутренней и внешне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основе ЭУМ  и другого материала закрепить причины, сущность и итоги внутренней и внешней поли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крепить стандартный минимум фактических сведений о событиях периода правления Ивана Гроз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вторить основные тенденции укрепления самодержав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Развивающие: продолж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ировать навыки работы с источниками знаний, прежде всего с Э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навыка установления причинно - следственных связей, навыка самостоятельной деятельности, навыка работы с учебником и доку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иться рассматривать историческую проблему с различных поз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вать коммуникативные навыки работы в группах и индивидуа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ирование критического мышлен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вать навыки выступления и защищ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спитание интереса к истории своего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влечь в активную практи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равствен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работать собственное отношение к рассматриваемой пробл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Структура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ходной контро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Путешествие по страницам истор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вершающий контро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флекс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Основные понятия темы: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опричнина, земщ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Выдающиеся личности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дельный князь Владимир Андреевич Старицкий, митрополит Филипп (Колычев), князь Андрей Курб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ажнейшие даты: 1565 – 1572 – Опричн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кран, компьютер, мультимедиа 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торические источники (ксерокопии), на стол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рточки с заданиями (для работы учащихся в групп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мысел урока сводится к организации работы учащихся с несколькими источниками, включающими в себя описание событий опричнины с позиции современников и историков. Учащиеся должны выработать свое отношение к происходившим событиям, представить последовательность и значение происходивших событий, с тем, чтобы в итоге извлечь собственный смысл-значение опричнины в судьбе страны, то есть решить пробл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 учащихся оценивается по степени участи в групповой работе, итог которой  подводят устные выступления и самооценка учащихся (Как работала группа?9-10 б. - дружно, совместно, разбирали задания; 7-8 б. - не все активно участвовали в обсуждении; 4-6 б. - работа была неинтересная, много ошибок),  по тестовым заданиям  в ходе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1080"/>
        <w:gridCol w:w="1227"/>
        <w:gridCol w:w="1473"/>
        <w:gridCol w:w="522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0" w:firstLine="5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Этап уро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Содержа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еятельность учащихс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еятельность учителя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дия выз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1.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center" w:pos="5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3-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«Понятий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кластер: Избранная рада, централизованное государство, Зем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й собор, Боярская дума, Земщин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фоне слайда учитель зачитывает стихотворение Лизы Сеит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 вами колесо, в центре его, тема нашего урока «Наследие Ивана Грозного», назовите ассоциации связанные с нашим ключевым словосочетанием. Если мы сгруппируем эти ассоциации по смыслу, то увидим признаки, по которым проводилось внутренняя, внешняя политика Ивана Гроз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78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утешествие по страницам истории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6-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й и задач уро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шают проблему, выдвинутую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по заданию учителя. Учащиеся находят и сопоставляют баты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щиеся рассказывают об исторических личностях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годня мы с вами обобщим и подведем итоги периоду царствования Ивана Грозного.  А закреплять  ваши знания мы будем с помощью путешествия по историческим страниц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первую страничку истории мы посетим под названием «Хронологическая головолом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дующая страница называется «Портретная галерея». Вам нужно будет сказать кто это, и что вы о нем знаете?</w:t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10-14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ют задание на интерактивной доске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ичка «Картинная галерея». Расскажите нам: что здесь нарисовано, где это происходи, и ког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15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яют задание на интерактивной доске 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ют  с интерактивной доской по составлению карты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ичка «Юный картограф». Перед вами  карта. Какое событие здесь зафиксировано?  А теперь давайте  докончим нашу карту, дорисуем  обозначения.</w:t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16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 личностей с высказываниями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ют  с интерактивной доской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ичка «Цитаты» - прямая речь автора или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этом слайде даны  слова самого Ивана Грозного. Попробуем с вами соотнести данные слова. Кому они были адресованны?</w:t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минутка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флексия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изминутки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выполняет движения вместе с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yandex.ru/video/search?filmId=uo8TOABbUXI&amp;where=all&amp;text=%D1%84%D0%B8%D0%B7%D0%BC%D0%B8%D0%BD%D1%83%D1%82%D0%BA%D0%B0%20%D0%BD%D0%B0%20%D1%83%D1%80%D0%BE%D0%BA%D0%B0%D1%85%20%D0%B8%D1%81%D1%82%D0%BE%D1%80%D0%B8%D0%B8&amp;family=yes</w:t>
              </w:r>
            </w:hyperlink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17-20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ют  с интерактивной доской, дают определение терминам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ичка «Юный архивист». На этой страничке мы постараемся расшифровать термины и дать им определение.</w:t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21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инкве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ют синквейн   по теме «Наследие Ивана Грозного»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ние: подобрать и записать ключевые (итоговые) слова по теме урока1 строка – тема или предм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строка – два прилагательны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строка – три глаг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строка – фраза из четырех сл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строка – «смысловой сино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 - тес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ы на компьютере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  на компьютере в онлайн - режиме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правляет и руководит деятельностью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onlinetestpad.com/ru-ru/Go/Pravlenie-Ivana-Groznogo-260/Default.aspx</w:t>
              </w:r>
            </w:hyperlink>
          </w:p>
        </w:tc>
      </w:tr>
      <w:tr>
        <w:trPr>
          <w:trHeight w:val="631" w:hRule="atLeast"/>
        </w:trPr>
        <w:tc>
          <w:tcPr>
            <w:tcW w:w="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   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22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бота с раздаточным материалом. Учащиеся ставят значки на против текста на полях.</w:t>
            </w:r>
          </w:p>
        </w:tc>
        <w:tc>
          <w:tcPr>
            <w:tcW w:w="5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 вы думаете какой след в истории России оставило правление Ивана Грозного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из-за разорения множества людей в годы Ливонской войны и внутренней политики Ивана Грозного, из-за пресечения законной династии Россия оказалась перед угрозой Смутного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 обобщени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ка ответов на поставленную в начале урока проблем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ники формулирует собстве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ёт вопрос: можно ли считать, что период правления Ивана Грозного можно разделить на две части «до опричнины» и «после опричнины»? Чем они отличаю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выслушивает и корректирует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мин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едение итог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тавление оценок ученика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ет жетонов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тавляет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и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йд 23-2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Дифференцированные задания: напишите краткий рассказ о деятельности «Деятельность Ивана Грозного» (по материалам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уя слово «Мест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Заполнить таблицу используя раздаточный материал раздаточного материала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ми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флекс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одя из класса, прикрепляют смайлики на доску: радость, удовольствие, разочарование, усталость, оптимизм, воодушевление, со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дарит за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2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video/search?filmId=uo8TOABbUXI&amp;where=all&amp;text=&#1092;&#1080;&#1079;&#1084;&#1080;&#1085;&#1091;&#1090;&#1082;&#1072; &#1085;&#1072; &#1091;&#1088;&#1086;&#1082;&#1072;&#1093; &#1080;&#1089;&#1090;&#1086;&#1088;&#1080;&#1080;&amp;family=yes" TargetMode="External"/><Relationship Id="rId3" Type="http://schemas.openxmlformats.org/officeDocument/2006/relationships/hyperlink" Target="http://onlinetestpad.com/ru-ru/Go/Pravlenie-Ivana-Groznogo-260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0:00Z</dcterms:created>
  <dc:creator>Сергей</dc:creator>
  <dc:description/>
  <cp:keywords/>
  <dc:language>en-US</dc:language>
  <cp:lastModifiedBy>user</cp:lastModifiedBy>
  <dcterms:modified xsi:type="dcterms:W3CDTF">2014-12-29T12:16:00Z</dcterms:modified>
  <cp:revision>9</cp:revision>
  <dc:subject/>
  <dc:title> Доклад на августовской секции учителей истории по теме:</dc:title>
</cp:coreProperties>
</file>