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81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и одобрено на заседании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/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__» _______________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дир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Жуков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/Тюркина Л.Н.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__» _______________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40"/>
          <w:szCs w:val="40"/>
        </w:rPr>
        <w:t>МБОУ «Жуковская средняя общеобразовательная школа»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7.5pt;width:696.8pt;height:217.4pt;mso-wrap-style:none;v-text-anchor:middle;mso-position-vertical:top" type="_x0000_t136">
            <v:path textpathok="t"/>
            <v:textpath on="t" fitshape="t" string="Рабочая программа &#10;учебного курса&#10;&quot;История&quot;  &#10; 6 клас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Составитель:</w:t>
      </w:r>
      <w:r>
        <w:rPr>
          <w:bCs/>
          <w:color w:val="000000"/>
          <w:sz w:val="36"/>
          <w:szCs w:val="36"/>
        </w:rPr>
        <w:t xml:space="preserve"> Снадина Н.А.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истории  для 6 класса составлена на основе федерального компонента государственного стандарта (основного) общего образования, примерной программы основного общего образования по истории МО РФ 2004 г. и авторских программ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. В. Агибаловой, Г. М. Донского, </w:t>
      </w:r>
      <w:r>
        <w:rPr>
          <w:color w:val="000000"/>
          <w:sz w:val="28"/>
          <w:szCs w:val="28"/>
        </w:rPr>
        <w:t>издательство «Просвещение», 201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курса охватывает период с конц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, от падения Западной Римской империи до начала эпохи Великих географических открытий. Курс дает возможность просле</w:t>
        <w:softHyphen/>
        <w:t>дить огромную роль средневековья в складывании основ современного мира, уделяя внима</w:t>
        <w:softHyphen/>
        <w:t xml:space="preserve">ние тем феноменам истории Средних веков, которые так или иначе вошли в современную цивилизац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Вид программы: </w:t>
      </w:r>
      <w:r>
        <w:rPr>
          <w:bCs/>
          <w:color w:val="000000"/>
          <w:sz w:val="28"/>
          <w:szCs w:val="28"/>
          <w:u w:val="single"/>
        </w:rPr>
        <w:t>основная общеобразовательн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</w:rPr>
        <w:t>Задачи курса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Показать самобытные черты средневековья, его непохожесть на современный мир, с тем чтобы помочь ученикам не судить с высока о давно ушедших веках, а стремиться их понять и с уважением относиться не только к своим, но и к чужим традициям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</w:rPr>
        <w:t>Цели курса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Сформировать у учащихся целостное представление об истории Средних веков, как закономерном и необходимом периоде всемирной истории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 xml:space="preserve">Осветить экономическое, социальное, политическое и культурное развитие основных регионов Европы и мира, показать их общие черты и различия;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Охарактеризовать наиболее яркие личности средневековья, их роль в истории и культуре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Показать возникновение и развитие идей и институтов, вошедших в жизнь современного человека и гражданина ( монархия, республика, законы, нормы морали); уделить при этом особое внимание истории мировой религии – христианства и ислама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Данилова А.А. Просвещение 2013 г.</w:t>
      </w:r>
    </w:p>
    <w:p>
      <w:pPr>
        <w:pStyle w:val="Normal"/>
        <w:shd w:fill="FFFFFF" w:val="clear"/>
        <w:spacing w:before="10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Цели и задачи</w:t>
      </w:r>
      <w:r>
        <w:rPr>
          <w:sz w:val="28"/>
          <w:szCs w:val="28"/>
        </w:rPr>
        <w:t xml:space="preserve"> изучения предмета формулируются в виде со</w:t>
        <w:softHyphen/>
        <w:t>вокупности приоритетных ценностей и качеств личности, проявляющихся в широком со</w:t>
        <w:softHyphen/>
        <w:t xml:space="preserve">циальном контексте. Главная </w:t>
      </w:r>
      <w:r>
        <w:rPr>
          <w:i/>
          <w:iCs/>
          <w:sz w:val="28"/>
          <w:szCs w:val="28"/>
        </w:rPr>
        <w:t>цель школьного исторического об</w:t>
        <w:softHyphen/>
        <w:t xml:space="preserve">разования </w:t>
      </w:r>
      <w:r>
        <w:rPr>
          <w:sz w:val="28"/>
          <w:szCs w:val="28"/>
        </w:rPr>
        <w:t>— дать молодому поколению возможность осмысления исторического опыта своей страны и человечества в целом, осозна</w:t>
        <w:softHyphen/>
        <w:t>ния на этой основе своей идентичности и ценностных приоритетов в современном мире. В соответствии с этой целью определяются за</w:t>
        <w:softHyphen/>
        <w:t xml:space="preserve">дачи изучения предмета </w:t>
      </w:r>
      <w:r>
        <w:rPr>
          <w:b/>
          <w:i/>
          <w:sz w:val="28"/>
          <w:szCs w:val="28"/>
          <w:u w:val="single"/>
        </w:rPr>
        <w:t>«История России»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b/>
          <w:i/>
          <w:sz w:val="32"/>
          <w:szCs w:val="32"/>
          <w:u w:val="single"/>
        </w:rPr>
        <w:t>Вид программы</w:t>
      </w:r>
      <w:r>
        <w:rPr>
          <w:b/>
          <w:i/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основная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щеобразовательна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Цель курса: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Формирование у учащихся целостного представления об историческом пути России и судьбах населяющих её народов, об основных этапах, важнейших событиях и крупных деятелях отечественной истории. Воспитание  гражданских и патриотических качеств. Формирование личностного отношения к истории своей страны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 курса: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и у школьников представлений об основных источниках знаний о прошлом;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rPr/>
      </w:pPr>
      <w:r>
        <w:rPr>
          <w:color w:val="000000"/>
          <w:sz w:val="28"/>
          <w:szCs w:val="28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rPr/>
      </w:pPr>
      <w:r>
        <w:rPr>
          <w:color w:val="000000"/>
          <w:sz w:val="28"/>
          <w:szCs w:val="28"/>
        </w:rPr>
        <w:t>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rPr/>
      </w:pPr>
      <w:r>
        <w:rPr>
          <w:color w:val="000000"/>
          <w:sz w:val="28"/>
          <w:szCs w:val="28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numPr>
          <w:ilvl w:val="0"/>
          <w:numId w:val="13"/>
        </w:numPr>
        <w:autoSpaceDE w:val="false"/>
        <w:rPr>
          <w:rFonts w:ascii="Arlekino;Courier New" w:hAnsi="Arlekino;Courier New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я историю родного края, вызвать у учащихся любовь к своей малой Родине, чувство сопричастности со всем происходящим в городе, крае, стране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ные изменения: </w:t>
      </w:r>
    </w:p>
    <w:p>
      <w:pPr>
        <w:pStyle w:val="Normal"/>
        <w:spacing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с истории на ступени основного общего образования является частью концентрической системы исторического образования. С учетом того,  что в 2014-2015 учебном году появилась  возможность вести пропедевтический модуль «История культуры мордовского края», который содержатся в программе для общеобразовательных учреждений «История и культура Мордовского края» - 2010г. Из рабочей программы 6 класса были удалены темы пропедевтический модуль «История культуры мордовского края, которые велись синхронно и были включены в модуль «История Росс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ом пла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ы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ме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начения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Истор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асс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деле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2 </w:t>
      </w:r>
      <w:r>
        <w:rPr>
          <w:rFonts w:cs="Times New Roman CYR" w:ascii="Times New Roman CYR" w:hAnsi="Times New Roman CYR"/>
          <w:sz w:val="28"/>
          <w:szCs w:val="28"/>
        </w:rPr>
        <w:t>час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еделю. </w:t>
      </w:r>
      <w:r>
        <w:rPr>
          <w:sz w:val="28"/>
          <w:szCs w:val="28"/>
          <w:lang w:val="en-US"/>
        </w:rPr>
        <w:t>C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ле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лендарно- тематическо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анирова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68  </w:t>
      </w:r>
      <w:r>
        <w:rPr>
          <w:rFonts w:cs="Times New Roman CYR" w:ascii="Times New Roman CYR" w:hAnsi="Times New Roman CYR"/>
          <w:sz w:val="28"/>
          <w:szCs w:val="28"/>
        </w:rPr>
        <w:t>часов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Агибалова Е.В., Донской Г.М. «История средних веков» Учеб. для 6 кл. общеобразоват. учреждений. – 5-е изд. – М.: Просвещение, 201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анилов А.А. История России: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: учеб. для 6 кл. общеобразоват. учреждений / А.А. Данилов, Л.Г. Косулина. – 6-е изд. – М.: Просвещение, 2013г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Поурочные планы по учебнику Е.В. Агибаловой «История средних веков» 6 кл. в 2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урочные планы по учебнику А.А.Данилова «История России. С древнейших времен до 16 века» 6 кл. в 2ч.</w:t>
      </w:r>
    </w:p>
    <w:p>
      <w:pPr>
        <w:pStyle w:val="Normal"/>
        <w:jc w:val="both"/>
        <w:rPr/>
      </w:pPr>
      <w:r>
        <w:rPr>
          <w:sz w:val="28"/>
          <w:szCs w:val="28"/>
        </w:rPr>
        <w:t>3. Рабочая тетрадь к учебнику Е.В. Агибаловой «История средних веков» 6 кл. в 2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чая тетрадь к учебнику А.А.Данилова «История России. С древнейших времен до 16 века» 6 кл. в 2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ое тематическое планирование рассчитано на 68 учебных часов. 4 часа выделяется для написания тестовых заданий. На историю Средних веков 34 часов, остальные – для истории России (34 часа)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тическое планирование опирается на стандарт основного общего образования по истории и Федеральную примерную программу по истори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 средних веков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4"/>
          <w:szCs w:val="24"/>
        </w:rPr>
        <w:t xml:space="preserve">Программа курса охватывает период с конца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., от па</w:t>
        <w:softHyphen/>
        <w:t>дения Западной Римской империи до начала эпохи Великих геогра</w:t>
        <w:softHyphen/>
        <w:t>фических открытий. Курс дает возможность проследить огромную роль Средневековья в складывании основ современного мира, уде</w:t>
        <w:softHyphen/>
        <w:t>ляя внимание тем феноменам истории Средних веков, которые так или иначе вошли в современную цивилизацию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Задача курса — показать самобытные черты Средневековья, его непохожесть на современный мир, с тем чтобы помочь учени</w:t>
        <w:softHyphen/>
        <w:t>кам не судить свысока о давно ушедших веках, а стремиться их по</w:t>
        <w:softHyphen/>
        <w:t>нять и с уважением относиться не только к своим, но и к чужим традициям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урс построен по проблемно-хронологическому принципу, что позволяет уделить необходимое внимание и наиболее важным сквозным проблемам Средневековья, и особенностям развития каждого региона, а также проследить динамику исторического раз</w:t>
        <w:softHyphen/>
        <w:t>вития и выделить в рамках Средневековья его основные этапы. Хо</w:t>
        <w:softHyphen/>
        <w:t>тя курс включает историю Европы, Азии, Африки и Америки, од</w:t>
        <w:softHyphen/>
        <w:t>нако основное внимание уделено истории Европы. Там, где это возможно, акцентируется связь истории зарубежных стран с исто</w:t>
        <w:softHyphen/>
        <w:t>рией Росс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основные цели курса входит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сформировать у учащихся целостное представление об ис</w:t>
        <w:softHyphen/>
        <w:t>тории Средних веков как закономерном и необходимом периоде всемирной истори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светить экономическое, социальное, политическое и куль</w:t>
        <w:softHyphen/>
        <w:t>турное развитие основных регионов Европы и мира, показать их общие черты и различия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характеризовать наиболее яркие личности Средневековья, их роль в истории и культуре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казать возникновение и развитие идей и институтов, во</w:t>
        <w:softHyphen/>
        <w:t>шедших в жизнь современного человека и гражданина (монархия, республика, законы, нормы морали); уделить при этом особое вни</w:t>
        <w:softHyphen/>
        <w:t>мание истории мировых религий — христианства и ислам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ходе изучения курса имеется возможность вести рабо</w:t>
        <w:softHyphen/>
        <w:t>ту по формированию у учащихся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мения связно пересказывать текст учебника, отделяя глав</w:t>
        <w:softHyphen/>
        <w:t>ное от второстепенного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мения 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мения сравнивать исторические явления в различных стра</w:t>
        <w:softHyphen/>
        <w:t>нах и регионах, выделяя сходство и различия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мения давать самостоятельную оценку историческим явле</w:t>
        <w:softHyphen/>
        <w:t>ниям, событиям и личностям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мения полемизировать и отстаивать свои взгляды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я самостоятельно анализировать исторические источ</w:t>
        <w:softHyphen/>
        <w:t>ники, как письменные, так и вещественные и изобразительные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мения работать с исторической картой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мения оперировать историческими датами, выявлять син</w:t>
        <w:softHyphen/>
        <w:t>хронность и последовательность событий и явл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sz w:val="28"/>
          <w:szCs w:val="28"/>
        </w:rPr>
        <w:t>История России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авторского курса является формирование у учащихся целостного представления об историческом пути России и судьбах населяющих ее народов, об основных этапах, важнейших событиях и крупных деятелях отечественной истории. При этом от</w:t>
        <w:softHyphen/>
        <w:t>бор фактологического материала осуществлялся таким образом, чтобы он способствовал воспитанию гражданских и патриотических качеств учащихся, содействовал формированию личностного отношени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 истории своей страны, стимулировал желание самостоятельного поиска и расширения знаний по истории своей Родин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ной новизной предлагаемого варианта программы яв</w:t>
        <w:softHyphen/>
        <w:t>ляется  обращение  к проблематике  истории  быта,  православной! церкви, российской ментальности, национальной политик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предоставляет возможность более подробного </w:t>
      </w:r>
      <w:r>
        <w:rPr>
          <w:bCs/>
          <w:color w:val="000000"/>
          <w:sz w:val="24"/>
          <w:szCs w:val="24"/>
        </w:rPr>
        <w:t>рас</w:t>
      </w:r>
      <w:r>
        <w:rPr>
          <w:color w:val="000000"/>
          <w:sz w:val="24"/>
          <w:szCs w:val="24"/>
        </w:rPr>
        <w:t>смотрения сюжетов, связанных с историей различных концессий, наций и народностей, государственных образований, развивающих</w:t>
        <w:softHyphen/>
        <w:t>ся ныне в Российской Федерации; истории своего края, города, се</w:t>
        <w:softHyphen/>
        <w:t>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уровню подготовки 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результате изучения истории на базовом уровне ученик должен</w:t>
      </w:r>
    </w:p>
    <w:p>
      <w:pPr>
        <w:pStyle w:val="Style16"/>
        <w:spacing w:before="120" w:after="3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знать/понимать:</w:t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before="20" w:after="0"/>
        <w:ind w:left="1080" w:hanging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ные факты, процессы и явления, характеризующие целостность всемирной истории;</w:t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spacing w:before="20" w:after="0"/>
        <w:ind w:left="1080" w:hanging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иодизацию всемирной истории;</w:t>
      </w:r>
    </w:p>
    <w:p>
      <w:pPr>
        <w:pStyle w:val="Style16"/>
        <w:numPr>
          <w:ilvl w:val="0"/>
          <w:numId w:val="10"/>
        </w:numPr>
        <w:tabs>
          <w:tab w:val="left" w:pos="720" w:leader="none"/>
        </w:tabs>
        <w:spacing w:before="20" w:after="0"/>
        <w:ind w:left="1080" w:hanging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временные версии и трактовки важнейших проблем всемирной истории;</w:t>
      </w:r>
    </w:p>
    <w:p>
      <w:pPr>
        <w:pStyle w:val="Style16"/>
        <w:spacing w:before="180" w:after="3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уметь:</w:t>
      </w:r>
    </w:p>
    <w:p>
      <w:pPr>
        <w:pStyle w:val="Style16"/>
        <w:numPr>
          <w:ilvl w:val="1"/>
          <w:numId w:val="1"/>
        </w:numPr>
        <w:tabs>
          <w:tab w:val="left" w:pos="720" w:leader="none"/>
        </w:tabs>
        <w:spacing w:before="40" w:after="0"/>
        <w:ind w:left="1440" w:hanging="10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Style16"/>
        <w:numPr>
          <w:ilvl w:val="1"/>
          <w:numId w:val="1"/>
        </w:numPr>
        <w:tabs>
          <w:tab w:val="left" w:pos="720" w:leader="none"/>
        </w:tabs>
        <w:spacing w:before="40" w:after="0"/>
        <w:ind w:left="1440" w:hanging="10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16"/>
        <w:numPr>
          <w:ilvl w:val="1"/>
          <w:numId w:val="1"/>
        </w:numPr>
        <w:tabs>
          <w:tab w:val="left" w:pos="720" w:leader="none"/>
        </w:tabs>
        <w:spacing w:before="40" w:after="0"/>
        <w:ind w:left="1440" w:hanging="10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16"/>
        <w:spacing w:before="180" w:after="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1"/>
          <w:numId w:val="11"/>
        </w:numPr>
        <w:tabs>
          <w:tab w:val="left" w:pos="720" w:leader="none"/>
        </w:tabs>
        <w:spacing w:before="40" w:after="0"/>
        <w:ind w:left="7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16"/>
        <w:numPr>
          <w:ilvl w:val="1"/>
          <w:numId w:val="11"/>
        </w:numPr>
        <w:tabs>
          <w:tab w:val="left" w:pos="720" w:leader="none"/>
        </w:tabs>
        <w:spacing w:before="40" w:after="0"/>
        <w:ind w:left="7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Style16"/>
        <w:numPr>
          <w:ilvl w:val="1"/>
          <w:numId w:val="11"/>
        </w:numPr>
        <w:tabs>
          <w:tab w:val="left" w:pos="720" w:leader="none"/>
        </w:tabs>
        <w:spacing w:before="40" w:after="0"/>
        <w:ind w:left="7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уроках истории применяются следующие методы и приемы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учебником, раздаточным материалом, проблемными задачами, историческими источниками, средствами массовой коммуникации (газеты, журналы, Интернет)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а, самостоятельная работ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помощью схем, наглядных пособий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-игра, реферативная работа, составление  и заполнение контурных карт, работа с исторической картой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мотр документальных фильмов, тематических видео-сюже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и нормы оценки знан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ий и навыков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овая (четвертная) оценка обучающихся будет складываться из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500" w:hanging="1140"/>
        <w:jc w:val="both"/>
        <w:rPr>
          <w:sz w:val="24"/>
          <w:szCs w:val="24"/>
        </w:rPr>
      </w:pPr>
      <w:r>
        <w:rPr>
          <w:sz w:val="24"/>
          <w:szCs w:val="24"/>
        </w:rPr>
        <w:t>серьезного, сознательного отношения к своим обязанностям на уроках, систематического выполнения домашних заданий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500" w:hanging="1140"/>
        <w:jc w:val="both"/>
        <w:rPr>
          <w:sz w:val="24"/>
          <w:szCs w:val="24"/>
        </w:rPr>
      </w:pPr>
      <w:r>
        <w:rPr>
          <w:sz w:val="24"/>
          <w:szCs w:val="24"/>
        </w:rPr>
        <w:t>активной работы на уроке (ответы на вопросы, анализ и интерпретация исторических источников, работа в группах)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500" w:hanging="1140"/>
        <w:jc w:val="both"/>
        <w:rPr>
          <w:sz w:val="24"/>
          <w:szCs w:val="24"/>
        </w:rPr>
      </w:pPr>
      <w:r>
        <w:rPr>
          <w:sz w:val="24"/>
          <w:szCs w:val="24"/>
        </w:rPr>
        <w:t>написания итоговых тестов (контрольных работ) по пройденным разде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>История 6 класс</w:t>
      </w:r>
    </w:p>
    <w:tbl>
      <w:tblPr>
        <w:tblW w:w="153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65"/>
        <w:gridCol w:w="5101"/>
        <w:gridCol w:w="2673"/>
        <w:gridCol w:w="2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 уро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задач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(1час)</w:t>
            </w:r>
          </w:p>
        </w:tc>
      </w:tr>
      <w:tr>
        <w:trPr>
          <w:trHeight w:val="27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едение. Живое Средневековь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историей средних веков, с хронологическими  и географическими границами; дать представление о своеобразии путей исторического развития стран и народ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вые термины:</w:t>
            </w:r>
            <w:r>
              <w:rPr>
                <w:sz w:val="24"/>
                <w:szCs w:val="24"/>
              </w:rPr>
              <w:t xml:space="preserve"> средневековье, исторические источники. Феодализм, традиционное общество, цивилиз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Мир в средние века», иллюстрации учебника, атлас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5-11 выучить новые термины, ответить на вопросы</w:t>
            </w:r>
          </w:p>
        </w:tc>
      </w:tr>
      <w:tr>
        <w:trPr>
          <w:trHeight w:val="300" w:hRule="atLeast"/>
        </w:trPr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 Становление средневековой Европы (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) (6 часов)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 xml:space="preserve">Древние германцы и Римская империя.  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учащимся о роде занятий германцев в период варварского общества, с возникновением раннефеодальных государств; дать представление о том, что завоевание германцев положили начало формированию соседской общин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вые термины</w:t>
            </w:r>
            <w:r>
              <w:rPr>
                <w:sz w:val="24"/>
                <w:szCs w:val="24"/>
              </w:rPr>
              <w:t>: варвары, готы, кельты, германцы, гунны, родовая община, семья, род, плем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«Европа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в.», «Народы и их передвижение в Европе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в.», атлас №1, схема «Образование соседских общин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 ст. 11- 17. выучить новые термины, ответить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желающих: «Почему римляне считали германцев варварами?»</w:t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-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Королевство франков и христианская цер</w:t>
              <w:softHyphen/>
              <w:t xml:space="preserve">ковь в </w:t>
            </w:r>
            <w:r>
              <w:rPr>
                <w:color w:val="000000"/>
                <w:sz w:val="21"/>
                <w:szCs w:val="21"/>
                <w:lang w:val="en-US"/>
              </w:rPr>
              <w:t>VI</w:t>
            </w:r>
            <w:r>
              <w:rPr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  <w:lang w:val="en-US"/>
              </w:rPr>
              <w:t>VIII</w:t>
            </w:r>
            <w:r>
              <w:rPr>
                <w:color w:val="000000"/>
                <w:sz w:val="21"/>
                <w:szCs w:val="21"/>
              </w:rPr>
              <w:t xml:space="preserve"> веках 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учащимся о возникновении франкского королевства, об управлении Хлодвига, об организации христианской церкви; раскрыть ход действия битвы при Пуатье и военных реформах Карла Мартелл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вые термины</w:t>
            </w:r>
            <w:r>
              <w:rPr>
                <w:sz w:val="24"/>
                <w:szCs w:val="24"/>
              </w:rPr>
              <w:t>: династия, корона, король, королевский двор, ополчение, граф, сборник законов, штраф, земледельцы, император, империя, священник, проповедь, вера, архиепископ, папа, духовенство, миряне, монастырь, монах, обед, аббат, трапезная, келья, грехи, Папская область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«Образование империи  Карла Великого», атлас №2 «Франкское государство в начале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в.», схема «Государс. франков», №»Образование гос-во у франков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 ст. 18-28.   выучить новые термины, ответить на вопросы, работа с контурной картой №1, подготовить сообщен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 во времена «Салической правды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ятельность Хлодвиг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рл Великий»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Возникновение и распад империи Карла Ве</w:t>
              <w:softHyphen/>
              <w:t xml:space="preserve">ликого. Феодальная раздробленность ...  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казать учащимся о</w:t>
            </w:r>
            <w:r>
              <w:rPr>
                <w:color w:val="000000"/>
                <w:sz w:val="21"/>
                <w:szCs w:val="21"/>
              </w:rPr>
              <w:t xml:space="preserve"> возникновении и распаде империи Карла Ве</w:t>
              <w:softHyphen/>
              <w:t>ликого; раскрыть причины  феодальной раздробленности; показать связь между 5управлением собственности феодалов на землю и переходом к ним функций государственной власти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Новые термины</w:t>
            </w:r>
            <w:r>
              <w:rPr>
                <w:sz w:val="24"/>
                <w:szCs w:val="24"/>
              </w:rPr>
              <w:t>: феодализм, феодал, феодальное общество, феодальная лестница, междоусобные воины, вассалы, сеньоры, герцог, барон, виконт, рыцар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тлас №2 «Франкское государство в начале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в.», таблица: «Направление походов Карла Великого», схема: «Империя Карла Великого», схем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3 ст. 29-36 выучить новые термины, ответить на вопросы, работа с контурной картой №1 задание 8.</w:t>
            </w:r>
          </w:p>
        </w:tc>
      </w:tr>
      <w:tr>
        <w:trPr>
          <w:trHeight w:val="5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Западная Европа в </w:t>
            </w:r>
            <w:r>
              <w:rPr>
                <w:color w:val="000000"/>
                <w:sz w:val="21"/>
                <w:szCs w:val="21"/>
                <w:lang w:val="en-US"/>
              </w:rPr>
              <w:t>IX</w:t>
            </w:r>
            <w:r>
              <w:rPr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  <w:lang w:val="en-US"/>
              </w:rPr>
              <w:t>XI</w:t>
            </w:r>
            <w:r>
              <w:rPr>
                <w:color w:val="000000"/>
                <w:sz w:val="21"/>
                <w:szCs w:val="21"/>
              </w:rPr>
              <w:t xml:space="preserve"> веках  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начальном периоде формирования государства в Англ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вые термины</w:t>
            </w:r>
            <w:r>
              <w:rPr>
                <w:sz w:val="24"/>
                <w:szCs w:val="24"/>
              </w:rPr>
              <w:t>: англы, саксы, кельты, бритты, норманны, викинги, «круглый стол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«Англия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вв.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4 ст. 29-44 выучить новые термины, ответить на вопросы.</w:t>
            </w:r>
          </w:p>
        </w:tc>
      </w:tr>
      <w:tr>
        <w:trPr>
          <w:trHeight w:val="26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Культура Западной Европы в раннее Сред</w:t>
              <w:softHyphen/>
              <w:t xml:space="preserve">невековье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учащимся представление средневековых людей об окружающим мире; показать роль христианства в развитии литературы, искусства, просвещения; познакомить с искусством рукописной книги- книжная миниатюр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вые термины</w:t>
            </w:r>
            <w:r>
              <w:rPr>
                <w:sz w:val="24"/>
                <w:szCs w:val="24"/>
              </w:rPr>
              <w:t>: книгопечатание, капелла, инициалы, хроники, житие, эпические поэмы, гим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«Влияние христианства на развитие культуры», иллюстрации учебник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5 ст. 44-54 выучить новые термины, ответить на вопросы, подготовить сообщение: «Деятельность Юстиниа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Византийская империя и славяне в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веках (3 ч.)</w:t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изантия при Юстиниане. Борьба империи с внешними врагами   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Византийской империи как наследнице империи ромеев; выслушать сообщение о деятельности Юстиниана и его реформах; рассказать о борьбе с внешними врага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вые термины</w:t>
            </w:r>
            <w:r>
              <w:rPr>
                <w:sz w:val="24"/>
                <w:szCs w:val="24"/>
              </w:rPr>
              <w:t>: ромеи, симфония, Димы, Сенат, василевс, автократ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«Восточная Римская (Византийская)империя и славяне в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в.», атлас №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6 ст. 55- 60 выучить новые термины, ответить на вопросы.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Культура Византии   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историческими условиями, повлиявшими на развитие культуры Византии; дать представление о важнейших достижениях византийского искусства в архитектуре, мозаике, иконопис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вые термины</w:t>
            </w:r>
            <w:r>
              <w:rPr>
                <w:sz w:val="24"/>
                <w:szCs w:val="24"/>
              </w:rPr>
              <w:t>: икона, иконопись, мозаика, фреска, смальта, темпер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учебни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7 ст. 60-67 выучить новые термины, ответить на вопросы, подготовить сообщен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 и Мефодий- создание славянской азбуки»</w:t>
            </w:r>
          </w:p>
        </w:tc>
      </w:tr>
      <w:tr>
        <w:trPr>
          <w:trHeight w:val="18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бразование славянских государ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расселением, занятием и образом жизни славян; дать представление об образовании славянских государств в центре и на юге Европы, выслушать сообщение о создании славянской азб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Славяне в средние века», атлас, таблиц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8 ст. 67-73 выучить новые термины, ответить на вопросы</w:t>
            </w:r>
          </w:p>
        </w:tc>
      </w:tr>
      <w:tr>
        <w:trPr>
          <w:trHeight w:val="360" w:hRule="atLeast"/>
        </w:trPr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Арабы в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веках (3 ч.)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Возникновение ислама. Арабский халифат и его распад.   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учащимся представление о возникновении, ценностях и особенностях исламской цивилизации; рассказать о роли ислама в объединении арабских племен, о характерных чертах феодального строя; раскрыть причины распада Арабского халифа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вые термины</w:t>
            </w:r>
            <w:r>
              <w:rPr>
                <w:sz w:val="24"/>
                <w:szCs w:val="24"/>
              </w:rPr>
              <w:t>: ислам, Коран, пророк, мусульмане, халиф, халифат, экспанс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«Арабский халифат 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в.» атлас № 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9 ст. 73-84 выучить новые термины, ответить на вопросы, работа с атласом №4.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ультура стран халифата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учащимся о культуре стран халифата; показать роль ислама в развитии культуры стран Арабского халифата; познакомить с мавританским стилем в архитектуре и с арабской книжной миниатюро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вые термины</w:t>
            </w:r>
            <w:r>
              <w:rPr>
                <w:sz w:val="24"/>
                <w:szCs w:val="24"/>
              </w:rPr>
              <w:t>: арабески, медресе, мечеть, минарет, мавританское искусство, фарс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учебни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0 ст. 84-90 выучить новые термины, ответить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сообщение: «В рыцарском замке»</w:t>
            </w:r>
          </w:p>
        </w:tc>
      </w:tr>
      <w:tr>
        <w:trPr>
          <w:trHeight w:val="9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разделу «Раннее средневековье»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обобщить знания учащихся по разделу Становление средневековой Евро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, работа по вопросам и заданиям учителя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4. Феодалы и крестьяне (2ч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рыцарском замке. Крестьяне и феодал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положением, условиями жизни быта разных слоёв средневекового общества; выслушать сообщения учащихс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вые термины:</w:t>
            </w:r>
            <w:r>
              <w:rPr>
                <w:sz w:val="24"/>
                <w:szCs w:val="24"/>
              </w:rPr>
              <w:t xml:space="preserve"> сословия, сеньоры, воссалы, повинности, оброк, барщина. Феодальная лестница, феодальная вотчина, феод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учебника, таблица «Сословия раннесредневековой Европы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1 ст. 90-97 Работа по вопросам.</w:t>
            </w:r>
          </w:p>
        </w:tc>
      </w:tr>
      <w:tr>
        <w:trPr>
          <w:trHeight w:val="15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редневековая деревня и ее обитател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учащимся о господских землях и крестьянских наделах, о зависимости крестьян от феодалов, о возникновении крестьянских общин; дать представление о жизни и роде деятельности крестья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учебника, атлас ст. 6-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2 ст. 97-103 Работа по вопросам учебника, подготовить сообщение: «Мастерская ремесленника»</w:t>
            </w:r>
          </w:p>
        </w:tc>
      </w:tr>
      <w:tr>
        <w:trPr>
          <w:trHeight w:val="345" w:hRule="atLeast"/>
        </w:trPr>
        <w:tc>
          <w:tcPr>
            <w:tcW w:w="1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5. Средневековый город в Западной и Центральной Европе (2ч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 xml:space="preserve">Формирование средневековых городов.  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возникновением средневековых городов, с отделением ремесла от сельского хозяйства; выслушать сообщение о мастерской ремесленника; раскрыть роль появления цехов в жизни городов; рассказать о расширении торговых связей, ярмарок и банк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ые термины: </w:t>
            </w:r>
            <w:r>
              <w:rPr>
                <w:sz w:val="24"/>
                <w:szCs w:val="24"/>
              </w:rPr>
              <w:t>гильдии, цехи, города, мелкое производство, самоуправлени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Развитие  ремесла и торговли в Европе», атлас ст. 6-7, схема «Структура городского самоуправления», таблица «Возникновение и рост городов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3 ст. 103-116 Работа по вопросам учебника.</w:t>
            </w:r>
          </w:p>
        </w:tc>
      </w:tr>
      <w:tr>
        <w:trPr>
          <w:trHeight w:val="13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 xml:space="preserve">Горожане и их образ жизни   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населением средневекового города и их родом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учебника, таблица «Состав городского населения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4 ст. 116- 123 Работа по вопросам учебника.</w:t>
            </w:r>
          </w:p>
        </w:tc>
      </w:tr>
      <w:tr>
        <w:trPr>
          <w:trHeight w:val="255" w:hRule="atLeast"/>
        </w:trPr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32"/>
                <w:szCs w:val="32"/>
              </w:rPr>
              <w:t>6. Католическая церковь в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XI</w:t>
            </w:r>
            <w:r>
              <w:rPr>
                <w:b/>
                <w:sz w:val="32"/>
                <w:szCs w:val="32"/>
              </w:rPr>
              <w:t xml:space="preserve"> – </w:t>
            </w:r>
            <w:r>
              <w:rPr>
                <w:b/>
                <w:sz w:val="32"/>
                <w:szCs w:val="32"/>
                <w:lang w:val="en-US"/>
              </w:rPr>
              <w:t>XIII</w:t>
            </w:r>
            <w:r>
              <w:rPr>
                <w:b/>
                <w:sz w:val="32"/>
                <w:szCs w:val="32"/>
              </w:rPr>
              <w:t xml:space="preserve"> веках. Крестовые походы (2ч.)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Могущество папской власти. Католическа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 xml:space="preserve">церковь и еретики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ть учащимся о разделении церквей на католическую и православную, о источниках богатств, познакомить с изменением во взглядах горожан, с характером движения еретиков, рассказать о борьбе церкви с еретика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ые термины: </w:t>
            </w:r>
            <w:r>
              <w:rPr>
                <w:sz w:val="24"/>
                <w:szCs w:val="24"/>
              </w:rPr>
              <w:t>ереси, еретик, инквизиция, монашеский орден, миссионер, крестовый поход, томплиеры, госпитольеры, Тевтонский орд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Крестовые походы», атлас с.5 «Западная Европа  в 11-13вв.», таблицы, схем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5 ст. 123-139 Работа по вопросам учебника, выучить новые понятия.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овые поход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Рассказать учащимся о причинах и ходе крестовых походах, о их значени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Карта «Крестовые походы», атлас с.5 «Западная Европа  в 11-13вв.», таблицы, схем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6 ст. 139-146 Работа по вопросам учебника, выучить новые понят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в тетрадях с печатной основой</w:t>
            </w:r>
          </w:p>
        </w:tc>
      </w:tr>
      <w:tr>
        <w:trPr>
          <w:trHeight w:val="240" w:hRule="atLeast"/>
        </w:trPr>
        <w:tc>
          <w:tcPr>
            <w:tcW w:w="1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7. Образование централизованных государств в Западной Европе (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>века) (6ч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 xml:space="preserve">Как происходило объединение Фран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причинах объединения Франции, о конфликте Филиппа с папой, познакомить с работой Генеральных штат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ые термины: </w:t>
            </w:r>
            <w:r>
              <w:rPr>
                <w:sz w:val="24"/>
                <w:szCs w:val="24"/>
              </w:rPr>
              <w:t>Генеральные штаты, домен, реформы, сословно-представительная монарх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: «Англия и Франция в средние века», атлас, тестовые задания, схем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7 ст. 146-152 Работа по вопросам учебника, выучить новые понятия.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Что англичане считают началом своих сво</w:t>
              <w:softHyphen/>
              <w:t xml:space="preserve">бод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Норманнскими завоеваниями, с реформами Генриха 2, рассказать о борьбе короля с феодалами, о причинах создания Английского парламента, о его влиянии на государственные дел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ые термины: </w:t>
            </w:r>
            <w:r>
              <w:rPr>
                <w:sz w:val="24"/>
                <w:szCs w:val="24"/>
              </w:rPr>
              <w:t>Великая Хартия Вольностей, парламент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: «Англия и Франция в средние века», атлас, схем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8 ст. 152- 161 Работа по вопросам учебника, выучить новые понятия, заполнить таблицу: «Общее и особенное в развитии Англии и Франции», подготовить сообщ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Уот Тай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Жанна Д Арк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 xml:space="preserve">Столетняя война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крыть учащимся причины войны и поражения французских войск, выслушать сообщения учащихся о </w:t>
            </w:r>
            <w:r>
              <w:rPr>
                <w:color w:val="000000"/>
                <w:sz w:val="24"/>
                <w:szCs w:val="24"/>
              </w:rPr>
              <w:t xml:space="preserve">Уоте Тайлере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аннеД Арк, раскрыть их роль в ст. войне, познакомить с событиями окончания войн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: «Англия и Франция во время столетней войны», атлас, тестовые задания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9 ст. 161-171 Работа по вопросам учебника, выучить новые понятия, контурная карта ст. 5</w:t>
            </w:r>
          </w:p>
        </w:tc>
      </w:tr>
      <w:tr>
        <w:trPr>
          <w:trHeight w:val="14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Крестьянские восстания во Франции и Англ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учащимся причины, характер и исторические последствия крестьянских восста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ые термины: </w:t>
            </w:r>
            <w:r>
              <w:rPr>
                <w:sz w:val="24"/>
                <w:szCs w:val="24"/>
              </w:rPr>
              <w:t>Жак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: «Англия и Франция во время столетней войны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0 ст. 172- 177171 Работа по вопросам учебника, выучить новые понятия, контурная карта ст. 5 задание №7</w:t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Усиление    королевской    власти    в    конц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XV</w:t>
            </w:r>
            <w:r>
              <w:rPr>
                <w:color w:val="000000"/>
                <w:sz w:val="21"/>
                <w:szCs w:val="21"/>
              </w:rPr>
              <w:t xml:space="preserve"> века во Франции и в Анг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учащимся о завершении объединения Франции, укреплении королевской власти, о войне Алой и Белой Розы, о последствиях и значении образования централизованных гос-в, о правлении Генриха 7(1485-1509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ые термины: </w:t>
            </w:r>
            <w:r>
              <w:rPr>
                <w:sz w:val="24"/>
                <w:szCs w:val="24"/>
              </w:rPr>
              <w:t>Абсолютиз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: «Англия и Франция во 2 половине 15 в.», таблица «Основные события в истории Франции и Англии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1 ст. 177-182 Работа по вопросам учебника, выучить новые понятия, контурная карта ст. 5 задание №8, заполнить таблицу: «Завершение объединения Франции и Англии»</w:t>
            </w:r>
          </w:p>
        </w:tc>
      </w:tr>
      <w:tr>
        <w:trPr>
          <w:trHeight w:val="16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Реконкиста и образование централизов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 xml:space="preserve">государств на Пиренейском полуострове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жизнью евреев в Испании, с образованием Испанского королевства, дать представление о реконкисте, о введении инквизиции в Исп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ые термины: </w:t>
            </w:r>
            <w:r>
              <w:rPr>
                <w:sz w:val="24"/>
                <w:szCs w:val="24"/>
              </w:rPr>
              <w:t>Мавритания, мавры, реконки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2 ст. 182-188 Работа по вопросам учебника, выучить новые понятия,</w:t>
            </w:r>
          </w:p>
        </w:tc>
      </w:tr>
      <w:tr>
        <w:trPr>
          <w:trHeight w:val="225" w:hRule="atLeast"/>
        </w:trPr>
        <w:tc>
          <w:tcPr>
            <w:tcW w:w="1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. Германия и Италия в  -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 веках (2ч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Усиление власти князей в Германии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причинами по которым Германцы не хотели объединится в одно целое ,с деятельностью двух князей(Генрих и Альбрехт)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ые термины: </w:t>
            </w:r>
            <w:r>
              <w:rPr>
                <w:sz w:val="24"/>
                <w:szCs w:val="24"/>
              </w:rPr>
              <w:t>берберы, Корсеты, Швейцарский союз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учебника, таблиц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3 ст. 188-192 Работа по вопросам учебника, выучить новые понятия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Расцвет итальянских город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Итальянскими городами, итальянскими политическими группами, с историческими достопримечательностями, рассказать о правлении Медичи во Флоренц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вые термины:</w:t>
            </w:r>
            <w:r>
              <w:rPr>
                <w:sz w:val="24"/>
                <w:szCs w:val="24"/>
              </w:rPr>
              <w:t xml:space="preserve">  гвельфы, гибеллины, чомпи, ти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учебника, таблиц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4 ст. 192- 1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сообщение о Яне Жижкеи о Яне Гусе.</w:t>
            </w:r>
          </w:p>
        </w:tc>
      </w:tr>
      <w:tr>
        <w:trPr>
          <w:trHeight w:val="330" w:hRule="atLeast"/>
        </w:trPr>
        <w:tc>
          <w:tcPr>
            <w:tcW w:w="1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9. Славянские государства и Византия в </w:t>
            </w: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 веках (2ч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 xml:space="preserve">Гуситское движение в Чех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учащимся о правлении Карла 1 и Яна Гуса, раскрыть причины и значение  гуситской войн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вые термины:</w:t>
            </w:r>
            <w:r>
              <w:rPr>
                <w:sz w:val="24"/>
                <w:szCs w:val="24"/>
              </w:rPr>
              <w:t xml:space="preserve">  паны, церковный собор, патриот, табориты, умеренные, Сейм, гуситское движени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Гуситская вой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5 ст. 195-203 Работа по вопросам учебника, выучить новые понятия, контурная карта ст. 8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Завоевание турками-османами Балканско</w:t>
              <w:softHyphen/>
              <w:t>го полуостро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Балканскими странами, с первыми завоеваниями турок-османов, раскрыть причины гибели Визан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ые термины: </w:t>
            </w:r>
            <w:r>
              <w:rPr>
                <w:sz w:val="24"/>
                <w:szCs w:val="24"/>
              </w:rPr>
              <w:t>турки –османы, султан, шейх, янычары, сипах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Османская империи 14-15 вв.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6 ст. 203-208 Работа по вопросам учебника, выучить новые понятия</w:t>
            </w:r>
          </w:p>
        </w:tc>
      </w:tr>
      <w:tr>
        <w:trPr>
          <w:trHeight w:val="165" w:hRule="atLeast"/>
        </w:trPr>
        <w:tc>
          <w:tcPr>
            <w:tcW w:w="1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. Культура Западной Европы в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color w:val="000000"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V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еках</w:t>
            </w:r>
            <w:r>
              <w:rPr>
                <w:b/>
                <w:sz w:val="28"/>
                <w:szCs w:val="28"/>
              </w:rPr>
              <w:t xml:space="preserve"> (1 час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Культура Западной Европы в </w:t>
            </w:r>
            <w:r>
              <w:rPr>
                <w:bCs/>
                <w:color w:val="000000"/>
                <w:lang w:val="en-US"/>
              </w:rPr>
              <w:t>XI</w:t>
            </w:r>
            <w:r>
              <w:rPr>
                <w:bCs/>
                <w:color w:val="000000"/>
              </w:rPr>
              <w:t>—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bCs/>
                <w:color w:val="000000"/>
                <w:sz w:val="22"/>
                <w:szCs w:val="22"/>
              </w:rPr>
              <w:t xml:space="preserve"> века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техническими открытиями и изобретениями, с открытием новых школ и университетов, с великими произведения искусства, показать их художественные особен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вые термины:</w:t>
            </w:r>
            <w:r>
              <w:rPr>
                <w:sz w:val="24"/>
                <w:szCs w:val="24"/>
              </w:rPr>
              <w:t xml:space="preserve">  готический и романтический стили, гуманизм, Возрождени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, иллюстрации произведений сред. Искусства, карта «Развитие ремесла, торговли и науки. Рост городов в Европы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7-30 ст. 208-241 Работа по вопросам учебника, выучить новые понятия, контурная карта ст. 8</w:t>
            </w:r>
          </w:p>
        </w:tc>
      </w:tr>
      <w:tr>
        <w:trPr>
          <w:trHeight w:val="240" w:hRule="atLeast"/>
        </w:trPr>
        <w:tc>
          <w:tcPr>
            <w:tcW w:w="1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1. Народы Азии, Америки и Африки в Средние века (3ч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вековый Кита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учащимся об империи Тань, о военных действиях крестьяне императора Сунь, об освобождении Китая от власти монголов, познакомить с культурными достояниями Кита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ые термины: </w:t>
            </w:r>
            <w:r>
              <w:rPr>
                <w:sz w:val="24"/>
                <w:szCs w:val="24"/>
              </w:rPr>
              <w:t>Великий Шелковый путь, фарфор, пагода, пейзажи, улус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Китай в средние века», иллюстрации китайской живописи, скульптуры, архитектур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31 ст. 241-251 работа по вопросам, контурная карта 9, выучить термин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я. Государства и культура     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средневековой Индии, раскрыть политические и экономические особенности, познакомить с достижениями индийской культур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ые термины: </w:t>
            </w:r>
            <w:r>
              <w:rPr>
                <w:sz w:val="24"/>
                <w:szCs w:val="24"/>
              </w:rPr>
              <w:t>султанат, касты, насан, брахманизм, буддизм, индуизм, исла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Индия в средние века», атлас, схема, таблиц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32 ст. 251-25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вопросам, контурная карта 9, выучить термин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сударства и народы доколумб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Аме</w:t>
              <w:softHyphen/>
              <w:t>рики. Афр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родом деятельности и занятиями  народа Америки и Африки, рассказать об ацтеках и правлении государством инк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ые термины: </w:t>
            </w:r>
            <w:r>
              <w:rPr>
                <w:sz w:val="24"/>
                <w:szCs w:val="24"/>
              </w:rPr>
              <w:t>Майя, ацтеки, и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Доколумбовая Америка « атлас, «Географические открытия и колониальные захваты в 15- середине 17в.в.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33 -34ст. 256-263 работа по вопросам, выучить термин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2. Итоговый урок (1 ч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истории средних веков. Обобщающее повто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и обобщить знание учащихся по истории средневековь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 , исторический диктан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  (34 ч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ведение. </w:t>
            </w:r>
            <w:r>
              <w:rPr>
                <w:b/>
                <w:bCs/>
                <w:color w:val="000000"/>
                <w:sz w:val="24"/>
                <w:szCs w:val="24"/>
              </w:rPr>
              <w:t>История России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учащимся о курсе истории России в 6 классе, количестве часов, учебниках и тетрадях, рассказать учащимся о важности данного предмета, познакомить с вспомогательными дисциплинам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, иллюстрации учебника, карта «Россия в древности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 введение ст. 4-6 учебника.</w:t>
            </w:r>
          </w:p>
        </w:tc>
      </w:tr>
      <w:tr>
        <w:trPr>
          <w:trHeight w:val="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 Русь Древняя. (9 часов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Восточные славяне и их сосед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мся с предками древних славян, с их расселением и соседями, дать представление о рели славянских племен, с происхождением названия «Русь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«Киевская Русь в 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- начале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вв.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-2 выучить новые термины, ответить на вопр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13-19</w:t>
            </w:r>
          </w:p>
        </w:tc>
      </w:tr>
      <w:tr>
        <w:trPr>
          <w:trHeight w:val="14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Формирование Древнерусского госуда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предпосылках создания Древнерусского государства, об образовании центров восточнославянского государств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«Киевская Русь в 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- начале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в.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3 ответить на вопрос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19-26 подготовить сообщения: деятельность князей Игоря Ольги, Олега Святослав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ервые русские  князья,  их  внутренняя 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нешняя полит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б организации власти русских князей над покоренными племенами, об их первых походах, показать роль князей в сложении государств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вые слова:</w:t>
            </w:r>
            <w:r>
              <w:rPr>
                <w:sz w:val="24"/>
                <w:szCs w:val="24"/>
              </w:rPr>
              <w:t xml:space="preserve"> государство, воряги, полюдье, почест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«Киевская Русь в 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- начале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в.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4 ст. 29-36 обсудить документ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ладимир Святославич. При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христианства и его зна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учащимся о правлении  князя Владимира и о возникновении христианства на Руси, раскрыть ее значени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ые слова: </w:t>
            </w:r>
            <w:r>
              <w:rPr>
                <w:sz w:val="24"/>
                <w:szCs w:val="24"/>
              </w:rPr>
              <w:t>христианство, религия, язычество, православи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«Киевская Русь в 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- начале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в.», тестовые задания, схем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5 ст. 36-43 прочитать «Повесть временных лет» о крещении Рус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Расцвет Древнерусского государства при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>Ярославе Муд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б усобицах, происходящих в русском государстве после смерти Владимира, Ярослава Мудрого; подробно рассмотреть княжение Ярослава и его законодательную деятельность, а так же деятельность Владимира Маномаха по защите и внутренней сплоченности русских земел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ые слова: </w:t>
            </w:r>
            <w:r>
              <w:rPr>
                <w:sz w:val="24"/>
                <w:szCs w:val="24"/>
              </w:rPr>
              <w:t>закуп, смерд, холоп, вотчина, Свод законов - Русская правда, феодальные владен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«Киевская Русь в 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- начале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в.», исторический диктант, схема, таблица внутренней политики Ярослав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6 ст. 43-55 Работа с документом, выучить новые понятия.</w:t>
            </w:r>
          </w:p>
        </w:tc>
      </w:tr>
      <w:tr>
        <w:trPr>
          <w:trHeight w:val="23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ультура Древней Рус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особенностями культуры Киевской Руси: появление письменности, изобразительным искусством, художественной литературо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ые слова: </w:t>
            </w:r>
            <w:r>
              <w:rPr>
                <w:sz w:val="24"/>
                <w:szCs w:val="24"/>
              </w:rPr>
              <w:t>Былины, культура, вотчина, миниатюра, береста, древнерусская литература, житие, деревянное зодчество, мозаика, икона, фреска, лето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ллюстрации учебника, былины, карточки с заданиями. Карта «Киевская Русь в 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- начале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в.»,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7 ст. 55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 по вопросам, выучить новые понятия</w:t>
            </w:r>
          </w:p>
        </w:tc>
      </w:tr>
      <w:tr>
        <w:trPr>
          <w:trHeight w:val="10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Бат и нравы Киевская Русь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повседневной жизни земледельцев и горожан, о военном деле и жилище Древне русского народ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«Киевская Русь в 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- начале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в.», Иллюстрации учебника, былин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8 ст. 63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 по вопросам, выучить новые понятия</w:t>
            </w:r>
          </w:p>
        </w:tc>
      </w:tr>
      <w:tr>
        <w:trPr>
          <w:trHeight w:val="8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ирование на тему «Киевская Русь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обобщить знания учащихся по разделу Киевская Русь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по каточкам, работа по вопросам и заданиям 20 мин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сообщение по теме Владимир Маном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2. Политическая раздробленность на Руси. (9 часов)</w:t>
            </w:r>
          </w:p>
        </w:tc>
      </w:tr>
      <w:tr>
        <w:trPr>
          <w:trHeight w:val="18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Начало раздробления Древнерус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осудар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учащимся о половецкой угрозе , о правлении и распаде союза Ярославичей, раскрыть причины раздробленности Древнерусского государств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вые слова:</w:t>
            </w:r>
            <w:r>
              <w:rPr>
                <w:sz w:val="24"/>
                <w:szCs w:val="24"/>
              </w:rPr>
              <w:t xml:space="preserve"> феодальная раздробленность, усобицы, удел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«Русские земли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- начало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в.», иллюстрации учебника, схемы, таблица «Последствия, причины феод. разд.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9 ст. 73-84 работа по вопросам. Контурная карта, ст. 3, задания 1,2,4,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атовить сообщения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Андрей Боголюб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Юрий Долгору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Всеволод Большое Гнездо</w:t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-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лавные политические центры Ру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казать учащимся об освоении Севера Восточной Руси, о характере княжеской власти, выслушать сообщения о правлении  </w:t>
            </w:r>
            <w:r>
              <w:rPr>
                <w:color w:val="000000"/>
                <w:sz w:val="24"/>
                <w:szCs w:val="24"/>
              </w:rPr>
              <w:t xml:space="preserve"> Андрей Боголюбский, Юрий Долгорукий, Всеволод Большое; познакомить с историей возникновения Новгородской земли, с ее полетической особенностью; рассказать о Галицко- Валынском  княжеств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овые термины:</w:t>
            </w:r>
            <w:r>
              <w:rPr>
                <w:color w:val="000000"/>
                <w:sz w:val="24"/>
                <w:szCs w:val="24"/>
              </w:rPr>
              <w:t xml:space="preserve"> княжеская династия, бояре, Боярская дума, дворяне, отрок, вече, архиепископ, посадник, тысяцкий, архимандрит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Раздробленность Киевской Руси», таблицы, схема Новгородской республик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0-11 ст. 84-95 работа по вопросам, контурная карта, задание 1,2</w:t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Нашествие с Вос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казать учащимся о завоевании Руси монголами, раскрыть причины и последствия этих событий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овые термины: </w:t>
            </w:r>
            <w:r>
              <w:rPr>
                <w:color w:val="000000"/>
                <w:sz w:val="24"/>
                <w:szCs w:val="24"/>
              </w:rPr>
              <w:t>тьма (тумен), ярлык, баскаки, усу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«Борьба против иноземных захватчиков в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», тестовое задани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2 ст. 96-106 работа по вопросам, контурная карта №4, задание 1-4, выучить термины.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Борьба Северо-Западной Руси с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шведской и немецкой агресс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ведением борьбы средневековых земель с экспансией крестоносцев и шведов; обратить внимание учеников на полководческий талант Александра не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овые термины: </w:t>
            </w:r>
            <w:r>
              <w:rPr>
                <w:color w:val="000000"/>
                <w:sz w:val="24"/>
                <w:szCs w:val="24"/>
              </w:rPr>
              <w:t>орден крестоносцев, меченосец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«Борьба против иноземных захватчиков в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» карты- схемы «Невская битва, Ледовое побоище», видеоролик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3 ст. 106-114 работа по вопросам, контурная карта №4, задание 6-7, выучить термин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Русь и Золотая Ор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учащимся представление об организации ордынского владычества на Руси; рассказать об эксплуатации русских земель завоева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овые термины: </w:t>
            </w:r>
            <w:r>
              <w:rPr>
                <w:color w:val="000000"/>
                <w:sz w:val="24"/>
                <w:szCs w:val="24"/>
              </w:rPr>
              <w:t>ярлык, баскак, владычество, резиденция, численники, «ордынский выход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хема «Последствия ордынского владычества». Карта «Борьба против иноземных захватчиков в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4 ст. 114-121  работа с документом. Подготовить сообщен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Русские князья в Золотой Орд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усская православная церковь и Золотая Ор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сские земли в составе Великог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няжества Литовского - «другая Ру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комить учащихся с Польско- Литовским государством, с деятельностью Гедемина, раскрыть характер государства и его отношениях с Русью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овые термины: </w:t>
            </w:r>
            <w:r>
              <w:rPr>
                <w:color w:val="000000"/>
                <w:sz w:val="24"/>
                <w:szCs w:val="24"/>
              </w:rPr>
              <w:t>у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«Прибалтика. Великое княжество Литовское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.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5 ст. 121-127 работа с документом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сообщен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Новгородская школа живопис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История храма Богородицы на Нер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сковская школа иконописи.</w:t>
            </w:r>
          </w:p>
        </w:tc>
      </w:tr>
      <w:tr>
        <w:trPr>
          <w:trHeight w:val="1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ультура русских земель в ХП-ХШ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ать об особенностях культуры русских земель периода феодальной раздробленности, выслушать сообщение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овые термины: </w:t>
            </w:r>
            <w:r>
              <w:rPr>
                <w:color w:val="000000"/>
                <w:sz w:val="24"/>
                <w:szCs w:val="24"/>
              </w:rPr>
              <w:t>культура, храм, поучение, канон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храмов, репродукции икон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6 ст. 127-138 подготовится к обобщающему уроку, нарисовать рисунки по теме: «Культура Рус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ирование на тему «Удельная Русь (ХП-ХШ вв.)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обобщить пройденный матери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завоевании мордовского края Золотой Ордой, о восстании народов Поволжья, о положении мордвы в составе Золотой Орды, о развитии сельского хозяйства, о раздробленности Золотой Орды, об отношениях мордвы с Нижегородским княжеством и Рязански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«Борьба против иноземных захватчиков в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», тестовое задание, работа со схемами, выставка рисунков</w:t>
            </w:r>
            <w:r>
              <w:rPr>
                <w:color w:val="000000"/>
                <w:sz w:val="24"/>
                <w:szCs w:val="24"/>
              </w:rPr>
              <w:t xml:space="preserve"> по теме: «Культура Рус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3. Русь Московская. (14 часов)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едпосылки объединения русских земель. Уси</w:t>
              <w:softHyphen/>
              <w:t>ление Московского княжества.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предпосылками и причинами объединения русских земель, рассказать о политической системе, о борьбе Москвы с Тверью, о правлении Ивана Колиты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: «Образование и распад Российского государства»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7 ст. 139- 146 работа по вопросам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-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осква — центр борьбы с ордынским владычеством. Куликовская битва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учащимся о борьбе Москвы за политическое первенство, о событиях происходящих на кануне столкновения, сформировать представление о значении Куликовской битве, рассказать о подготовке и ходе сраж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ые термины: </w:t>
            </w:r>
            <w:r>
              <w:rPr>
                <w:sz w:val="24"/>
                <w:szCs w:val="24"/>
              </w:rPr>
              <w:t>полк, рать, манёвр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-схема «Куликовская битва», атл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8 ст. 147-155 работа по вопросам, контурная карта №5 задание 40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Московское княжество и его соседи в конце </w:t>
            </w:r>
            <w:r>
              <w:rPr>
                <w:color w:val="000000"/>
                <w:sz w:val="23"/>
                <w:szCs w:val="23"/>
                <w:lang w:val="en-US"/>
              </w:rPr>
              <w:t>XIV</w:t>
            </w:r>
            <w:r>
              <w:rPr>
                <w:color w:val="000000"/>
                <w:sz w:val="23"/>
                <w:szCs w:val="23"/>
              </w:rPr>
              <w:t>—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середине </w:t>
            </w:r>
            <w:r>
              <w:rPr>
                <w:color w:val="000000"/>
                <w:sz w:val="23"/>
                <w:szCs w:val="23"/>
                <w:lang w:val="en-US"/>
              </w:rPr>
              <w:t>XV</w:t>
            </w:r>
            <w:r>
              <w:rPr>
                <w:color w:val="000000"/>
                <w:sz w:val="23"/>
                <w:szCs w:val="23"/>
              </w:rPr>
              <w:t xml:space="preserve"> ве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правлении сына Донского Василия 1, о Московских усобицах, о распаде Золотой Орды, о союзе Литвы с Польшей, познакомить с Грюнвальдской битвой, об образовании русской, белорусской и украинской народ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ые термины: </w:t>
            </w:r>
            <w:r>
              <w:rPr>
                <w:sz w:val="24"/>
                <w:szCs w:val="24"/>
              </w:rPr>
              <w:t>война, усобиц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в атласе «Образование Российского централизованного государств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9 ст. 156-166 работа по вопросам, подготовить сообщение «Иван 3 и его семья»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Создание единого Русского государства и конец ордынского владыче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западном направлении внешней политики Ивана 3 и его сына – Василия 3, рассказать о присоединении Новгорода к Москве, ликвидации Ордынского владычества, присоединении Твери, завершении объединения русских зем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е термины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«Россия во второй половине 15-16вв.», атл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0 ст. 166-173 работа по вопросам, контурная карта</w:t>
            </w:r>
          </w:p>
        </w:tc>
      </w:tr>
      <w:tr>
        <w:trPr>
          <w:trHeight w:val="28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Московское государство в конце </w:t>
            </w:r>
            <w:r>
              <w:rPr>
                <w:color w:val="000000"/>
                <w:sz w:val="23"/>
                <w:szCs w:val="23"/>
                <w:lang w:val="en-US"/>
              </w:rPr>
              <w:t>XV</w:t>
            </w:r>
            <w:r>
              <w:rPr>
                <w:color w:val="000000"/>
                <w:sz w:val="23"/>
                <w:szCs w:val="23"/>
              </w:rPr>
              <w:t xml:space="preserve"> — начале </w:t>
            </w:r>
            <w:r>
              <w:rPr>
                <w:color w:val="000000"/>
                <w:sz w:val="23"/>
                <w:szCs w:val="23"/>
                <w:lang w:val="en-US"/>
              </w:rPr>
              <w:t>XVI</w:t>
            </w:r>
            <w:r>
              <w:rPr>
                <w:color w:val="000000"/>
                <w:sz w:val="23"/>
                <w:szCs w:val="23"/>
              </w:rPr>
              <w:t xml:space="preserve"> ве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т содержании и формах великокняжеской власти, рассказать о реформах Ивана 3, сформировать представление о создании нового централизованного государств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ые термины: </w:t>
            </w:r>
            <w:r>
              <w:rPr>
                <w:sz w:val="24"/>
                <w:szCs w:val="24"/>
              </w:rPr>
              <w:t>Судебник Ивана 3, герб, наместник, волостель, кормление, местничество, Юрьев день, закрепощение, оброк, барщин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в атласе «Образование Российского централизованного государств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1 ст. 174-182 работа по вопросам.</w:t>
            </w:r>
          </w:p>
        </w:tc>
      </w:tr>
      <w:tr>
        <w:trPr>
          <w:trHeight w:val="22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 xml:space="preserve">Церковь  и  государство  в   конце  </w:t>
            </w:r>
            <w:r>
              <w:rPr>
                <w:color w:val="000000"/>
                <w:sz w:val="23"/>
                <w:szCs w:val="23"/>
                <w:lang w:val="en-US"/>
              </w:rPr>
              <w:t>XV</w:t>
            </w:r>
            <w:r>
              <w:rPr>
                <w:color w:val="000000"/>
                <w:sz w:val="23"/>
                <w:szCs w:val="23"/>
              </w:rPr>
              <w:t xml:space="preserve"> — начале </w:t>
            </w:r>
            <w:r>
              <w:rPr>
                <w:color w:val="000000"/>
                <w:sz w:val="23"/>
                <w:szCs w:val="23"/>
                <w:lang w:val="en-US"/>
              </w:rPr>
              <w:t>XVI</w:t>
            </w:r>
            <w:r>
              <w:rPr>
                <w:color w:val="000000"/>
                <w:sz w:val="23"/>
                <w:szCs w:val="23"/>
              </w:rPr>
              <w:t xml:space="preserve"> ве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характеристику положения Русской церкви, рассказать о политике Ивана 4 в отношении к церковным землям, раскрыть суть спора между иосифлянами и нестяжателя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ые термины: </w:t>
            </w:r>
            <w:r>
              <w:rPr>
                <w:sz w:val="24"/>
                <w:szCs w:val="24"/>
              </w:rPr>
              <w:t>ересь, благотворительность, дьякон, старец, стригольники, иосифляне, нестяжател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учебника, таблиц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2 ст. 183-192 работа по вопросам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сообщени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тво и юность Ивана 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следние годы жизни Ивана 4.</w:t>
            </w:r>
          </w:p>
        </w:tc>
      </w:tr>
      <w:tr>
        <w:trPr>
          <w:trHeight w:val="5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Реформа: Избранной рад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первых реформах проведенный Иваном 4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ые термины: </w:t>
            </w:r>
            <w:r>
              <w:rPr>
                <w:sz w:val="24"/>
                <w:szCs w:val="24"/>
              </w:rPr>
              <w:t>регент, царь, «черные люди, сословие, сословная монархия, волость, стрельцы, Избранная рада.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учебника, табли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3 ст. 192-202</w:t>
            </w:r>
          </w:p>
        </w:tc>
      </w:tr>
      <w:tr>
        <w:trPr>
          <w:trHeight w:val="8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Внешняя политика Ивана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комить учащихся с двумя основными направлениями в политики Ивана</w:t>
            </w:r>
            <w:r>
              <w:rPr>
                <w:color w:val="000000"/>
                <w:sz w:val="24"/>
                <w:szCs w:val="24"/>
              </w:rPr>
              <w:t xml:space="preserve"> Грозного- Западное и Юго-восточное; рассказать о присоединении Западной Сибири, выслушать сообщение учащихся; раскрыть ход и причины поражения России в Ливонской войн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ые термины: </w:t>
            </w:r>
            <w:r>
              <w:rPr>
                <w:sz w:val="24"/>
                <w:szCs w:val="24"/>
              </w:rPr>
              <w:t>наемник, Речь Посполитая,  Запорожская Сечь, Ливонский орден, казаки, держава, ясак, засечная черта, атаман, остро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«Ливонская война», «Российское государство во второй половин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», таблицы: «Присоединение новых земель», «План действий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4 ст. 202-214 работа по вопросам, контурная карта №6, задание 3-8, выучить термин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0-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чнина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учащимся о разрыве Ивано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с Избранной радой, с расправой царя с приближенными; познакомить с итогами царствования Ивана Грозног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ые термины: </w:t>
            </w:r>
            <w:r>
              <w:rPr>
                <w:sz w:val="24"/>
                <w:szCs w:val="24"/>
              </w:rPr>
              <w:t>опричнина, земщина, приказы, опричники, крепостное право, опора, посад, челобитна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«Российское государство во второй половин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», тестовое задание, таблица: «Организация гос. управления в годы опричнины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5 ст. 214-222 работа по вопросам, контурная карта №6, задание 2, выучить термины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ить сообщения: по теме «Культура России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в.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-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росвещение. Устное народное творчество, литература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Архитектура и живопись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Быт</w:t>
            </w:r>
            <w:r>
              <w:rPr>
                <w:sz w:val="24"/>
                <w:szCs w:val="24"/>
                <w:lang w:val="en-US"/>
              </w:rPr>
              <w:t xml:space="preserve"> XV-XVI</w:t>
            </w:r>
            <w:r>
              <w:rPr>
                <w:sz w:val="24"/>
                <w:szCs w:val="24"/>
              </w:rPr>
              <w:t xml:space="preserve"> веко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знакомить учащихся с культурой и бытом России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в., выслушать заранее подготовленные сообщ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ые термины: </w:t>
            </w:r>
            <w:r>
              <w:rPr>
                <w:sz w:val="24"/>
                <w:szCs w:val="24"/>
              </w:rPr>
              <w:t>житие, «Четьи - Минеи», челобитная, национальное самосознание, иконостас, печатник, юродивый, шатровый стиль, энциклопедия, публицистика, эпос, регалии, административный, харчевн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«Российское государство во второй половин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», иллюстрации учебника, тестовое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6-28 ст.222-255 подготовится к тестированию по разделу «Русь Московска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ающий урок по разделу </w:t>
            </w:r>
            <w:r>
              <w:rPr>
                <w:color w:val="000000"/>
                <w:sz w:val="24"/>
                <w:szCs w:val="24"/>
              </w:rPr>
              <w:t>«Русь Московска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обобщить знание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а «Российское государство во второй половин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», тестовое задания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тоговое повторение (1ч.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 особенное в развитии средневековой Руси и стран центральной и Западной Европ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знаний материала и овладение основными умениями и навыкам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, тестовые задания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lekino">
    <w:altName w:val="Courier New"/>
    <w:charset w:val="cc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Georgia" w:hAnsi="Georgia" w:eastAsia="Times New Roman" w:cs="Georgi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0" w:after="10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07:00Z</dcterms:created>
  <dc:creator>Admin</dc:creator>
  <dc:description/>
  <cp:keywords/>
  <dc:language>en-US</dc:language>
  <cp:lastModifiedBy>user</cp:lastModifiedBy>
  <cp:lastPrinted>2011-12-11T14:20:00Z</cp:lastPrinted>
  <dcterms:modified xsi:type="dcterms:W3CDTF">2014-12-29T12:20:00Z</dcterms:modified>
  <cp:revision>59</cp:revision>
  <dc:subject/>
  <dc:title>МОУ «Жуковская средняя общеобразовательная школа»</dc:title>
</cp:coreProperties>
</file>