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рок истории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для 9-х  классов</w:t>
      </w:r>
    </w:p>
    <w:p>
      <w:pPr>
        <w:pStyle w:val="Normal"/>
        <w:spacing w:before="28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jc w:val="center"/>
        <w:rPr/>
      </w:pPr>
      <w:r>
        <w:rPr>
          <w:rStyle w:val="Style14"/>
          <w:b/>
          <w:color w:val="0000FF"/>
          <w:szCs w:val="24"/>
        </w:rPr>
        <w:t>Становление тоталитарного режима</w:t>
      </w:r>
    </w:p>
    <w:p>
      <w:pPr>
        <w:pStyle w:val="Heading2"/>
        <w:jc w:val="center"/>
        <w:rPr/>
      </w:pPr>
      <w:r>
        <w:rPr>
          <w:rStyle w:val="Style14"/>
          <w:b/>
          <w:color w:val="0000FF"/>
          <w:szCs w:val="24"/>
        </w:rPr>
        <w:t>в Германии</w:t>
      </w:r>
    </w:p>
    <w:p>
      <w:pPr>
        <w:pStyle w:val="Heading2"/>
        <w:jc w:val="center"/>
        <w:rPr>
          <w:color w:val="0000FF"/>
          <w:szCs w:val="24"/>
        </w:rPr>
      </w:pPr>
      <w:r>
        <w:rPr>
          <w:rStyle w:val="Style14"/>
          <w:b/>
          <w:color w:val="0000FF"/>
          <w:szCs w:val="24"/>
        </w:rPr>
        <w:t>в 30-е гг. ХХ века</w:t>
      </w:r>
    </w:p>
    <w:p>
      <w:pPr>
        <w:pStyle w:val="Normal"/>
        <w:spacing w:lineRule="auto" w:line="240" w:before="100" w:after="10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Цели урока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— доказать, что в 30-е гг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а в  Германии установилось тоталитарное государство; выявить сущность идеологии нацизма:</w:t>
        <w:br/>
        <w:t>— показать бесчеловечный характер идеологии и политики нацистского режима, основанных на расизме и антисемитизме;</w:t>
        <w:br/>
        <w:t xml:space="preserve">— раскрыть содержание понятий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ациональная и расовая дискриминация, геноци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описать конкретные проявления геноцида; </w:t>
        <w:br/>
        <w:t>— добиться понимания школьниками преступного характера нацистского режима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Средства обучения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— карта Европы перед началом Второй мировой войны;</w:t>
        <w:br/>
        <w:t>— пакет-комплект документальных материалов;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льтимедиа проектор, презентация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owerPoint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Ход урока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Cs/>
          <w:i/>
          <w:i/>
          <w:iCs/>
          <w:color w:val="0000FF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80" w:leader="none"/>
        </w:tabs>
        <w:spacing w:lineRule="auto" w:line="240" w:before="100" w:after="100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>Орг. Момент.</w:t>
      </w:r>
    </w:p>
    <w:p>
      <w:pPr>
        <w:pStyle w:val="Normal"/>
        <w:tabs>
          <w:tab w:val="clear" w:pos="708"/>
          <w:tab w:val="left" w:pos="2180" w:leader="none"/>
        </w:tabs>
        <w:spacing w:lineRule="auto" w:line="240" w:before="100" w:after="100"/>
        <w:ind w:left="60" w:hanging="0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ветствие. Проверка наличия необходимого к уроку. Вводное слово учителя. Знакомство с темой урока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100" w:after="10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>Постановка целей урока</w:t>
      </w:r>
      <w:r>
        <w:rPr>
          <w:rFonts w:cs="Times New Roman" w:ascii="Times New Roman" w:hAnsi="Times New Roman"/>
          <w:color w:val="0000FF"/>
          <w:sz w:val="24"/>
          <w:szCs w:val="24"/>
        </w:rPr>
        <w:t>.</w:t>
      </w:r>
    </w:p>
    <w:p>
      <w:pPr>
        <w:pStyle w:val="Normal"/>
        <w:spacing w:lineRule="auto" w:line="240" w:before="100" w:after="100"/>
        <w:ind w:left="60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годня на уроке мы с вами должны доказать, что в Германии в 30-е гг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а утвердился тоталитарный режим, выясним характерные черты германского тоталитарного государства, сформируем своё мнение о германском нацизме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>3.  Актуализация опорных знаний.(</w:t>
      </w:r>
      <w:r>
        <w:rPr>
          <w:rFonts w:cs="Times New Roman" w:ascii="Times New Roman" w:hAnsi="Times New Roman"/>
          <w:color w:val="000000"/>
          <w:sz w:val="24"/>
          <w:szCs w:val="24"/>
        </w:rPr>
        <w:t>В форме фронтальной беседы)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О чем мы с вами говорили на прошлом уроке?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Какой политический режим сложился в Италии в 20-30-е гг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а?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Какие признаки тоталитарного государства вы можете назвать?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Какие отличительные черты итальянского фашизма вы знаете?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В каких странах, кроме Италии, в 30-е гг. утвердился тоталитарный режим?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100" w:after="100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>Изучение новой темы.</w:t>
      </w:r>
    </w:p>
    <w:p>
      <w:pPr>
        <w:pStyle w:val="Normal"/>
        <w:spacing w:lineRule="auto" w:line="240" w:before="100" w:after="100"/>
        <w:ind w:left="60" w:hanging="0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читель:</w:t>
      </w:r>
    </w:p>
    <w:p>
      <w:pPr>
        <w:pStyle w:val="Normal"/>
        <w:spacing w:lineRule="auto" w:line="240" w:before="100" w:after="1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Становление тоталитарного режима в Германии произошло ещё в более жёсткой форме, нежели в Италии. Германия сильнее других европейских стран пострадала от «Великой депрессии». Если в Англии, Франции и ряде других стран кризис наступил после периода относительной стабилизации, то в Германии экономика к его началу только стала выправляться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опрос к классу: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Чем это можно объяснить?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увство обиды и униженности, сохранявшееся у миллионов немцев все послевоенные годы, дополнялось недовольством политикой Веймарской республики, неспособной навести порядок в стране. В этой обстановке стала расти популярность фашисткой, так называемой Национал-социалистической рабочей партии (НСДАП) во главе с Адольфом Гитлером. Кем же был этот человек, изменивший жизнь Германии и чуть было не ставший властителем целого мира?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ообщение учащихся о Адольфе Гитлере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читель:</w:t>
      </w:r>
    </w:p>
    <w:p>
      <w:pPr>
        <w:pStyle w:val="Normal"/>
        <w:spacing w:lineRule="auto" w:line="240" w:before="100" w:after="1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нятные большинству немцев лозунги Гитлера быстро принесли ему массовую поддержку, и в 1933 году президент Гинденбург предоставляет Гитлеру право сформировать правительство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начение Гитлера рейхсканцлером в 1933 г. означало фактический конец Веймарской республики. Новое, невиданное ранее тоталитарное государство, к строительству которого приступила НСДАП, получит впоследствии и новое название — Третий рейх (первой империей считалась средневековая Священная Римская империя германской нации, начало которой было положено в 962 г. и которая просуществовала до 1806 г., а второй — Германская империя 1871—1918 гг.).</w:t>
        <w:br/>
        <w:tab/>
        <w:t>Гитлер, придя к власти законным путем, получил в управление страну всё еще демократическую — несмотря на массовое недоверие граждан к демократическим институтам. Перестройка политической, социальной и экономической систем, ликвидация оппонентов, огосударствление всех сфер общественной жизни, абсолютизация единоличной власти и создание условий для внешней агрессии — таковы были стоящие перед Гитлером задачи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абота с документом №1, таблицей №1. (См. приложение 1)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]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ходе работы учащиеся должны раскрыть внутриполитические цели нацистов и методы их достижения. Опираясь на ранее изученный материал , школьники доказывают, что в Германии складывалось государство тоталитарного типа (его признаки — однопартийная система, слияние партийных и государственных органов, ликвидация демократических свобод и т.д.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одолжение рассказа учителя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талитаризм нуждается не только в сильной репрессивной системе, но и в поддержке населения. Для того, чтобы эта поддержка, весьма активная вначале (во время кризиса, приведшего нацистов к власти), не пропала при нормализации обстановки в стране, население должно быть теснейшим образом привязано к государству благодаря определенной идеологии, которую распространяли профсоюзы, школа, армия, молодежные и женские объединения, местные органы власти и т.д. Главная цель их — придать политический смысл любой деятельности человека.</w:t>
        <w:br/>
        <w:t xml:space="preserve">        Частная жизнь в тоталитарном обществе  просто невозможна. Каждый немец сначала попадал в детскую политическую организацию Юнгфольк, затем, с четырнадцати лет, — в Гитлерюгенд, затем — в СА; кое-кто вступал в НСДАП, избранные зачислялись в СС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Работа с документом №2, таблицей №2, сочинение Эрны Листинг. (См. Приложение 1)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]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одолжение рассказа учителя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ечно, такая политизация всего и вся нуждается в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дее</w:t>
      </w:r>
      <w:r>
        <w:rPr>
          <w:rFonts w:cs="Times New Roman" w:ascii="Times New Roman" w:hAnsi="Times New Roman"/>
          <w:color w:val="000000"/>
          <w:sz w:val="24"/>
          <w:szCs w:val="24"/>
        </w:rPr>
        <w:t>. Таковой стала борьба с врагами, мешающими Германии строить великое государство. Первый враг оказался на самом верху нацистской партии. Борясь с ним, Гитлер одновременно указывал массе на врага и избавлялся от людей, могущих быть опасными для его власти.</w:t>
        <w:br/>
        <w:t xml:space="preserve">В ночь на 30 июня 1934 г. во время запланированной и подготовленной акции отрядами СС была полностью уничтожены старые соперники Гитлера в партии, с которыми он до времени вынужден был мириться. Это событие, ночь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линных ножей</w:t>
      </w:r>
      <w:r>
        <w:rPr>
          <w:rFonts w:cs="Times New Roman" w:ascii="Times New Roman" w:hAnsi="Times New Roman"/>
          <w:color w:val="000000"/>
          <w:sz w:val="24"/>
          <w:szCs w:val="24"/>
        </w:rPr>
        <w:t>, было, конечно, очень похоже на борьбу с уклонами и оппозициями в сталинском СССР. Убиваемые нацисты гибли с криками «Да здравствует фюрер!» — и так же, как в СССР, их обвиняли в измене партии и государству, шпионаже и т.д.</w:t>
        <w:br/>
        <w:t xml:space="preserve">         Но это был враг временный, справиться с которым оказалось достаточно легко. Тоталитарный режим нуждался в «настоящем» враге: коварном, злобном, плетущим заговоры, во враге, борьба с которым могла бы стать постоянным делом, способствующим промыванию мозгов и политической мобилизации масс.</w:t>
        <w:br/>
        <w:t xml:space="preserve">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Учитель предлагает классу вопрос о том, кто мог бы сыграть роль такого враг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( школьникам предлагается вспомнить об особенностях нацистской идеологии.) Получив ответ: «Евреи», — учитель продолжает рассказ.</w:t>
        <w:br/>
        <w:t>Да, конечно, это были описанные в «Майн Кампф» «извечные враги высшей арийской расы». И действительно, практически сразу после прихода нацистов к власти евреи были объявлены «врагами Рейха», а через некоторое время этот тезис получил свое политическое и юридическое подтверждение.</w:t>
      </w:r>
    </w:p>
    <w:p>
      <w:pPr>
        <w:pStyle w:val="Normal"/>
        <w:spacing w:lineRule="auto" w:line="240" w:before="100" w:after="100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Работа с документом № 4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См. приложение 1) [1]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обрав ответы, основанные на конкретных примерах из документов, учитель продолжает рассказ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одолжение рассказа учителя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Итак, мы можем сделать вывод о том, что в нацистской Германии проводилась целенаправленная политика ущемления прав людей по национальному и расовому признаку. Для обозначения такой политики существует специальное понятие — национальная и расовая дискриминация.</w:t>
        <w:br/>
        <w:t xml:space="preserve">        Пиком политики расовой дискриминации в предвоенной Германии стала ночь с 9 на 10 ноября 1938 г., когда нацистами был учинен всегерманский еврейский погром. Объектом особой ненависти гитлеровцев и распаленной ими толпы стали крупные универсальные магазины, принадлежавшие евреям. Из-за огромного количества разбитых витрин этот погром получил названи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хрустальная ночь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br/>
        <w:t xml:space="preserve">             Но до начала большой войны нацисты еще соблюдали некую видимость «правового» подхода к «борьбе за чистоту расы и крови»: многие евреи смогли эмигрировать, а в самой Германии, несмотря на дискриминацию, непосредственной угрозы их жизни не было: заправилы режима еще заботились о мировом общественном мнении.</w:t>
        <w:br/>
        <w:t xml:space="preserve">               Главный ужас ждал человечество с началом Второй мировой войны. Теоретиками нацистской партии была разработана новая псевдонаука: так называема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биополитика</w:t>
      </w:r>
      <w:r>
        <w:rPr>
          <w:rFonts w:cs="Times New Roman" w:ascii="Times New Roman" w:hAnsi="Times New Roman"/>
          <w:color w:val="000000"/>
          <w:sz w:val="24"/>
          <w:szCs w:val="24"/>
        </w:rPr>
        <w:t>, в соответствии с которой надлежало строить — на расовой основе — жизнь завоеванной Европы.</w:t>
        <w:br/>
        <w:t xml:space="preserve">                 Программа переустройства Европы получила названи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овый порядок</w:t>
      </w:r>
      <w:r>
        <w:rPr>
          <w:rFonts w:cs="Times New Roman" w:ascii="Times New Roman" w:hAnsi="Times New Roman"/>
          <w:color w:val="000000"/>
          <w:sz w:val="24"/>
          <w:szCs w:val="24"/>
        </w:rPr>
        <w:t>. Суть этого нового порядка была проста — завоеванная территория объявлялась «жизненным пространством» высшей арийской расы и эта «раса господ», ее вожди, должны были решать: кому и как в этом пространстве дозволяется жить, а кто в нем жить не должен. Естественно, «извечным врагам» — евреям — в праве на жизнь было отказано.</w:t>
        <w:br/>
        <w:t>Евреи подлежали изоляции в специальных поселениях — гетто, откуда они постепенно передавались в руки специальных групп СС, которые занимались массовыми расстрелами. Когда выяснилось, что уничтожение «низшей расы» с помощью расстрелов идет слишком медленно, план был пересмотрен и главным местом убийств стали специально построенные гигантские лагеря смерти: Освенцим, Майданек, Дахау и другие. Доставленные в концлагеря узники убивались отравляющим газом в специальных газовых камерах, а их тела сжигались в круглосуточно работавших гигантских крематориях.</w:t>
        <w:br/>
        <w:t xml:space="preserve">В течение 1941—1945 гг. в ходе «окончательного решения еврейского вопроса» были уничтожены шесть миллионов евреев — две трети живших в Европе. После войны для обозначения этой беспримерной трагедии было использовано древнегреческое слово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Холокост</w:t>
      </w:r>
      <w:r>
        <w:rPr>
          <w:rFonts w:cs="Times New Roman" w:ascii="Times New Roman" w:hAnsi="Times New Roman"/>
          <w:color w:val="000000"/>
          <w:sz w:val="24"/>
          <w:szCs w:val="24"/>
        </w:rPr>
        <w:t>, в буквальном переводе означающее «огненное жертвоприношение».</w:t>
        <w:br/>
        <w:t xml:space="preserve">            Весной 1942 г. группой специалистов, работавших в Берлинском университете, по заданию Гиммлера был разработан план «Ост» — план использования немцами оккупированных территорий СССР.</w:t>
      </w:r>
    </w:p>
    <w:p>
      <w:pPr>
        <w:pStyle w:val="Normal"/>
        <w:spacing w:lineRule="auto" w:line="240" w:before="100" w:after="100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Работа с документом № 5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См. приложение 1)[1]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учив ответы, содержащие приблизительное объяснение понят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преступления против человече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— как массового истребления людей, учитель продолжает изложение материал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Рассказ учителя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верное, самым ужасным, оставшимся навсегда в памяти человечества преступлением нацистов стало именно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стребление народ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— сознательное, продуманное, планомерное уничтожение людей по национальному признаку. Для обозначения этого страшного явления юристам пришлось ввести специальное понятие —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геноцид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цистам удалось (к счастью, лишь отчасти) осуществить только одно из задуманных ими преступлений — массовое истребление евреев и цыган, но, как мы теперь понимаем, огненное жертвоприношение ждало не только их.</w:t>
        <w:br/>
        <w:t xml:space="preserve">Приступая к изучению Второй мировой войны, необходимо помнить, что эта война была не только борьбой между государствами, это была борьба всего человечества против абсолютно бесчеловечного и преступного режима, борьба за спасение в человеке человеческого начала. </w:t>
      </w:r>
    </w:p>
    <w:p>
      <w:pPr>
        <w:pStyle w:val="Normal"/>
        <w:numPr>
          <w:ilvl w:val="0"/>
          <w:numId w:val="4"/>
        </w:numPr>
        <w:spacing w:lineRule="auto" w:line="240" w:before="100" w:after="100"/>
        <w:rPr>
          <w:rFonts w:ascii="Times New Roman" w:hAnsi="Times New Roman" w:cs="Times New Roman"/>
          <w:i/>
          <w:i/>
          <w:iCs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 xml:space="preserve">Итог урока. Этап  рефлексии. </w:t>
      </w:r>
    </w:p>
    <w:p>
      <w:pPr>
        <w:pStyle w:val="Normal"/>
        <w:spacing w:lineRule="auto" w:line="240" w:before="100" w:after="100"/>
        <w:ind w:left="60" w:hanging="0"/>
        <w:rPr>
          <w:rFonts w:ascii="Times New Roman" w:hAnsi="Times New Roman" w:cs="Times New Roman"/>
          <w:i/>
          <w:i/>
          <w:iCs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Учитель предлагает учащимся продолжить фразу: «Сегодня я узнал, что…», «Я уверен, что…», «Я считаю, что…»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100" w:after="100"/>
        <w:rPr>
          <w:rFonts w:ascii="Times New Roman" w:hAnsi="Times New Roman" w:cs="Times New Roman"/>
          <w:i/>
          <w:i/>
          <w:iCs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>Дом. задание:</w:t>
      </w:r>
    </w:p>
    <w:p>
      <w:pPr>
        <w:pStyle w:val="Normal"/>
        <w:spacing w:lineRule="auto" w:line="240" w:before="100" w:after="100"/>
        <w:ind w:left="60" w:hanging="0"/>
        <w:rPr>
          <w:rFonts w:ascii="Times New Roman" w:hAnsi="Times New Roman" w:cs="Times New Roman"/>
          <w:i/>
          <w:i/>
          <w:iCs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</w:r>
    </w:p>
    <w:p>
      <w:pPr>
        <w:pStyle w:val="Normal"/>
        <w:spacing w:lineRule="auto" w:line="240" w:before="100" w:after="100"/>
        <w:ind w:left="60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Параграф 13-14,  таблица по признакам тоталитарного государства. </w:t>
      </w:r>
    </w:p>
    <w:p>
      <w:pPr>
        <w:pStyle w:val="Normal"/>
        <w:spacing w:lineRule="auto" w:line="240" w:before="100" w:after="100"/>
        <w:ind w:left="60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100" w:after="100"/>
        <w:ind w:left="60" w:hanging="0"/>
        <w:rPr>
          <w:rFonts w:ascii="Times New Roman" w:hAnsi="Times New Roman" w:cs="Times New Roman"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</w:rPr>
        <w:t>Примечание:</w:t>
      </w:r>
    </w:p>
    <w:p>
      <w:pPr>
        <w:pStyle w:val="Normal"/>
        <w:spacing w:lineRule="auto" w:line="240" w:before="100" w:after="100"/>
        <w:ind w:left="60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 ходе подготовки к уроку были использованы следующие материалы:</w:t>
      </w:r>
    </w:p>
    <w:p>
      <w:pPr>
        <w:pStyle w:val="Normal"/>
        <w:spacing w:lineRule="auto" w:line="240" w:before="100" w:after="100"/>
        <w:ind w:left="60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. Прокудин Д.В. Нацистский режим  и нацистское государство. –</w:t>
      </w:r>
    </w:p>
    <w:p>
      <w:pPr>
        <w:pStyle w:val="Normal"/>
        <w:spacing w:lineRule="auto" w:line="240" w:before="100" w:after="100"/>
        <w:ind w:left="60" w:hanging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://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his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1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september.ru/2002/43/2.htm</w:t>
      </w:r>
    </w:p>
    <w:p>
      <w:pPr>
        <w:pStyle w:val="Normal"/>
        <w:spacing w:lineRule="auto" w:line="240" w:before="100" w:after="100"/>
        <w:ind w:left="60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2. Альтман Илья.  Антиеврейская политика нацистской Германии (1933-1939 гг).</w:t>
      </w:r>
    </w:p>
    <w:p>
      <w:pPr>
        <w:pStyle w:val="Normal"/>
        <w:spacing w:lineRule="auto" w:line="240" w:before="100" w:after="100"/>
        <w:ind w:left="60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http:// his.1september.ru/2002/40/3.htm</w:t>
      </w:r>
    </w:p>
    <w:p>
      <w:pPr>
        <w:pStyle w:val="Normal"/>
        <w:spacing w:lineRule="auto" w:line="240" w:before="100" w:after="100"/>
        <w:ind w:left="60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100" w:after="100"/>
        <w:ind w:left="60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100" w:after="100"/>
        <w:ind w:left="60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100" w:after="100"/>
        <w:ind w:left="60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100" w:after="100"/>
        <w:ind w:left="60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100" w:after="100"/>
        <w:ind w:left="60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100" w:after="100"/>
        <w:ind w:left="60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100" w:after="100"/>
        <w:ind w:left="60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100" w:after="100"/>
        <w:ind w:left="60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Arial CYR" w:hAnsi="Arial CYR" w:cs="Arial CYR"/>
          <w:b/>
          <w:b/>
          <w:color w:val="000000"/>
          <w:sz w:val="32"/>
          <w:szCs w:val="32"/>
        </w:rPr>
      </w:pPr>
      <w:r>
        <w:rPr>
          <w:rFonts w:cs="Arial CYR" w:ascii="Arial CYR" w:hAnsi="Arial CYR"/>
          <w:b/>
          <w:color w:val="000000"/>
          <w:sz w:val="32"/>
          <w:szCs w:val="32"/>
          <w:u w:val="single"/>
        </w:rPr>
        <w:t>ДОКУМЕНТ 1</w:t>
      </w:r>
    </w:p>
    <w:p>
      <w:pPr>
        <w:pStyle w:val="Normal"/>
        <w:spacing w:lineRule="auto" w:line="240" w:before="280" w:after="280"/>
        <w:jc w:val="center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b/>
          <w:bCs/>
          <w:color w:val="000000"/>
          <w:sz w:val="28"/>
          <w:szCs w:val="28"/>
        </w:rPr>
        <w:t xml:space="preserve">Гитлер о принципах организации </w:t>
        <w:br/>
        <w:t>государственной власти (март 1933 г.)</w:t>
      </w:r>
    </w:p>
    <w:p>
      <w:pPr>
        <w:pStyle w:val="Normal"/>
        <w:spacing w:lineRule="auto" w:line="240" w:before="280" w:after="280"/>
        <w:rPr>
          <w:rFonts w:ascii="Arial CYR" w:hAnsi="Arial CYR" w:cs="Arial CYR"/>
          <w:i/>
          <w:i/>
          <w:iCs/>
          <w:color w:val="000000"/>
          <w:sz w:val="24"/>
          <w:szCs w:val="24"/>
        </w:rPr>
      </w:pPr>
      <w:r>
        <w:rPr>
          <w:rFonts w:eastAsia="Arial CYR" w:cs="Arial CYR" w:ascii="Arial CYR" w:hAnsi="Arial CYR"/>
          <w:i/>
          <w:iCs/>
          <w:color w:val="000000"/>
          <w:sz w:val="24"/>
          <w:szCs w:val="24"/>
        </w:rPr>
        <w:t xml:space="preserve">      </w:t>
      </w:r>
      <w:r>
        <w:rPr>
          <w:rFonts w:cs="Arial CYR" w:ascii="Arial CYR" w:hAnsi="Arial CYR"/>
          <w:i/>
          <w:iCs/>
          <w:color w:val="000000"/>
          <w:sz w:val="24"/>
          <w:szCs w:val="24"/>
        </w:rPr>
        <w:t>Полное коренное изменение современного внутриполитического положения. Никакой терпимости по отношению к взглядам, препятствующим достижению наших целей. Кто не исправится, должен быть сломлен. Беспощадное искоренение марксизма. Смерть за измену стране и народу. Строжайшее авторитарное государственное руководство. Ликвидация раковой опухоли демократии</w:t>
      </w:r>
    </w:p>
    <w:p>
      <w:pPr>
        <w:pStyle w:val="Normal"/>
        <w:spacing w:lineRule="auto" w:line="240" w:before="280" w:after="280"/>
        <w:jc w:val="center"/>
        <w:rPr>
          <w:rFonts w:ascii="Arial CYR" w:hAnsi="Arial CYR" w:cs="Arial CYR"/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cs="Arial CYR" w:ascii="Arial CYR" w:hAnsi="Arial CYR"/>
          <w:b/>
          <w:bCs/>
          <w:i/>
          <w:iCs/>
          <w:color w:val="000000"/>
          <w:sz w:val="32"/>
          <w:szCs w:val="32"/>
          <w:u w:val="single"/>
        </w:rPr>
        <w:t>Таблица 1.</w:t>
      </w:r>
    </w:p>
    <w:p>
      <w:pPr>
        <w:pStyle w:val="Normal"/>
        <w:spacing w:lineRule="auto" w:line="240" w:before="280" w:after="280"/>
        <w:jc w:val="center"/>
        <w:rPr>
          <w:rFonts w:ascii="Arial CYR" w:hAnsi="Arial CYR" w:cs="Arial CYR"/>
          <w:color w:val="000000"/>
          <w:sz w:val="28"/>
          <w:szCs w:val="28"/>
        </w:rPr>
      </w:pPr>
      <w:r>
        <w:rPr>
          <w:rFonts w:eastAsia="Arial CYR" w:cs="Arial CYR" w:ascii="Arial CYR" w:hAnsi="Arial CYR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Arial CYR" w:ascii="Arial CYR" w:hAnsi="Arial CYR"/>
          <w:b/>
          <w:bCs/>
          <w:i/>
          <w:iCs/>
          <w:color w:val="000000"/>
          <w:sz w:val="28"/>
          <w:szCs w:val="28"/>
        </w:rPr>
        <w:t>Нацистские законы времен становления тоталитарного государства</w:t>
      </w:r>
    </w:p>
    <w:p>
      <w:pPr>
        <w:pStyle w:val="Normal"/>
        <w:spacing w:lineRule="auto" w:line="240" w:before="280" w:after="280"/>
        <w:jc w:val="center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  <w:lang w:val="en-US" w:eastAsia="en-US"/>
        </w:rPr>
        <w:drawing>
          <wp:inline distT="0" distB="0" distL="0" distR="0">
            <wp:extent cx="6106160" cy="4372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437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Задание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анализируйте документ 1 и таблицу 1, ответив на следующие вопросы:</w:t>
        <w:br/>
        <w:t>— какие задачи ставила перед собой нацистская партия после прихода к власти;</w:t>
        <w:br/>
        <w:t>— были ли эти задачи решены в результате законодательной деятельности нацистов в 1934—1935 гг.;</w:t>
        <w:br/>
        <w:t>— можно ли, используя материал таблицы, доказать, что в Германии к 1936 г. было создано тоталитарное государство?</w:t>
      </w:r>
    </w:p>
    <w:p>
      <w:pPr>
        <w:pStyle w:val="Normal"/>
        <w:spacing w:lineRule="auto" w:line="240" w:before="280" w:after="280"/>
        <w:rPr>
          <w:rFonts w:ascii="Arial CYR" w:hAnsi="Arial CYR" w:cs="Arial CYR"/>
          <w:i/>
          <w:i/>
          <w:iCs/>
          <w:color w:val="000000"/>
          <w:sz w:val="20"/>
          <w:szCs w:val="20"/>
        </w:rPr>
      </w:pPr>
      <w:r>
        <w:rPr>
          <w:rFonts w:cs="Arial CYR" w:ascii="Arial CYR" w:hAnsi="Arial CYR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 w:before="280" w:after="280"/>
        <w:jc w:val="center"/>
        <w:rPr>
          <w:rFonts w:ascii="Arial CYR" w:hAnsi="Arial CYR" w:cs="Arial CYR"/>
          <w:color w:val="000000"/>
          <w:sz w:val="24"/>
          <w:szCs w:val="24"/>
        </w:rPr>
      </w:pPr>
      <w:r>
        <w:rPr>
          <w:rFonts w:cs="Arial CYR" w:ascii="Arial CYR" w:hAnsi="Arial CYR"/>
          <w:bCs/>
          <w:i/>
          <w:iCs/>
          <w:color w:val="000000"/>
          <w:sz w:val="24"/>
          <w:szCs w:val="24"/>
        </w:rPr>
        <w:t>Задан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 CYR" w:ascii="Arial CYR" w:hAnsi="Arial CYR"/>
          <w:color w:val="000000"/>
          <w:sz w:val="24"/>
          <w:szCs w:val="24"/>
        </w:rPr>
        <w:t>Проанализировать:</w:t>
        <w:br/>
        <w:t>а) высказывание Гитлера (</w:t>
      </w:r>
      <w:r>
        <w:rPr>
          <w:rFonts w:cs="Arial CYR" w:ascii="Arial CYR" w:hAnsi="Arial CYR"/>
          <w:i/>
          <w:iCs/>
          <w:color w:val="000000"/>
          <w:sz w:val="24"/>
          <w:szCs w:val="24"/>
        </w:rPr>
        <w:t>документ 2</w:t>
      </w:r>
      <w:r>
        <w:rPr>
          <w:rFonts w:cs="Arial CYR" w:ascii="Arial CYR" w:hAnsi="Arial CYR"/>
          <w:color w:val="000000"/>
          <w:sz w:val="24"/>
          <w:szCs w:val="24"/>
        </w:rPr>
        <w:t>);</w:t>
        <w:br/>
        <w:t>б) расписание уроков в немецкой нацистской школе для девочек (см. таблицу 2);</w:t>
        <w:br/>
        <w:t>в) сочинение школьницы Эрны Листинг, опубликованное в антисемитской газете «Дер Штюрмер»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Arial CYR" w:hAnsi="Arial CYR" w:cs="Arial CYR"/>
          <w:color w:val="000000"/>
          <w:sz w:val="24"/>
          <w:szCs w:val="24"/>
        </w:rPr>
      </w:pPr>
      <w:r>
        <w:rPr>
          <w:rFonts w:eastAsia="Arial CYR" w:cs="Arial CYR" w:ascii="Arial CYR" w:hAnsi="Arial CYR"/>
          <w:color w:val="000000"/>
          <w:sz w:val="24"/>
          <w:szCs w:val="24"/>
        </w:rPr>
        <w:t xml:space="preserve"> </w:t>
      </w:r>
      <w:r>
        <w:rPr>
          <w:rFonts w:cs="Arial CYR" w:ascii="Arial CYR" w:hAnsi="Arial CYR"/>
          <w:color w:val="000000"/>
          <w:sz w:val="24"/>
          <w:szCs w:val="24"/>
        </w:rPr>
        <w:t>Ответить на вопросы:</w:t>
        <w:br/>
        <w:t>— какие цели ставились перед школой в нацистской Германии;</w:t>
        <w:br/>
        <w:t>— каковы были способы достижения этих целей;</w:t>
        <w:br/>
        <w:t>— удалось ли достигнуть этих целей?</w:t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Arial Rounded MT Bold;Nyala" w:hAnsi="Arial Rounded MT Bold;Nyala" w:cs="Arial Rounded MT Bold;Nyala"/>
          <w:b/>
          <w:b/>
          <w:i/>
          <w:i/>
          <w:color w:val="000000"/>
          <w:sz w:val="32"/>
          <w:szCs w:val="32"/>
        </w:rPr>
      </w:pPr>
      <w:r>
        <w:rPr>
          <w:rFonts w:cs="Arial Narrow" w:ascii="Arial Rounded MT Bold;Nyala" w:hAnsi="Arial Rounded MT Bold;Nyala"/>
          <w:b/>
          <w:i/>
          <w:color w:val="000000"/>
          <w:sz w:val="32"/>
          <w:szCs w:val="32"/>
          <w:u w:val="single"/>
        </w:rPr>
        <w:t>Документ</w:t>
      </w:r>
      <w:r>
        <w:rPr>
          <w:rFonts w:cs="Arial Rounded MT Bold;Nyala" w:ascii="Arial Rounded MT Bold;Nyala" w:hAnsi="Arial Rounded MT Bold;Nyala"/>
          <w:b/>
          <w:i/>
          <w:color w:val="000000"/>
          <w:sz w:val="32"/>
          <w:szCs w:val="32"/>
          <w:u w:val="single"/>
        </w:rPr>
        <w:t xml:space="preserve"> 2.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  <w:u w:val="single"/>
        </w:rPr>
        <w:t xml:space="preserve"> </w:t>
      </w:r>
      <w:r>
        <w:rPr>
          <w:rFonts w:cs="Arial Rounded MT Bold;Nyala" w:ascii="Arial Rounded MT Bold;Nyala" w:hAnsi="Arial Rounded MT Bold;Nyala"/>
          <w:b/>
          <w:i/>
          <w:color w:val="000000"/>
          <w:sz w:val="32"/>
          <w:szCs w:val="32"/>
        </w:rPr>
        <w:t xml:space="preserve"> </w:t>
      </w:r>
      <w:r>
        <w:rPr>
          <w:rFonts w:cs="Arial Narrow" w:ascii="Arial Rounded MT Bold;Nyala" w:hAnsi="Arial Rounded MT Bold;Nyala"/>
          <w:b/>
          <w:i/>
          <w:color w:val="000000"/>
          <w:sz w:val="32"/>
          <w:szCs w:val="32"/>
        </w:rPr>
        <w:t>Гитлер</w:t>
      </w:r>
      <w:r>
        <w:rPr>
          <w:rFonts w:cs="Arial Rounded MT Bold;Nyala" w:ascii="Arial Rounded MT Bold;Nyala" w:hAnsi="Arial Rounded MT Bold;Nyala"/>
          <w:b/>
          <w:i/>
          <w:color w:val="000000"/>
          <w:sz w:val="32"/>
          <w:szCs w:val="32"/>
        </w:rPr>
        <w:t xml:space="preserve"> </w:t>
      </w:r>
      <w:r>
        <w:rPr>
          <w:rFonts w:cs="Arial Narrow" w:ascii="Arial Rounded MT Bold;Nyala" w:hAnsi="Arial Rounded MT Bold;Nyala"/>
          <w:b/>
          <w:i/>
          <w:color w:val="000000"/>
          <w:sz w:val="32"/>
          <w:szCs w:val="32"/>
        </w:rPr>
        <w:t>о</w:t>
      </w:r>
      <w:r>
        <w:rPr>
          <w:rFonts w:cs="Arial Rounded MT Bold;Nyala" w:ascii="Arial Rounded MT Bold;Nyala" w:hAnsi="Arial Rounded MT Bold;Nyala"/>
          <w:b/>
          <w:i/>
          <w:color w:val="000000"/>
          <w:sz w:val="32"/>
          <w:szCs w:val="32"/>
        </w:rPr>
        <w:t xml:space="preserve"> </w:t>
      </w:r>
      <w:r>
        <w:rPr>
          <w:rFonts w:cs="Arial Narrow" w:ascii="Arial Rounded MT Bold;Nyala" w:hAnsi="Arial Rounded MT Bold;Nyala"/>
          <w:b/>
          <w:i/>
          <w:color w:val="000000"/>
          <w:sz w:val="32"/>
          <w:szCs w:val="32"/>
        </w:rPr>
        <w:t>воспитани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оя педагогика тверда. Слабость должна быть изничтожена. В моих замках подрастет молодежь, которая ужаснет мир. Мне нужна молодежь, жаждущая насилия, власти, никого не боящаяся, страшная. Свободный прекрасный хищный зверь должен сверкать в ее глазах. Мне не нужен интеллект. Знания погубили бы мою молодежь.</w:t>
      </w:r>
    </w:p>
    <w:p>
      <w:pPr>
        <w:pStyle w:val="Normal"/>
        <w:spacing w:lineRule="auto" w:line="240" w:before="280" w:after="280"/>
        <w:jc w:val="center"/>
        <w:rPr>
          <w:rFonts w:ascii="Arial CYR" w:hAnsi="Arial CYR" w:cs="Arial CYR"/>
          <w:b/>
          <w:b/>
          <w:color w:val="000000"/>
          <w:sz w:val="24"/>
          <w:szCs w:val="24"/>
        </w:rPr>
      </w:pPr>
      <w:r>
        <w:rPr>
          <w:rFonts w:cs="Arial CYR" w:ascii="Arial CYR" w:hAnsi="Arial CYR"/>
          <w:b/>
          <w:bCs/>
          <w:i/>
          <w:iCs/>
          <w:color w:val="000000"/>
          <w:sz w:val="24"/>
          <w:szCs w:val="24"/>
        </w:rPr>
        <w:t>Таблица 2. Расписание уроков в нацистской школе для девочек</w:t>
      </w:r>
    </w:p>
    <w:p>
      <w:pPr>
        <w:pStyle w:val="Normal"/>
        <w:rPr>
          <w:rFonts w:ascii="Arial CYR" w:hAnsi="Arial CYR" w:cs="Arial CYR"/>
          <w:color w:val="000000"/>
          <w:sz w:val="20"/>
          <w:szCs w:val="20"/>
          <w:lang w:val="en-US" w:eastAsia="en-US"/>
        </w:rPr>
      </w:pPr>
      <w:r>
        <w:rPr>
          <w:rFonts w:cs="Arial CYR" w:ascii="Arial CYR" w:hAnsi="Arial CYR"/>
          <w:color w:val="000000"/>
          <w:sz w:val="20"/>
          <w:szCs w:val="20"/>
          <w:lang w:val="en-US" w:eastAsia="en-US"/>
        </w:rPr>
        <w:drawing>
          <wp:inline distT="0" distB="0" distL="0" distR="0">
            <wp:extent cx="6668135" cy="17526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sz w:val="24"/>
          <w:szCs w:val="24"/>
        </w:rPr>
        <w:t>Сочинение Эрны Листинг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жалению, даже сейчас многие продолжают утверждать, что евреи тоже «творенья Божьи» и поэтому их надо уважать. Но ведь мы говорим, что и мухи тоже творенья, но при этом уничтожаем их. Еврей — это гибрид. Он унаследовал признаки арийцев, азиатов, негров и монголов. Единственное, что есть у него хорошего — это белая кожа.</w:t>
        <w:br/>
        <w:t xml:space="preserve">            Среди жителей южных островов бытует поговорка: «Белый — от Бога, и черный — от Бога, а вот гибрид — от дьявола».</w:t>
        <w:br/>
        <w:t xml:space="preserve">            Иисус сказал однажды евреям: «Ваш отец не Бог, а дьявол». У евреев есть порочная книга их законов — Талмуд. Кроме того, евреи считают нас животными и поэтому так плохо к нам относятся. Они отбирают у нас деньги и имущество жульническим путем.</w:t>
        <w:br/>
        <w:t xml:space="preserve">             Уже при дворе Карла Великого командовали евреи, и поэтому было восстановлено римское право. Но оно не годилось ни для немецкого, ни для римского крестьянина, а было выгодно только евреям-торговцам. Евреи виноваты даже в смерти Карла Великого.</w:t>
        <w:br/>
        <w:t xml:space="preserve">             В Гельзенкирхене еврей Гринберг продавал человеческое трупное мясо. Это разрешено книгой его законов. Евреи подстрекали к восстанию и к войне. Они обрекли русских на страдание и горе. В Германии они поддерживали коммунистов и платили убийцам.</w:t>
        <w:br/>
        <w:t xml:space="preserve">            Мы были на краю гибели, когда пришел Адольф Гитлер. Теперь заморские евреи агитируют против нас. Но мы не дадим провести себя и позаботимся о нашем фюрере. Каждый грош, который мы даем евреям, убивает кого-либо из наших близких...</w:t>
        <w:br/>
        <w:t xml:space="preserve">             Хайль Гитлер!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ДОКУМЕНТ 4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Закон 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о защите немецкой чести и немецкой крови от 15 сентября 1935 год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уждаемый сознанием того, что чистота немецкой крови является залогом существования немецкого народа, а также непоколебимой решимостью гарантировать существование немецкой нации во все времена, рейхстаг единодушно принял публикуемые ниже законы.</w:t>
        <w:br/>
        <w:t>1. Браки между евреями и государственными подданными немецкой или родственной крови запрещены. Заключенные вопреки этому закону браки не имеют юридической силы, даже если они оформлены в обход этого закона за пределами Германии.</w:t>
        <w:br/>
        <w:t>2. Половая связь между евреями и государственными подданными немецкой или родственной крови запрещена.</w:t>
        <w:br/>
        <w:t>3. Евреям запрещено вывешивать флаг Рейха как национальный флаг, а также использовать цвета рейха для иных целей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sz w:val="24"/>
          <w:szCs w:val="24"/>
        </w:rPr>
        <w:t>Первая поправка к Закону «О гражданстве Рейха» от 14 ноября 1935 года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1. Еврей не может быть гражданином Рейха. Он не имеет права голоса в политических вопросах, не может занимать должностей в государственных учреждениях.</w:t>
        <w:br/>
        <w:t>2. Чиновники-евреи будут уволены до 31 октября 1935 года.</w:t>
        <w:br/>
        <w:t>3. Евреем считается лицо, среди предков которого во втором поколении (бабки и деды) имелось не менее трех лиц еврейской рас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адание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проанализировать текст, ответив на следующие вопросы:</w:t>
        <w:br/>
        <w:t>— какие ограничения налагали Нюрнбергские законы на профессиональную деятельность евреев;</w:t>
        <w:br/>
        <w:t>— как ограничивались права евреев в быту, в повседневной жизни, как этими ограничениями унижалось человеческое достоинство;</w:t>
        <w:br/>
        <w:t>— как ограничивались семейные права евреев, что происходило со смешанными бракам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ДОКУМЕНТ 5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з директивы А.Гитлера министру по делам </w:t>
        <w:br/>
        <w:t xml:space="preserve">восточных территорий  А.Розенбергу </w:t>
        <w:br/>
        <w:t xml:space="preserve">о введении в действие Генерального плана «Ост» </w:t>
        <w:br/>
        <w:t>(23 июля 1942 г.)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лавяне должны работать на нас, а в случае, если они нам больше не нужны, пусть умирают. Прививки и охрана здоровья для них излишни. Славянская плодовитость нежелательна ... образование опасно. Достаточно, если они будут уметь считать до ста...</w:t>
        <w:br/>
        <w:t>Каждый образованный человек — это наш будущий враг. Следует отбросить все сентиментальные возражения. Нужно управлять этим народом с железной решимостью…</w:t>
        <w:br/>
        <w:t>Говоря пo-военному, мы должны убивать от трех до четырех миллионов русских в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какая участь ожидала славянские народы согласно плану «Ост»;</w:t>
        <w:br/>
        <w:t>— как Вы думаете, можно ли считать Холокост своего рода «генеральной репетицией» нацистской политики массового истребления народов;</w:t>
        <w:br/>
        <w:t>— на Нюрнбергском процессе (суде над крупнейшими нацистскими преступниками) было сформулировано понятие «преступления против человечества»; попробуйте, опираясь на документ и известные вам факты о Холокосте, объяснить, что означает это понятие.</w:t>
      </w:r>
    </w:p>
    <w:p>
      <w:pPr>
        <w:pStyle w:val="Normal"/>
        <w:spacing w:lineRule="auto" w:line="240" w:before="100" w:after="100"/>
        <w:ind w:left="60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Arial Rounded MT Bold">
    <w:altName w:val="Nyal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Сильное выделение"/>
    <w:basedOn w:val="Style12"/>
    <w:qFormat/>
    <w:rPr>
      <w:b/>
      <w:bCs/>
      <w:i/>
      <w:iCs/>
      <w:color w:val="4F81BD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 CYR" w:hAnsi="Arial CYR" w:cs="Arial CYR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8:03:00Z</dcterms:created>
  <dc:creator>Крылова</dc:creator>
  <dc:description/>
  <cp:keywords/>
  <dc:language>en-US</dc:language>
  <cp:lastModifiedBy>user</cp:lastModifiedBy>
  <cp:lastPrinted>2014-12-09T09:01:00Z</cp:lastPrinted>
  <dcterms:modified xsi:type="dcterms:W3CDTF">2014-12-21T10:54:00Z</dcterms:modified>
  <cp:revision>17</cp:revision>
  <dc:subject/>
  <dc:title/>
</cp:coreProperties>
</file>