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Характеристика – предст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я истории МБОУ «Жуков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убово- Полянского муниципального района Республики Мордовия</w:t>
      </w: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надина Наталья Анатольевна 1977 года рождение, образование – высшее. В 1996 году окончила Зубово-Полянское педагогическое училище. В 2001 году окончила МГПИ им. М.Е. Евсевьева по специальности </w:t>
      </w:r>
      <w:r>
        <w:rPr>
          <w:bCs/>
          <w:iCs/>
        </w:rPr>
        <w:t>«Педагогика и методика дошкольного образования» с дополнительной специальностью «Психология»</w:t>
      </w:r>
      <w:r>
        <w:rPr/>
        <w:t xml:space="preserve">.  Общий педагогический стаж – 17 лет, стаж работы по специальности -11 лет, стаж работы в данном учреждении -14 лет. Соответствует занимаемой должности (Приказ № 790 от 13.06.2012г.)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 время работы зарекомендовала себя опытным, активным и инициативным учителем, постоянно совершенствующим своё педагогическое мастерство, внося всё новое и прогрессивное. Работая над проблемой «Личностно-ориентированный подход к деятельности учащихся на уроке истории» учитель формирует такие качества у школьников  как самостоятельность, конструктивность и оригинальность мышления, развивает индивидуальные способ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роки Натальи Анатольевны методически правильно построены, содержательны и интересны. Проводит комбинированные уроки, уроки- мужества, ролевые игры, уроки путешествия, обобщающие уроки  по изученным темам. Глубокое знание научного материала, методики преподавания истории и живое эмоциональное объяснение  позволяют ей сочетать научность с доступностью и ясностью изложения. Работа с  историческими документами, позволяет учащимся самостоятельно анализировать, выделять необходимое, делать выводы, и высказывать свое мнени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роки Натальи Анатольевны отличаются взаимосвязью всех структурных элементов, что позволяет ей успешно развивать продуктивную активность учащихся, готовить их к творческому труду. На всех уроках Натальи Анатольевны использует наглядные средства обучения, компьютерные технологии, диски: «История средних веков», «История древнего мира», «Новейшая история», «История России», «История России </w:t>
      </w:r>
      <w:r>
        <w:rPr>
          <w:lang w:val="en-US"/>
        </w:rPr>
        <w:t>XX</w:t>
      </w:r>
      <w:r>
        <w:rPr/>
        <w:t xml:space="preserve"> век», электронная книга пропедевтического курса «История» 5 класс, дидактические материалы, тесты. Все обобщающие уроки проводятся с использованием тестовых заданий. Уровень обученности  по истории, составляет 100%, качество знаний 74%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   </w:t>
      </w:r>
      <w:r>
        <w:rPr>
          <w:rFonts w:eastAsia="MS Gothic;ＭＳ ゴシック" w:cs="Times New Roman" w:ascii="Times New Roman" w:hAnsi="Times New Roman"/>
          <w:color w:val="000000"/>
          <w:kern w:val="2"/>
          <w:sz w:val="24"/>
          <w:szCs w:val="24"/>
        </w:rPr>
        <w:t xml:space="preserve">С 5 ноября  по 22 ноября 2014 года Наталья Анатольевна прошла курсы повышения квалификации в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kern w:val="2"/>
          <w:sz w:val="24"/>
          <w:szCs w:val="24"/>
        </w:rPr>
        <w:t xml:space="preserve"> ГБОУ ДПО (ПК) «Мордовский  республиканский институт образования» по программе  «</w:t>
      </w:r>
      <w:r>
        <w:rPr>
          <w:rFonts w:cs="Times New Roman" w:ascii="Times New Roman" w:hAnsi="Times New Roman"/>
          <w:sz w:val="24"/>
          <w:szCs w:val="24"/>
        </w:rPr>
        <w:t>Новые тенденции в лингвистическом образовании в рамках введения ФГОС ОО»</w:t>
      </w:r>
      <w:r>
        <w:rPr>
          <w:rFonts w:eastAsia="MS Gothic;ＭＳ ゴシック" w:cs="Times New Roman" w:ascii="Times New Roman" w:hAnsi="Times New Roman"/>
          <w:color w:val="000000"/>
          <w:kern w:val="2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талья Анатольевна постоянно осуществляет индивидуальный подход к каждому школьнику, проявляя терпение, выдержку, настойчивость, веру в потенциальные возможности ребён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талья Анатольевна щедро делится своим опытом работы с учителями школы и района. Ежегодно проводит открытые уроки и внеклассные мероприятия с использованием мультимедийных презентаций, инновационных методов и приемов.  Принимает активное участие в патриотических  мероприятиях и декадах, проводимых в школе. Выступает  с докладами на кустовых, районных  методических  объединениях, на педагогических совета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талья Анатольевна является заместителем директора по  воспитательной работе. В этой должности она  </w:t>
      </w:r>
      <w:r>
        <w:rPr>
          <w:color w:val="000000"/>
        </w:rPr>
        <w:t>показала себя квалифицированным и инициативным руководителем, знающим нормативную документацию по организации воспитательного процесса. Стиль работы Натальи Анатольевны отличается высокой требовательностью, методичностью, умением активизировать творческую деятельность учителей и классных руководителей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Она хорошо знает процессы внедрения и определения результатов инновационной деятельности и умеет показать результаты этой деятельности и обосновать их эффективност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брожелательная, скромная  и внимательная Снадина Наталья Анатольевна пользуется заслуженным уважением со стороны учащихся, родителей и коллект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школы:____________________ /Л.Н. Тюркина/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4:37:00Z</dcterms:created>
  <dc:creator>1</dc:creator>
  <dc:description/>
  <cp:keywords/>
  <dc:language>en-US</dc:language>
  <cp:lastModifiedBy>user</cp:lastModifiedBy>
  <cp:lastPrinted>2014-12-15T09:09:00Z</cp:lastPrinted>
  <dcterms:modified xsi:type="dcterms:W3CDTF">2014-12-15T05:10:00Z</dcterms:modified>
  <cp:revision>30</cp:revision>
  <dc:subject/>
  <dc:title>Характеристика – представление</dc:title>
</cp:coreProperties>
</file>